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CONTRATO Nº  096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7458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74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AQUISIÇÃO DE PEÇAS PARA REALIZAÇÃO DA MANUTENÇÃO DA MOTONIVELADORA VOLVO G960 PERTENCENTE AO DEPARTAMENTO DE OBRAS RURA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3" w:name="_Hlk44926575"/>
      <w:bookmarkStart w:id="4" w:name="_Hlk44926519"/>
      <w:bookmarkEnd w:id="4"/>
      <w:r>
        <w:rPr>
          <w:rFonts w:cs="Arial" w:ascii="Arial" w:hAnsi="Arial"/>
          <w:b/>
          <w:bCs/>
          <w:sz w:val="20"/>
          <w:szCs w:val="20"/>
        </w:rPr>
        <w:t>SECRETARIA MUNICIPAL DE AGRICULTURA, PECUÁRIA E ABASTECIMENTO</w:t>
      </w:r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ÇÃO Nº 014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5" w:name="_Hlk44926519"/>
      <w:bookmarkStart w:id="6" w:name="_Hlk44926519"/>
      <w:bookmarkEnd w:id="1"/>
      <w:bookmarkEnd w:id="6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7" w:name="_Hlk44926681"/>
      <w:r>
        <w:rPr>
          <w:rFonts w:cs="Arial" w:ascii="Arial" w:hAnsi="Arial"/>
          <w:b/>
          <w:sz w:val="20"/>
          <w:szCs w:val="20"/>
        </w:rPr>
        <w:t>AZENIR MORAIS DA SILVA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8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7"/>
      <w:bookmarkEnd w:id="8"/>
      <w:r>
        <w:rPr>
          <w:rFonts w:cs="Arial" w:ascii="Arial" w:hAnsi="Arial"/>
          <w:sz w:val="20"/>
          <w:szCs w:val="20"/>
        </w:rPr>
        <w:t xml:space="preserve">26.773.144/0001-74, com sede na cidade de Santana do Livramento - RS, na Rua Enedino Bello de Carvalho, nº 65, Bairro Umbu, CEP: 97.574-720, Telefone: </w:t>
      </w:r>
      <w:r>
        <w:rPr>
          <w:rStyle w:val="Lrzxr"/>
          <w:rFonts w:cs="Arial" w:ascii="Arial" w:hAnsi="Arial"/>
          <w:sz w:val="20"/>
          <w:szCs w:val="20"/>
        </w:rPr>
        <w:t>(55) 3243-2228 / 3241-2113</w:t>
      </w:r>
      <w:r>
        <w:rPr>
          <w:rFonts w:cs="Arial" w:ascii="Arial" w:hAnsi="Arial"/>
          <w:sz w:val="20"/>
          <w:szCs w:val="20"/>
        </w:rPr>
        <w:t xml:space="preserve">, E-mail: dasilvacardoso@globo.com, neste ato representada por sua Proprietária, </w:t>
      </w:r>
      <w:r>
        <w:rPr>
          <w:rFonts w:cs="Arial" w:ascii="Arial" w:hAnsi="Arial"/>
          <w:b/>
          <w:bCs/>
          <w:sz w:val="20"/>
          <w:szCs w:val="20"/>
        </w:rPr>
        <w:t>Sra. Azenir Morais da Silva,</w:t>
      </w:r>
      <w:r>
        <w:rPr>
          <w:rFonts w:cs="Arial" w:ascii="Arial" w:hAnsi="Arial"/>
          <w:sz w:val="20"/>
          <w:szCs w:val="20"/>
        </w:rPr>
        <w:t xml:space="preserve"> CPF nº 602.392.710-68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74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79"/>
        <w:gridCol w:w="5399"/>
        <w:gridCol w:w="957"/>
        <w:gridCol w:w="1057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overflowPunct w:val="true"/>
              <w:autoSpaceDE w:val="tru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QUISIÇÃO DE PEÇAS PARA REALIZAÇÃO DA MANUTENÇÃO DA MOTONIVELADORA VOLVO G960 PERTENCENTEAO DEPARTAMENTO DE OBRAS RURAI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co injetor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ogo de Válvula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go de peç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or de press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álvula limitada pressão C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do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0</w:t>
            </w:r>
          </w:p>
        </w:tc>
      </w:tr>
      <w:tr>
        <w:trPr>
          <w:trHeight w:val="170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 w:val="false"/>
          <w:sz w:val="20"/>
          <w:szCs w:val="20"/>
          <w:lang w:val="pt-PT"/>
        </w:rPr>
        <w:t>1.1</w:t>
      </w:r>
      <w:r>
        <w:rPr>
          <w:sz w:val="20"/>
          <w:szCs w:val="20"/>
          <w:lang w:val="pt-PT"/>
        </w:rPr>
        <w:t xml:space="preserve"> </w:t>
      </w:r>
      <w:r>
        <w:rPr>
          <w:b w:val="false"/>
          <w:sz w:val="20"/>
          <w:szCs w:val="20"/>
        </w:rPr>
        <w:t xml:space="preserve">O objeto deste é a </w:t>
      </w:r>
      <w:r>
        <w:rPr>
          <w:bCs w:val="false"/>
          <w:sz w:val="20"/>
          <w:szCs w:val="20"/>
        </w:rPr>
        <w:t>AQUISIÇÃO DE PEÇAS PARA REALIZAÇÃO DA MANUTENÇÃO DA MOTONIVELADORA VOLVO G960 PERTENCENTE AO DEPARTAMENTO DE OBRAS RURAIS</w:t>
      </w:r>
      <w:r>
        <w:rPr>
          <w:b w:val="false"/>
          <w:sz w:val="20"/>
          <w:szCs w:val="20"/>
        </w:rPr>
        <w:t>, para atender a Secretaria Municipal de Agricultura, Pecuária e Abastecimento</w:t>
      </w:r>
      <w:r>
        <w:rPr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m conformidade com as especificações acima e proposta apresentada no Processo de Licitação, Dispensa nº 074/2020, 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7.25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ete mil, duzentos e cinquenta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o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0120.606.0201.3699 3339030   Cod. Red. 84713-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gricultura, Pecuária e Abasteciment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Paulo Roberto Rodrigues Silveira – Matricula nº 2.0924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CLAUSULA NONA </w:t>
      </w: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9 de Outu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ENIR MORAIS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26.773.144/0001-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enir Morais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602.392.710-6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17805</wp:posOffset>
                </wp:positionH>
                <wp:positionV relativeFrom="paragraph">
                  <wp:posOffset>67945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35pt;mso-position-vertical-relative:text;margin-left:-17.1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721882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5345827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(55) – 3968-1014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30:00Z</dcterms:created>
  <dc:creator>liane ferreira mora</dc:creator>
  <dc:description/>
  <cp:keywords/>
  <dc:language>en-US</dc:language>
  <cp:lastModifiedBy>usuario02</cp:lastModifiedBy>
  <cp:lastPrinted>2020-09-01T11:31:00Z</cp:lastPrinted>
  <dcterms:modified xsi:type="dcterms:W3CDTF">2020-10-19T11:35:00Z</dcterms:modified>
  <cp:revision>5</cp:revision>
  <dc:subject/>
  <dc:title/>
</cp:coreProperties>
</file>