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097/2020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7459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75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CONTRATAÇÃO DE SERVIÇO DE MÃO DE OBRA PARA REALIZAÇÃO DA MANUTENÇÃO DA MOTONIVELADORA VOLVO G960 – DEPARTAMENTO DE OBRAS RU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GRICULTURA, PECUÁRIA E ABASTEC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15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VIMASI OFICINA MECANICA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94.985.272/0001-31, com sede na cidade de Sant´Ana do Livramento - RS, na Rua Diamantino Menezes, nº 740, Bairro Jardins, CEP: 97.576-500, Telefone: (55) 3243-1016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Milton Barbo Vieira,</w:t>
      </w:r>
      <w:r>
        <w:rPr>
          <w:rFonts w:cs="Arial" w:ascii="Arial" w:hAnsi="Arial"/>
          <w:sz w:val="20"/>
          <w:szCs w:val="20"/>
        </w:rPr>
        <w:t xml:space="preserve"> CPF nº 396.406.630-3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75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ontratação de serviço de mão de obra para realização da manutenção da motoniveladora Volvo G960 – Departamento de Obras Rurai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Referente ao serviço de teste em seis bicos injetores eletrônic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or Referente a teste de tubo rail, válvula, controle de pressão e sensor de rail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referente a montagem e regulagem de dois bicos injetor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1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referente ao serviço de duas unidad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3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41,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 w:val="false"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Contratação de serviço de mão de obra para realização da manutenção da motoniveladora Volvo G960 – Departamento de Obras Rurais, para atender a Secretaria Municipal de Agricultura, Pecuária e Abastecimento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>7459/2020</w:t>
      </w:r>
      <w:r>
        <w:rPr>
          <w:rFonts w:cs="Arial" w:ascii="Arial" w:hAnsi="Arial"/>
          <w:b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2.441,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oze mil, quatrocentos e quarenta e um reais e trinta e oito centavo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31 de dezembr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.20.606.0201.3701 3339039 Cód. Red. 84714-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mínima de 03 (três) meses para serviços de mão de obra executad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Roberto Rodrigues Silveira – Matricula nº 2.0924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9 de Outu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MASI OFICINA MECANICA LTDA.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4.985.272/0001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ton Barbo Vi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396.406.630-3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707981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1842443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0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10-19T11:36:00Z</dcterms:modified>
  <cp:revision>5</cp:revision>
  <dc:subject/>
  <dc:title/>
</cp:coreProperties>
</file>