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TRATO Nº 099/2020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7564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76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CURSO PARA CONDUTORES DE TRANSPORTE DE EMERGÊNCIA – RESOLUÇÃO Nº 168/04 - CONTRAN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TRÂNSITO, TRANSPORTE E MOBILIDADE URBAN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Nº 11/202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o Sr. </w:t>
      </w:r>
      <w:r>
        <w:rPr>
          <w:rFonts w:cs="Arial" w:ascii="Arial" w:hAnsi="Arial"/>
          <w:b/>
          <w:lang w:val="pt-PT"/>
        </w:rPr>
        <w:t>SOLIMAR CHAROPEN GONÇALVES</w:t>
      </w:r>
      <w:r>
        <w:rPr>
          <w:rFonts w:cs="Arial" w:ascii="Arial" w:hAnsi="Arial"/>
        </w:rPr>
        <w:t xml:space="preserve">, Prefeito Municipal, doravante denominado CONTRATANTE e a empresa </w:t>
      </w:r>
      <w:r>
        <w:rPr>
          <w:rFonts w:cs="Arial" w:ascii="Arial" w:hAnsi="Arial"/>
          <w:b/>
        </w:rPr>
        <w:t>SERVIÇO NACIONAL DE APRENDIZAGEM COMERCIAL SENAC AR/RS</w:t>
      </w:r>
      <w:r>
        <w:rPr>
          <w:rFonts w:cs="Arial" w:ascii="Arial" w:hAnsi="Arial"/>
        </w:rPr>
        <w:t xml:space="preserve">, inscrito no CNPJ sob nº 03.422.707/0001-84, com sede na cidade de Porto Alegre, RS, na Avenida Alberto Bins, 665, 2º Andar, Bairro Centro Histório, CEP 90.030-142, telefone (51) 3284-1969 / (51) 3284-1967 / (55) 3244-4253 / (55) 984386053, neste ato representado por seu Diretor Regional, Sr. José Paulo da Rosa, portador do CPF nº 371.200.340-49,  E-mail: </w:t>
      </w:r>
      <w:hyperlink r:id="rId2">
        <w:r>
          <w:rPr>
            <w:rStyle w:val="InternetLink"/>
            <w:rFonts w:cs="Arial" w:ascii="Arial" w:hAnsi="Arial"/>
          </w:rPr>
          <w:t>vtoliveira@senacrs.com.br</w:t>
        </w:r>
      </w:hyperlink>
      <w:r>
        <w:rPr>
          <w:rFonts w:cs="Arial" w:ascii="Arial" w:hAnsi="Arial"/>
        </w:rPr>
        <w:t xml:space="preserve">, doravante denominado CONTRATADO, para fornecer os  serviços descritos na cláusula primeira - do Objeto. 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76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>de acordo com a solicitação da Secretaria Municipal de Trânsito, Transporte e Mobilidade Urbana através da Requisição nº 011/2020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O objeto deste é a Contratação de curso para condutores de transporte de emergência – Resolução nº 168/04 – CONTRAN, para atender a Secretaria Municipal de Trânsito, Transporte e Mobilidade Urb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baixo e proposta comercial nº 001/2020 apresentada pelo SENAC,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0"/>
        <w:gridCol w:w="7497"/>
        <w:gridCol w:w="9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urso Especializado para Condutores de Veículos de Emergência de acordo com a Resolução Contran nº 168/04, </w:t>
            </w:r>
            <w:r>
              <w:rPr>
                <w:rFonts w:cs="Arial" w:ascii="Arial" w:hAnsi="Arial"/>
                <w:u w:val="single"/>
              </w:rPr>
              <w:t>conforme Proposta Comercial nº 001/2020- SENA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ões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Número de Turmas</w:t>
            </w:r>
            <w:r>
              <w:rPr>
                <w:rFonts w:cs="Arial" w:ascii="Arial" w:hAnsi="Arial"/>
              </w:rPr>
              <w:t>: 0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Carga horária por turma</w:t>
            </w:r>
            <w:r>
              <w:rPr>
                <w:rFonts w:cs="Arial" w:ascii="Arial" w:hAnsi="Arial"/>
              </w:rPr>
              <w:t>: 60h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Número de participantes por turma</w:t>
            </w:r>
            <w:r>
              <w:rPr>
                <w:rFonts w:cs="Arial" w:ascii="Arial" w:hAnsi="Arial"/>
              </w:rPr>
              <w:t>: até 20 pessoas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Descrição dos Equipamentos e Materiais</w:t>
            </w:r>
            <w:r>
              <w:rPr>
                <w:rFonts w:cs="Arial" w:ascii="Arial" w:hAnsi="Arial"/>
              </w:rPr>
              <w:t>: Computador, Datashow e recursos multimídi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Material Didático</w:t>
            </w:r>
            <w:r>
              <w:rPr>
                <w:rFonts w:cs="Arial" w:ascii="Arial" w:hAnsi="Arial"/>
              </w:rPr>
              <w:t>: não contempl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Local de Realização</w:t>
            </w:r>
            <w:r>
              <w:rPr>
                <w:rFonts w:cs="Arial" w:ascii="Arial" w:hAnsi="Arial"/>
              </w:rPr>
              <w:t>: Senac de Santana do Livramento (presencial/remoto/ao vivo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eríodo de Realização/Cronograma</w:t>
            </w:r>
            <w:r>
              <w:rPr>
                <w:rFonts w:cs="Arial" w:ascii="Arial" w:hAnsi="Arial"/>
              </w:rPr>
              <w:t>: a definir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Horário</w:t>
            </w:r>
            <w:r>
              <w:rPr>
                <w:rFonts w:cs="Arial" w:ascii="Arial" w:hAnsi="Arial"/>
              </w:rPr>
              <w:t xml:space="preserve">: a definir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razo para início das atividades</w:t>
            </w:r>
            <w:r>
              <w:rPr>
                <w:rFonts w:cs="Arial" w:ascii="Arial" w:hAnsi="Arial"/>
              </w:rPr>
              <w:t>: a definir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Frequência para certificação</w:t>
            </w:r>
            <w:r>
              <w:rPr>
                <w:rFonts w:cs="Arial" w:ascii="Arial" w:hAnsi="Arial"/>
              </w:rPr>
              <w:t>: 75% de frequênci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Documentos necessários para a matrícula e certificação</w:t>
            </w:r>
            <w:r>
              <w:rPr>
                <w:rFonts w:cs="Arial" w:ascii="Arial" w:hAnsi="Arial"/>
              </w:rPr>
              <w:t xml:space="preserve">: Fornecimento de dados para matrícula no SENAC, frequência nas aulas e aproveitamento no curso.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preço total para o presente contrato é de </w:t>
      </w:r>
      <w:r>
        <w:rPr>
          <w:rFonts w:cs="Arial" w:ascii="Arial" w:hAnsi="Arial"/>
          <w:b/>
        </w:rPr>
        <w:t xml:space="preserve">R$ 9.900,00 </w:t>
      </w:r>
      <w:r>
        <w:rPr>
          <w:rFonts w:cs="Arial" w:ascii="Arial" w:hAnsi="Arial"/>
        </w:rPr>
        <w:t xml:space="preserve">(Nove mil e novecentos reais), referente ao serviço constante na proposta e aceito pelo </w:t>
      </w:r>
      <w:r>
        <w:rPr>
          <w:rFonts w:cs="Arial" w:ascii="Arial" w:hAnsi="Arial"/>
          <w:b/>
          <w:bCs/>
        </w:rPr>
        <w:t>CONTRATADO</w:t>
      </w:r>
      <w:r>
        <w:rPr>
          <w:rFonts w:cs="Arial" w:ascii="Arial" w:hAnsi="Arial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O prazo de vigência do contrato será até 31 de dezembro de 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ar da sua assinatu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2 O prazo para inicio das turmas será de 30 (trinta) dias, após o recebimento da Ordem de Serviço e/ou emissão do Empe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b/>
          <w:sz w:val="20"/>
          <w:szCs w:val="20"/>
        </w:rPr>
        <w:t>30 (trinta) dias</w:t>
      </w:r>
      <w:r>
        <w:rPr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serviços, será resultante da aplicação dos preços unitários sobre os serviços efetivamente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5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7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170126.782.0209.4619-333903900 Cod. Red. 83783-0 Sinalização e Manutenção das Vias – Outros Serviços de Tercei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1 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; </w:t>
      </w:r>
    </w:p>
    <w:p>
      <w:pPr>
        <w:pStyle w:val="Corpodetex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nibilizar docente(s) habilitado para ministrar a capacitação e arcar com todas as despesas vinculadas a este(s) profissional(is), tais como: remuneração, encargos sociais, deslocamentos, hospedagem e alimentação (se houver), entre outros;</w:t>
      </w:r>
    </w:p>
    <w:p>
      <w:pPr>
        <w:pStyle w:val="Corpodetexto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Aplicar a pesquisa de satisfação dos participantes e disponibilizar os resultados;</w:t>
      </w:r>
    </w:p>
    <w:p>
      <w:pPr>
        <w:pStyle w:val="Corpodetexto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Conceder Certificado aos participantes que estiverem devidamente matriculados, atenderem aos requisitos de frequência mínima e aproveitamento.</w:t>
      </w:r>
    </w:p>
    <w:p>
      <w:pPr>
        <w:pStyle w:val="Corpodetexto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Dar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Indicar o responsável pela fiscalização e acompanhamento 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os participantes e comunicar da capacitação a ser realiz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Fornecer ficha de matrícula preenchida com cópia dos seguintes documentos: CPF, RG, Comprovante de Residência do alun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) As fichas de matrículas deverão ser entregues pelo cliente, com prazo mínimo de 10 dias, para efetivação das matrículas pelo contrata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 e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>O Sr. Glenio Melo da Cunha,  matrícula nº 2157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 até o limite de 10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2 (doi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2 (dois)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19 de Outu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RVIÇO NACIONAL DE APRENDIZAGEM COMERCIAL SENAC AR/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nº 03.422.707/0001-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Paulo d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371.200.340-4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 Re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80670</wp:posOffset>
                </wp:positionV>
                <wp:extent cx="172529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9pt;mso-wrap-distance-left:9.05pt;mso-wrap-distance-right:9.05pt;mso-wrap-distance-top:0pt;mso-wrap-distance-bottom:0pt;margin-top:22.1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oliveira@senacr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4:00Z</dcterms:created>
  <dc:creator>luciana_mello</dc:creator>
  <dc:description/>
  <cp:keywords/>
  <dc:language>en-US</dc:language>
  <cp:lastModifiedBy>usuario02</cp:lastModifiedBy>
  <cp:lastPrinted>2019-08-28T09:08:00Z</cp:lastPrinted>
  <dcterms:modified xsi:type="dcterms:W3CDTF">2020-10-19T15:30:00Z</dcterms:modified>
  <cp:revision>5</cp:revision>
  <dc:subject/>
  <dc:title/>
</cp:coreProperties>
</file>