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 101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7582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78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AQUISIÇÃO DE PNEUS PARA OS VEÍCULOS DA SECRETARIA MUNICIPAL DE EDUCAÇÃO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rFonts w:cs="Cambria" w:ascii="Cambria" w:hAnsi="Cambria"/>
          <w:bCs w:val="false"/>
          <w:szCs w:val="22"/>
        </w:rPr>
        <w:t>SECRETARIA MUNICIPAL DE EDUCAÇÃO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REQUISIÇÃO Nº 040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RODA BRASIL PNEUS LTDA.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>06.889.977/0001-98,  na cidade de Porto Belo - SC, na Rua Aliatar Silva, nº 10, BR 101 KM 55, Caixa Postal 57, Bairro Sertão de Santa Luzia, CEP: 88.210-000, Telefone: (49) 3442-0010 / (49) 3442-0077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Claudinei Américo Toniello,</w:t>
      </w:r>
      <w:r>
        <w:rPr>
          <w:rFonts w:cs="Arial" w:ascii="Arial" w:hAnsi="Arial"/>
          <w:sz w:val="20"/>
          <w:szCs w:val="20"/>
        </w:rPr>
        <w:t xml:space="preserve"> CPF nº 681.675.989-3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78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Pneus para os veículos da S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eu 215/75 R 17.5, radial, liso, primeira vida, com certificação do INME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ride CR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bCs w:val="false"/>
          <w:sz w:val="22"/>
          <w:szCs w:val="22"/>
        </w:rPr>
        <w:t>AQUISIÇÃO DE PNEUS PARA OS VEÍCULOS DA SECRETARIA MUNICIPAL DE EDUCAÇÃO</w:t>
      </w:r>
      <w:r>
        <w:rPr>
          <w:rFonts w:cs="Arial" w:ascii="Arial" w:hAnsi="Arial"/>
          <w:b w:val="false"/>
          <w:sz w:val="20"/>
          <w:szCs w:val="20"/>
        </w:rPr>
        <w:t>, para atender a Secretaria Municipal de Educação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78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8.640,00 (Oito mil, seiscentos e quarenta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05 (cinco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2.12.361.0223.4037.339030.0000 CR 85366 0020 M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Educaçã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Marco André Silveira da Silva – Matricula nº 5051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LAUSULA NONA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 20 de outu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A BRASIL PNEUS LT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6.889.977/0001-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dinei Américo Tonie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681.675.989-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ócio Administr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85140</wp:posOffset>
                </wp:positionH>
                <wp:positionV relativeFrom="paragraph">
                  <wp:posOffset>49784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39.2pt;mso-position-vertical-relative:text;margin-left:-38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20913794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3673030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liane ferreira mora</dc:creator>
  <dc:description/>
  <dc:language>en-US</dc:language>
  <cp:lastModifiedBy>usuario02</cp:lastModifiedBy>
  <cp:lastPrinted>2020-10-20T10:39:00Z</cp:lastPrinted>
  <dcterms:modified xsi:type="dcterms:W3CDTF">2020-10-20T13:39:00Z</dcterms:modified>
  <cp:revision>4</cp:revision>
  <dc:subject/>
  <dc:title/>
</cp:coreProperties>
</file>