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112/20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8073/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SPENSA Nº 081/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OCAÇÃO DE IMPRESSORAS MULTIFUNCIONAIS LASER P&amp;B NOVAS, SEM USO, INCLUINDO MANUTENÇÃO PREVENTIVA E CORRETIVA, FORNECIMENTO DE MATERIAL DE CONSUMO (TONER), EXCETO PAP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VERSAS SECRETARI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>CNPJ nº  Fundo Municipal de Saúde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12.094.007/0001-07</w:t>
      </w:r>
      <w:r>
        <w:rPr>
          <w:rFonts w:eastAsia="Arial" w:cs="Arial" w:ascii="Arial" w:hAnsi="Arial"/>
          <w:sz w:val="20"/>
        </w:rPr>
        <w:t xml:space="preserve">, neste ato representado pelo </w:t>
      </w:r>
      <w:r>
        <w:rPr>
          <w:rFonts w:eastAsia="Arial" w:cs="Arial" w:ascii="Arial" w:hAnsi="Arial"/>
          <w:b/>
          <w:sz w:val="20"/>
        </w:rPr>
        <w:t>S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 xml:space="preserve">, Prefeito Municipal, doravante denominado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e 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empresa</w:t>
      </w:r>
      <w:r>
        <w:rPr>
          <w:rFonts w:eastAsia="Arial" w:cs="Arial" w:ascii="Arial" w:hAnsi="Arial"/>
          <w:b/>
          <w:sz w:val="20"/>
        </w:rPr>
        <w:t xml:space="preserve"> Ricohsm Locação de Máquinas Copiadoras, Impressoras e Multifuncionais Ltda. EPP, </w:t>
      </w:r>
      <w:r>
        <w:rPr>
          <w:rFonts w:eastAsia="Arial" w:cs="Arial" w:ascii="Arial" w:hAnsi="Arial"/>
          <w:sz w:val="20"/>
        </w:rPr>
        <w:t xml:space="preserve">com sede na Rua Justino Couto, nº 507, Térreo, Bairro Duque de Caxias, Santa Maria – RS CEP: 97.070-500, inscrita no CNPJ sob nº 08.639.376/0001-52, telefone (55) 3223-8424, representada neste ato por seu Sócio Administrador,  </w:t>
      </w:r>
      <w:r>
        <w:rPr>
          <w:rFonts w:eastAsia="Arial" w:cs="Arial" w:ascii="Arial" w:hAnsi="Arial"/>
          <w:b/>
          <w:sz w:val="20"/>
        </w:rPr>
        <w:t>SR. MUSTAFA ALI AQEL</w:t>
      </w:r>
      <w:r>
        <w:rPr>
          <w:rFonts w:eastAsia="Arial" w:cs="Arial" w:ascii="Arial" w:hAnsi="Arial"/>
          <w:sz w:val="20"/>
        </w:rPr>
        <w:t xml:space="preserve">, CPF nº 323.790.210-15 doravante denomina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81/2020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locação de 55 (cinquenta e cinco) impressoras a laser multifuncional P&amp;B novas, marca/modelo RICOH SP 3710 SF com suprimentos e manutenção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2"/>
        <w:gridCol w:w="1701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scriminação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Serif" w:hAnsi="LiberationSerif" w:cs="LiberationSerif"/>
                <w:sz w:val="24"/>
                <w:szCs w:val="24"/>
              </w:rPr>
            </w:pPr>
            <w:r>
              <w:rPr>
                <w:rFonts w:cs="LiberationSerif" w:ascii="LiberationSerif" w:hAnsi="LiberationSerif"/>
                <w:sz w:val="24"/>
                <w:szCs w:val="24"/>
              </w:rPr>
              <w:t>Locação de Impressoras Multifuncionais Laser P&amp;B Novas, sem uso, incluindo manutenção preventiva e corretiva, fornecimento de todas as peças, partes ou componentes e fornecimento de material de consumo (toner), exceto pape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Serif" w:hAnsi="LiberationSerif" w:cs="LiberationSerif"/>
                <w:sz w:val="24"/>
                <w:szCs w:val="24"/>
              </w:rPr>
            </w:pPr>
            <w:r>
              <w:rPr>
                <w:rFonts w:cs="LiberationSerif" w:ascii="LiberationSerif" w:hAnsi="Liberation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LiberationSerif" w:ascii="LiberationSerif" w:hAnsi="LiberationSerif"/>
                <w:sz w:val="24"/>
                <w:szCs w:val="24"/>
              </w:rPr>
              <w:t>Conforme descrição em anexo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Unit. 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Mens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alor Total 02 meses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1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.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az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r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ral de 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$800,0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$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$22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Quantidade de Equipame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*Impressora Multifuncional Laser P&amp;B – Franquia de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mínimo 4.000 cópias p/mê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Resolução da Digitaliz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0 até 600 dp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Escala de Cinz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56 níveis Criptografia de PDF, visualiz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ntes de Transmissão (visualização TX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aracterísticas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, Drop Out Cor Enviar, Fax e Scan simultâne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can-to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Padr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ail/SMB/FTP/URL ½ NCP Suporte, LDA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igitalização TWAIN/1 opção HDD necessário. /2 opção Netw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Área de Digitaliz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idro: Principal: 216 mm Sub: 356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DF (Simplex): Principal: 216 mm Sub: 600m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Interface Padr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0 Base-TX 1000Base-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Método de Compress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&amp;B: TIFF (MH, MR, MMR), JBI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BIG2 escala de cinza: JPEG Colorido:JPE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Modos de Digitaliz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can-to Folder (SMB/FTP) (NCP 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opcional de rede) Network TWAIN Scanning; Scan-to-Me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USB/SD opcional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Modo de Digitaliz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&amp;B: Texto, Texto/Arte, Texto/Foto, Fo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ons de cinza Colorido: Texto/Foto, Cor fotográfico brilhante,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ons cin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Formatos de Arquivos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ágina única: PDF, TIFF, JPEG, PDF-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ta compressão PDF; Multi Páginas: PDF, TIFF, PDF-A, A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ompressão PD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Especificações Gerai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Processo de Impress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igitalização laser/ registro e impressã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letrográf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onfigur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skto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Dimensões (LxPxA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76mm x 450mm x 451mm incluindo ARD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Duplex Automátic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drã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Elemento de Digitaliz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esa com sensor CCD element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agem de sensoriamen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Tempo da Primeira Impress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 segundos ou menos (P&amp;B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ambém para primeira cóp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Tempo de Recupera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enos de 23 segundos a partir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limentação princip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Tipos de Papel -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pel comum, reciclado, timbrado, préimpres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ulfite, perfurado, envelopes (bandeja manual apena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Tone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eco, Componente dup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Velocidade de Saíd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1 ppm (simplex), 17 cpm (duplex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apacidade do Alimentador de Originais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0 folh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apacidade de Saíd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drão: 250 folhas Bandeja inter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Resolução de Cópi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00 x 600 dp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Tamanho do Papel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ndeja padrão: 5.5 x 8.5 – 8.5 x 11 poleg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/ Opcional: 8,5 x 11 – 8.5 x 14 / Bypass: 5.5 x 8.5 – 8.5 x 14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Duplex: 8.5 x 11 – 8.5 x 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Memória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GB R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Escalas de Redução / Ampliação Pré-definidas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5%, 78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3%, 120%, 155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Escalas de Cinzas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56 níve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Ajuste de Exposiç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nual e Automát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Alimentação Elétric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20V, 60Hz, 8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Alimentador de Documentos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drão: ARD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apacidade de entrad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drão: 250 folhas + Bypass para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lhas / Opcionais: 500 folhas 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Entrad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ou 2 bandej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Zoom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5% to 400% em incrementos de 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Especificações da Impresso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Protocolo da Rede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CP/IP (IPv4, IPv6), (IPX/SPX disponí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om opcional de red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Ambientes Suportados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indows XP/Server 2003/Vista/Ser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8/7/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PU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33MH 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Fontes para PCL 5e/6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5 Fontes Rom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Linguagem de descrição de págin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drão: PCL5e, PCL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Adobe Postscript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  <w:lang w:val="en-US"/>
              </w:rPr>
              <w:t xml:space="preserve">Interface Padr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Ethernet (100BASE – TX/10BASE-T)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0 (Tipo A e B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Resolução máxima de impressão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00x600 dp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apacidade de Memória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adrão: 1 GB RAM, Opcional 128 G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HD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 contratada deverá providenciar um técnico para tre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os servidores responsáveis pela operação dos equipamentos.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reinamento dos responsáveis pela operacionalização 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quipamentos, será realizado no local de instalação dos me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Os equipamentos deverão ser instalados (e retirados apó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érmino contratual) pela contratada, em locais previa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finidos pela secretaria requer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valor mensal do aluguel de </w:t>
      </w:r>
      <w:r>
        <w:rPr>
          <w:rFonts w:eastAsia="Arial" w:cs="Arial" w:ascii="Arial" w:hAnsi="Arial"/>
          <w:b/>
          <w:sz w:val="20"/>
        </w:rPr>
        <w:t>55 (cinquenta e cinco) impressoras</w:t>
      </w:r>
      <w:r>
        <w:rPr>
          <w:rFonts w:eastAsia="Arial" w:cs="Arial" w:ascii="Arial" w:hAnsi="Arial"/>
          <w:sz w:val="20"/>
        </w:rPr>
        <w:t xml:space="preserve"> é de </w:t>
      </w:r>
      <w:r>
        <w:rPr>
          <w:rFonts w:eastAsia="Arial" w:cs="Arial" w:ascii="Arial" w:hAnsi="Arial"/>
          <w:b/>
          <w:sz w:val="20"/>
        </w:rPr>
        <w:t xml:space="preserve">R$ 11.000,00 </w:t>
      </w:r>
      <w:r>
        <w:rPr>
          <w:rFonts w:eastAsia="Arial" w:cs="Arial" w:ascii="Arial" w:hAnsi="Arial"/>
          <w:sz w:val="20"/>
        </w:rPr>
        <w:t>(Onze mil reais),</w:t>
      </w:r>
      <w:r>
        <w:rPr>
          <w:rFonts w:cs="Arial" w:ascii="Arial" w:hAnsi="Arial"/>
          <w:sz w:val="20"/>
          <w:szCs w:val="20"/>
        </w:rPr>
        <w:t xml:space="preserve"> totalizando, assim, um valor para </w:t>
      </w:r>
      <w:r>
        <w:rPr>
          <w:rFonts w:cs="Arial" w:ascii="Arial" w:hAnsi="Arial"/>
          <w:b/>
          <w:bCs/>
          <w:sz w:val="20"/>
          <w:szCs w:val="20"/>
        </w:rPr>
        <w:t>02 (dois) mes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 xml:space="preserve">R$ 22.000,00 </w:t>
      </w:r>
      <w:r>
        <w:rPr>
          <w:rFonts w:cs="Arial" w:ascii="Arial" w:hAnsi="Arial"/>
          <w:sz w:val="20"/>
          <w:szCs w:val="20"/>
        </w:rPr>
        <w:t>(Vinte e dois mil reais), incluindo além do objeto contratado, deslocamentos, encargos sociais, previdenciários, trabalhistas, fiscais e comerciais bem como demais encargos e despesas decorrentes da contrataçã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s seguintes recursos financeiros de códigos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- Saúde: Fundo Municipal de Saúde CNPJ nº 12.094.0007/0001-07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otação orçamentári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cursos Orçamentá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tureza da Despe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47- Manutenção das Atividades das U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11 – FES – Atenção Básica – PIES – Nuc. Ate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39040 - 845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- Trânsito, Transporte e Mobilidade Urban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170126.782.0209.4619 – 3339040 (Cod. Red.: 83778-4) Sinalização e Manutenção das vias – Serviço de Tecnologia da Inform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Educ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05.01.12.122.0005.4017.3339040.0000 – CR 85434 – 0020 – MD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04.01.04.123.0004.4022.3.3.3.9040000000 (Cod. Red.: 85239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060104.122.06.4017 3339040 (Cod. Red.: 85136-1 recurso 000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Planej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 xml:space="preserve">36.01.04.122.0036.4017.3339040000000.0001 83732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Agricultu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070104.122.0007.4017 3339040000000 – 85338-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Geral de Govern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16.01.04.122.0016.4017.3339040000000.000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- Gabinete do Prefeito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otação orçamentári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24"/>
        <w:gridCol w:w="2088"/>
        <w:gridCol w:w="212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 Reduz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20104.122.0002.4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530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339040000000 – </w:t>
            </w:r>
            <w:r>
              <w:rPr>
                <w:rFonts w:eastAsia="Arial" w:cs="Arial" w:ascii="Arial" w:hAnsi="Arial"/>
                <w:sz w:val="16"/>
                <w:szCs w:val="16"/>
              </w:rPr>
              <w:t>Serviço de Tecnologia da Inform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Turis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090104.122.09.4022 Manutenção dos Serviços 3339040000000 Serv. Tecnologia da Informação e Comunicação PJ 84279-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- Administr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Dotação orçamentária: </w:t>
      </w:r>
      <w:r>
        <w:rPr>
          <w:rFonts w:eastAsia="Arial" w:cs="Arial" w:ascii="Arial" w:hAnsi="Arial"/>
          <w:sz w:val="20"/>
        </w:rPr>
        <w:t>0301 04 122 0003 4017 3339040 – SERV TECNOLOGIA DA INFORMAÇÃO – Elem. Desp. 3339040000000 – COD. RED. 85284-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devendo ser pago até o quinto dia útil após o vencimento, sem multa e juros, em moeda corrente nacion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O prazo de locação do equipamento é de </w:t>
      </w:r>
      <w:r>
        <w:rPr>
          <w:rFonts w:eastAsia="Arial" w:cs="Arial" w:ascii="Arial" w:hAnsi="Arial"/>
          <w:b/>
          <w:sz w:val="20"/>
        </w:rPr>
        <w:t>02 (dois) meses</w:t>
      </w:r>
      <w:r>
        <w:rPr>
          <w:rFonts w:eastAsia="Arial" w:cs="Arial" w:ascii="Arial" w:hAnsi="Arial"/>
          <w:sz w:val="20"/>
        </w:rPr>
        <w:t xml:space="preserve">, a contar da data de assinatura des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Caberá prorrogação, por igual período, até o limite permitido por lei, a contar da contratação ini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FISCALIZAÇÃO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, </w:t>
      </w:r>
      <w:r>
        <w:rPr>
          <w:rFonts w:eastAsia="Arial" w:cs="Arial" w:ascii="Arial" w:hAnsi="Arial"/>
          <w:b/>
          <w:sz w:val="20"/>
          <w:u w:val="single"/>
        </w:rPr>
        <w:t>Saúde:</w:t>
      </w:r>
      <w:r>
        <w:rPr>
          <w:rFonts w:eastAsia="Arial" w:cs="Arial" w:ascii="Arial" w:hAnsi="Arial"/>
          <w:sz w:val="20"/>
        </w:rPr>
        <w:t xml:space="preserve"> Maximiliano da Cunha Haag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– Matrícula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21037</w:t>
      </w:r>
      <w:r>
        <w:rPr>
          <w:rFonts w:eastAsia="Arial" w:cs="Arial" w:ascii="Arial" w:hAnsi="Arial"/>
          <w:b/>
          <w:sz w:val="20"/>
        </w:rPr>
        <w:t xml:space="preserve">; </w:t>
      </w:r>
      <w:r>
        <w:rPr>
          <w:rFonts w:eastAsia="Arial" w:cs="Arial" w:ascii="Arial" w:hAnsi="Arial"/>
          <w:b/>
          <w:sz w:val="20"/>
          <w:u w:val="single"/>
        </w:rPr>
        <w:t>Trânsito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Glenio Melo da Cunha – Matrícula: 21579; </w:t>
      </w:r>
      <w:r>
        <w:rPr>
          <w:rFonts w:eastAsia="Arial" w:cs="Arial" w:ascii="Arial" w:hAnsi="Arial"/>
          <w:b/>
          <w:sz w:val="20"/>
          <w:u w:val="single"/>
        </w:rPr>
        <w:t>Educação:</w:t>
      </w:r>
      <w:r>
        <w:rPr>
          <w:rFonts w:eastAsia="Arial" w:cs="Arial" w:ascii="Arial" w:hAnsi="Arial"/>
          <w:sz w:val="20"/>
        </w:rPr>
        <w:t xml:space="preserve"> Tiago Figueira Valadão – Matrícula: 817431; </w:t>
      </w:r>
      <w:r>
        <w:rPr>
          <w:rFonts w:eastAsia="Arial" w:cs="Arial" w:ascii="Arial" w:hAnsi="Arial"/>
          <w:b/>
          <w:sz w:val="20"/>
          <w:u w:val="single"/>
        </w:rPr>
        <w:t>Fazenda:</w:t>
      </w:r>
      <w:r>
        <w:rPr>
          <w:rFonts w:eastAsia="Arial" w:cs="Arial" w:ascii="Arial" w:hAnsi="Arial"/>
          <w:sz w:val="20"/>
        </w:rPr>
        <w:t xml:space="preserve"> Cleiton Vagner Rosa Perez – Matrícula: 226401; </w:t>
      </w:r>
      <w:r>
        <w:rPr>
          <w:rFonts w:eastAsia="Arial" w:cs="Arial" w:ascii="Arial" w:hAnsi="Arial"/>
          <w:b/>
          <w:sz w:val="20"/>
          <w:u w:val="single"/>
        </w:rPr>
        <w:t>Obras:</w:t>
      </w:r>
      <w:r>
        <w:rPr>
          <w:rFonts w:eastAsia="Arial" w:cs="Arial" w:ascii="Arial" w:hAnsi="Arial"/>
          <w:sz w:val="20"/>
        </w:rPr>
        <w:t xml:space="preserve"> Fabiano Goulart Mendes – Matrícula: 216082; </w:t>
      </w:r>
      <w:r>
        <w:rPr>
          <w:rFonts w:eastAsia="Arial" w:cs="Arial" w:ascii="Arial" w:hAnsi="Arial"/>
          <w:b/>
          <w:sz w:val="20"/>
          <w:u w:val="single"/>
        </w:rPr>
        <w:t>Planejamento:</w:t>
      </w:r>
      <w:r>
        <w:rPr>
          <w:rFonts w:eastAsia="Arial" w:cs="Arial" w:ascii="Arial" w:hAnsi="Arial"/>
          <w:sz w:val="20"/>
        </w:rPr>
        <w:t xml:space="preserve"> Arielly Tapares Gomes Fagundes – Matrícula: 226651; </w:t>
      </w:r>
      <w:r>
        <w:rPr>
          <w:rFonts w:eastAsia="Arial" w:cs="Arial" w:ascii="Arial" w:hAnsi="Arial"/>
          <w:b/>
          <w:sz w:val="20"/>
          <w:u w:val="single"/>
        </w:rPr>
        <w:t>Agricultura:</w:t>
      </w:r>
      <w:r>
        <w:rPr>
          <w:rFonts w:eastAsia="Arial" w:cs="Arial" w:ascii="Arial" w:hAnsi="Arial"/>
          <w:sz w:val="20"/>
        </w:rPr>
        <w:t xml:space="preserve"> Carlos Itajaiba Trias Cezarino – Matrícula: 22310; </w:t>
      </w:r>
      <w:r>
        <w:rPr>
          <w:rFonts w:eastAsia="Arial" w:cs="Arial" w:ascii="Arial" w:hAnsi="Arial"/>
          <w:b/>
          <w:sz w:val="20"/>
          <w:u w:val="single"/>
        </w:rPr>
        <w:t>Geral de Governo:</w:t>
      </w:r>
      <w:r>
        <w:rPr>
          <w:rFonts w:eastAsia="Arial" w:cs="Arial" w:ascii="Arial" w:hAnsi="Arial"/>
          <w:sz w:val="20"/>
        </w:rPr>
        <w:t xml:space="preserve"> Wilian Farias da Silva – Matrícula: 226621; </w:t>
      </w:r>
      <w:r>
        <w:rPr>
          <w:rFonts w:eastAsia="Arial" w:cs="Arial" w:ascii="Arial" w:hAnsi="Arial"/>
          <w:b/>
          <w:sz w:val="20"/>
          <w:u w:val="single"/>
        </w:rPr>
        <w:t>Gabinete do Prefeito:</w:t>
      </w:r>
      <w:r>
        <w:rPr>
          <w:rFonts w:eastAsia="Arial" w:cs="Arial" w:ascii="Arial" w:hAnsi="Arial"/>
          <w:sz w:val="20"/>
        </w:rPr>
        <w:t xml:space="preserve"> Rodrigo Weber de Souza – Matrícula: 816505; </w:t>
      </w:r>
      <w:r>
        <w:rPr>
          <w:rFonts w:eastAsia="Arial" w:cs="Arial" w:ascii="Arial" w:hAnsi="Arial"/>
          <w:b/>
          <w:sz w:val="20"/>
          <w:u w:val="single"/>
        </w:rPr>
        <w:t>Turismo:</w:t>
      </w:r>
      <w:r>
        <w:rPr>
          <w:rFonts w:eastAsia="Arial" w:cs="Arial" w:ascii="Arial" w:hAnsi="Arial"/>
          <w:sz w:val="20"/>
        </w:rPr>
        <w:t xml:space="preserve"> Marina Pinese Furlan – Matrícula: 227201 e </w:t>
      </w:r>
      <w:r>
        <w:rPr>
          <w:rFonts w:eastAsia="Arial" w:cs="Arial" w:ascii="Arial" w:hAnsi="Arial"/>
          <w:b/>
          <w:sz w:val="20"/>
          <w:u w:val="single"/>
        </w:rPr>
        <w:t>Administração:</w:t>
      </w:r>
      <w:r>
        <w:rPr>
          <w:rFonts w:eastAsia="Arial" w:cs="Arial" w:ascii="Arial" w:hAnsi="Arial"/>
          <w:sz w:val="20"/>
        </w:rPr>
        <w:t xml:space="preserve"> Humberto Menezes da Trindade – Matrícula: 20998-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>Sant’Ana do Livramento, 12 de novembro  de 202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ohsm Locação de Máquinas Copiadoras, Impressoras e Multifuncionais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226695</wp:posOffset>
                </wp:positionV>
                <wp:extent cx="192024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6.3pt;mso-wrap-distance-left:9.05pt;mso-wrap-distance-right:9.05pt;mso-wrap-distance-top:0pt;mso-wrap-distance-bottom:0pt;margin-top:17.85pt;mso-position-vertical-relative:text;margin-left:-34.85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8.639.376/0001-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USTAFA ALI AQE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PF nº 323.790.210-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ócio Administr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EIRO TERMO ADITIVO AO CONTRATO 112/2020, ORIGINADO DO PROCESSO ADMINISTRATIVO 8073/2020, DISPENSA 081/2020 – </w:t>
      </w:r>
      <w:r>
        <w:rPr>
          <w:rFonts w:eastAsia="Arial" w:cs="Arial" w:ascii="Arial" w:hAnsi="Arial"/>
          <w:b/>
          <w:sz w:val="20"/>
        </w:rPr>
        <w:t>LOCAÇÃO DE IMPRESSORAS MULTIFUNCIONAIS LASER P&amp;B NOVAS, SEM USO, INCLUINDO MANUTENÇÃO PREVENTIVA E CORRETIVA, FORNECIMENTO DE MATERIAL DE CONSUMO (TONER), EXCETO PAPEL – DIVERSAS SECRETARIAS – PRORROGAÇÃO DE PRAZ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Entre a Prefeitura Municipal de Santana do Livramento - RS, com sede na Rua Rivadávia Corrêa, 858, inscrita no CNPJ sob nº 88.124.961/0001-59 neste ato representada por seu Prefeito Municipal, </w:t>
      </w:r>
      <w:r>
        <w:rPr>
          <w:rFonts w:cs="Arial" w:ascii="Arial" w:hAnsi="Arial"/>
          <w:b/>
          <w:sz w:val="20"/>
          <w:szCs w:val="20"/>
        </w:rPr>
        <w:t>Sr. Solimar Charopen Gonçalves</w:t>
      </w:r>
      <w:r>
        <w:rPr>
          <w:rFonts w:cs="Arial" w:ascii="Arial" w:hAnsi="Arial"/>
          <w:sz w:val="20"/>
          <w:szCs w:val="20"/>
        </w:rPr>
        <w:t xml:space="preserve">, doravante denominada CONTRATANTE, e de outro lado a Empresa </w:t>
      </w:r>
      <w:r>
        <w:rPr>
          <w:rFonts w:eastAsia="Arial" w:cs="Arial" w:ascii="Arial" w:hAnsi="Arial"/>
          <w:b/>
          <w:sz w:val="20"/>
        </w:rPr>
        <w:t xml:space="preserve">Ricohsm Locação de Máquinas Copiadoras, Impressoras e Multifuncionais Ltda. EPP, </w:t>
      </w:r>
      <w:r>
        <w:rPr>
          <w:rFonts w:eastAsia="Arial" w:cs="Arial" w:ascii="Arial" w:hAnsi="Arial"/>
          <w:sz w:val="20"/>
        </w:rPr>
        <w:t>inscrita no CNPJ sob nº 08.639.376/0001-52, com sede na Rua Justino Couto, nº 507, Térreo, Bairro Duque de Caxias, Santa Maria, RS, CEP: 97.070-500, telefone (55) 3223-8424, representada neste ato por seu Sócio Administrador, Sr. Mustafa Ali Aqel, inscrito no CPF nº 323.790.210-15</w:t>
      </w:r>
      <w:r>
        <w:rPr>
          <w:rFonts w:cs="Arial" w:ascii="Arial" w:hAnsi="Arial"/>
          <w:sz w:val="20"/>
          <w:szCs w:val="20"/>
        </w:rPr>
        <w:t>, doravante denominada CONTRATADA, resolvem celebrar o presente aditivo contratual de acordo com o processo supracitado e solicitação da Secretaria Municipal da Saúde por meio do Memorando nº 110/2020, mediante cláusulas e condições que segu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PRORROGAÇÃO DE PRA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Fica prorrogado o prazo do contrato e o prazo de locação dos equipamentos por mais um mês, do dia 12 de janeiro de 2021 ao dia 12 de feverei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mais cláusulas permanecem inalterad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antana do Livramento, 24 de novem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ohsm Locação de Máquinas Copiadoras, Impressoras e Multifuncionais Lt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8.639.376/0001-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stafa Ali Aq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PF nº 323.790.210-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ócio Administr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1684655" cy="890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......../................./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70.1pt;mso-wrap-distance-left:9.05pt;mso-wrap-distance-right:9.05pt;mso-wrap-distance-top:0pt;mso-wrap-distance-bottom:0pt;margin-top:0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Termo Aditivo encontra-se examinado e aprovado por esta Assessori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......../................./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</wp:posOffset>
          </wp:positionH>
          <wp:positionV relativeFrom="paragraph">
            <wp:posOffset>-69850</wp:posOffset>
          </wp:positionV>
          <wp:extent cx="73152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</w:rPr>
      <w:t>PREFEITURA MUNICIPAL DE SANT’ANA DO LIV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CIDADE SIMBOLO DE INTEGRAÇÃO BRASILEI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COM OS PAISES DO MERCO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SECRETARIA MUNICIPAL DA FAZENDA</w:t>
    </w:r>
  </w:p>
  <w:p>
    <w:pPr>
      <w:pStyle w:val="Header"/>
      <w:spacing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Rua Prefeito Hugolino Andrade, 433 – F (55) 3968-1014</w:t>
    </w:r>
  </w:p>
  <w:p>
    <w:pPr>
      <w:pStyle w:val="Header"/>
      <w:spacing w:before="0" w:after="0"/>
      <w:jc w:val="center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185</wp:posOffset>
          </wp:positionH>
          <wp:positionV relativeFrom="paragraph">
            <wp:posOffset>-69850</wp:posOffset>
          </wp:positionV>
          <wp:extent cx="731520" cy="685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</w:rPr>
      <w:t>PREFEITURA MUNICIPAL DE SANT’ANA DO LIV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CIDADE SIMBOLO DE INTEGRAÇÃO BRASILEI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COM OS PAISES DO MERCO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SECRETARIA MUNICIPAL DA FAZENDA</w:t>
    </w:r>
  </w:p>
  <w:p>
    <w:pPr>
      <w:pStyle w:val="Header"/>
      <w:spacing w:before="0" w:after="0"/>
      <w:jc w:val="cent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>Rua Prefeito Hugolino Andrade, 433 – F (55) 3968-1014</w:t>
    </w:r>
  </w:p>
  <w:p>
    <w:pPr>
      <w:pStyle w:val="Header"/>
      <w:spacing w:before="0" w:after="0"/>
      <w:jc w:val="center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2:00Z</dcterms:created>
  <dc:creator>ricardo</dc:creator>
  <dc:description/>
  <cp:keywords/>
  <dc:language>en-US</dc:language>
  <cp:lastModifiedBy>Fabricio Rodrigues</cp:lastModifiedBy>
  <cp:lastPrinted>2020-11-24T10:34:00Z</cp:lastPrinted>
  <dcterms:modified xsi:type="dcterms:W3CDTF">2020-11-24T14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