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11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8153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83/2020</w:t>
      </w:r>
      <w:bookmarkStart w:id="1" w:name="_Hlk43372756"/>
      <w:bookmarkStart w:id="2" w:name="_Hlk43455399"/>
      <w:bookmarkEnd w:id="0"/>
    </w:p>
    <w:p>
      <w:pPr>
        <w:pStyle w:val="Normal"/>
        <w:rPr/>
      </w:pPr>
      <w:r>
        <w:rPr>
          <w:rFonts w:cs="Cambria" w:ascii="Cambria" w:hAnsi="Cambria"/>
          <w:b/>
          <w:bCs/>
          <w:lang w:val="pt-PT"/>
        </w:rPr>
        <w:t>REQUISIÇÃO Nº 042/2020.</w:t>
      </w:r>
    </w:p>
    <w:p>
      <w:pPr>
        <w:pStyle w:val="Heading8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SACOS TRANSPARENTES PARA KITS “MERENDA ESCOLAR”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EDUCAÇÃO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REMO JN DISTRIBUIDORA DE ALIMENTOS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08.291.514/0001-55,  na cidade de Sant´Ana do Livramento - RS, Rua General Miguel Luiz da Cunha, nº 298, Bairro Fortim, CEP: 97.574-050, Telefone: (55) 3242-4461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JULIANA GUARIENTI ZAMBERLAN,</w:t>
      </w:r>
      <w:r>
        <w:rPr>
          <w:rFonts w:cs="Arial" w:ascii="Arial" w:hAnsi="Arial"/>
          <w:sz w:val="20"/>
          <w:szCs w:val="20"/>
        </w:rPr>
        <w:t xml:space="preserve"> CPF nº 821.443.200-63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3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o transparente de polietileno para cesta básica, medindo 52cm de largura x 85cm de altura mínima x 0,10mm de espessura, transparente, pacote (fardo) com 100 unidades, totalizando 5600 unidades e suportando até 30kg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6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6,00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sacos transparentes para kits “merenda escolar” que serão distribuídos para os alunos da rede municipal de ensino, das Escolas de Ensino Fundamental e Infantil do município, devido a grave crise Mundial da Pandemia Novo Corona vírus (COVID-19)</w:t>
      </w:r>
      <w:r>
        <w:rPr>
          <w:rFonts w:cs="Arial" w:ascii="Arial" w:hAnsi="Arial"/>
          <w:b w:val="false"/>
          <w:sz w:val="20"/>
          <w:szCs w:val="20"/>
        </w:rPr>
        <w:t>, para atender a Secretaria Municipal de Educaçã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83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2.016,00 (Dois mil e dezesseis reais) </w:t>
      </w:r>
      <w:r>
        <w:rPr>
          <w:rFonts w:cs="Arial" w:ascii="Arial" w:hAnsi="Arial"/>
          <w:sz w:val="20"/>
          <w:szCs w:val="20"/>
        </w:rPr>
        <w:t xml:space="preserve">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ambria" w:ascii="Cambria" w:hAnsi="Cambria"/>
          <w:bCs/>
          <w:szCs w:val="22"/>
        </w:rPr>
        <w:t xml:space="preserve"> AQUISIÇÃO DE SACOS TRANSPARENTES PARA KITS “MERENDA ESCOLAR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:</w:t>
      </w:r>
      <w:r>
        <w:rPr>
          <w:rFonts w:cs="Arial" w:ascii="Arial" w:hAnsi="Arial"/>
          <w:b/>
          <w:sz w:val="20"/>
          <w:szCs w:val="20"/>
        </w:rPr>
        <w:t xml:space="preserve"> 05.01.12.122.0005.4017.3339030.0000 – CR – 85008 – 0001 - LIV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serviç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Karina Porto Hrymalak – Matrícula nº 22427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2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 JN DISTRIBUIDORA DE ALIMENTOS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8.291.514/0001-5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LIANA GUARIENTI ZAMBERL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821.443.200-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a Administrad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85140</wp:posOffset>
                </wp:positionH>
                <wp:positionV relativeFrom="paragraph">
                  <wp:posOffset>49784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9.2pt;mso-position-vertical-relative:text;margin-left:-38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10866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4793106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8:00Z</dcterms:created>
  <dc:creator>liane ferreira mora</dc:creator>
  <dc:description/>
  <cp:keywords/>
  <dc:language>en-US</dc:language>
  <cp:lastModifiedBy>Marcelo Vargas Rodrigues</cp:lastModifiedBy>
  <cp:lastPrinted>2020-11-10T11:15:00Z</cp:lastPrinted>
  <dcterms:modified xsi:type="dcterms:W3CDTF">2020-11-10T13:27:00Z</dcterms:modified>
  <cp:revision>35</cp:revision>
  <dc:subject/>
  <dc:title/>
</cp:coreProperties>
</file>