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122/2020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8736/2020.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89/2020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  <w:lang w:val="pt-PT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REQUISIÇÃO  Nº 019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CONTRATAÇÃO DE EMPRESA PARA PRESTAÇÃO DE SERVIÇOS DE PUBLICIDADE – DIVULGAÇÃO DO ENCERRAMENTO DO REFIS 2020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CRETÁRIA MUNICIPAL DA FAZE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WALMIR PALHARES DE CASTRO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95.087.912/0001-59, com sede na cidade de Sant´Ana do Livramento - RS, na Rua dos Andradas, nº 1197, Sala B, Bairro Centro, CEP: 97.573-565, Telefone: (55) 99623-7268 / (55) 3242-2844, neste ato representada por seu Proprietário, </w:t>
      </w:r>
      <w:r>
        <w:rPr>
          <w:rFonts w:cs="Arial" w:ascii="Arial" w:hAnsi="Arial"/>
          <w:b/>
          <w:bCs/>
          <w:sz w:val="20"/>
          <w:szCs w:val="20"/>
        </w:rPr>
        <w:t>Sr. Walmir Palhares de Castro,</w:t>
      </w:r>
      <w:r>
        <w:rPr>
          <w:rFonts w:cs="Arial" w:ascii="Arial" w:hAnsi="Arial"/>
          <w:sz w:val="20"/>
          <w:szCs w:val="20"/>
        </w:rPr>
        <w:t xml:space="preserve"> CPF nº 373.136.14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89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34"/>
        <w:gridCol w:w="5403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em moto som para o encerramento da campanha do REFIS 2020, nos meses de novembro e dezembro de 2020, sendo: 9 horas diária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 w:val="false"/>
          <w:b w:val="false"/>
          <w:szCs w:val="22"/>
        </w:rPr>
      </w:pPr>
      <w:r>
        <w:rPr>
          <w:b w:val="false"/>
          <w:sz w:val="20"/>
          <w:szCs w:val="20"/>
          <w:lang w:val="pt-PT"/>
        </w:rPr>
        <w:t xml:space="preserve">1.1 </w:t>
      </w:r>
      <w:r>
        <w:rPr>
          <w:b w:val="false"/>
          <w:bCs w:val="false"/>
          <w:sz w:val="20"/>
          <w:szCs w:val="20"/>
        </w:rPr>
        <w:t xml:space="preserve">O objeto deste é a </w:t>
      </w:r>
      <w:r>
        <w:rPr>
          <w:rFonts w:cs="Cambria" w:ascii="Cambria" w:hAnsi="Cambria"/>
          <w:bCs w:val="false"/>
          <w:szCs w:val="22"/>
        </w:rPr>
        <w:t>CONTRATAÇÃO DE EMPRESA PARA PRESTAÇÃO DE SERVIÇOS DE PUBLICIDADE – DIVULGAÇÃO DO ENCERRAMENTO DO REFIS 2020</w:t>
      </w:r>
      <w:r>
        <w:rPr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em conformidade com as especificações acima e proposta apresentada no Processo Administrativo nº 8736/2020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6.3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is mil e trez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.01.04.123.0004.4022.3.3.3.9039000000  Cód. Red. 8526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rcar com o pagamento de todos os tributos e encargos que incidam sobre a prestação do serviç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serviç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a Fazenda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os serviç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Cleiton Vagner Rosa Perez, Matricula nº 22640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30 de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WALMIR PALHARES DE CASTRO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5.087.912/0001-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mir Palhares de Cast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373.136.140-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7475</wp:posOffset>
                </wp:positionH>
                <wp:positionV relativeFrom="paragraph">
                  <wp:posOffset>4127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.25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liane ferreira mora</dc:creator>
  <dc:description/>
  <cp:keywords/>
  <dc:language>en-US</dc:language>
  <cp:lastModifiedBy>Sandro Meleu</cp:lastModifiedBy>
  <cp:lastPrinted>2020-11-30T11:35:00Z</cp:lastPrinted>
  <dcterms:modified xsi:type="dcterms:W3CDTF">2020-11-30T14:42:00Z</dcterms:modified>
  <cp:revision>8</cp:revision>
  <dc:subject/>
  <dc:title/>
</cp:coreProperties>
</file>