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uppressLineNumbers/>
              <w:spacing w:before="120" w:after="120"/>
              <w:rPr/>
            </w:pPr>
            <w:r>
              <w:rPr/>
              <w:t>CONTRATO Nº 009/2021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00505/2021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ISPENSA DE LICITAÇÃO Nº 001/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IMÓVEL PARA FUNCIONAMENTO DOS DIVERSOS SETORES DA SECRETARIA MUNICIPAL DA FAZEN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Contrato celebrado entre o MUNICÍPIO DE SANT’ANA DO LIVRAMENTO/RS, pessoa jurídica de direito público, sito na Rua Rivadavia Correa, nº 858, Centro, inscrita no CNPJ/MF sob n.º 88.124.961/0001- 59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representado neste ato pel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ANA LUIZA MOURA TAROUCO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qui denominado LOCATÁRIO e </w:t>
      </w:r>
      <w:r>
        <w:rPr>
          <w:rFonts w:cs="Arial" w:ascii="Arial" w:hAnsi="Arial"/>
          <w:b/>
          <w:sz w:val="20"/>
          <w:szCs w:val="20"/>
        </w:rPr>
        <w:t>ROBERTO PEDROSO PLANELLA</w:t>
      </w:r>
      <w:r>
        <w:rPr>
          <w:rFonts w:cs="Arial" w:ascii="Arial" w:hAnsi="Arial"/>
          <w:sz w:val="20"/>
          <w:szCs w:val="20"/>
        </w:rPr>
        <w:t xml:space="preserve">, CI nº 4002579227, CPF nº 005.599.620-53, residente e domiciliado na Rua Manduca Rodrigues, nº 1094, Centro, CEP 97.573-560, em Sant’ Ana do Livramento, RS, </w:t>
      </w:r>
      <w:r>
        <w:rPr>
          <w:rFonts w:cs="Arial" w:ascii="Arial" w:hAnsi="Arial"/>
          <w:sz w:val="22"/>
          <w:szCs w:val="22"/>
        </w:rPr>
        <w:t>neste ato LOCADOR</w:t>
      </w:r>
      <w:r>
        <w:rPr>
          <w:rFonts w:cs="Arial" w:ascii="Arial" w:hAnsi="Arial"/>
          <w:sz w:val="20"/>
          <w:szCs w:val="20"/>
        </w:rPr>
        <w:t xml:space="preserve">, declaram ter justo e contratado entre si a locação do imóvel localizado na </w:t>
      </w:r>
      <w:r>
        <w:rPr>
          <w:rFonts w:cs="Arial" w:ascii="Arial" w:hAnsi="Arial"/>
          <w:b/>
          <w:sz w:val="20"/>
          <w:szCs w:val="20"/>
        </w:rPr>
        <w:t>Rua Prefeito Hugolino Andrade, nº 433</w:t>
      </w:r>
      <w:r>
        <w:rPr>
          <w:rFonts w:cs="Arial" w:ascii="Arial" w:hAnsi="Arial"/>
          <w:sz w:val="20"/>
          <w:szCs w:val="20"/>
        </w:rPr>
        <w:t xml:space="preserve">, Centro, Sant´Ana do Livramento – RS, próximo à praça José Bonifácio, com área construída de 796,00 m², composto de dois pavimentos, um térreo e um mezanino, localizado no Setor 01, Quadra 32, Lote 01, Sub - lote 01, devidamente registrado no Cartório de Registro de Imóveis desta comarca sob nº </w:t>
      </w:r>
      <w:r>
        <w:rPr>
          <w:rFonts w:cs="Arial" w:ascii="Arial" w:hAnsi="Arial"/>
          <w:b/>
          <w:sz w:val="20"/>
          <w:szCs w:val="20"/>
        </w:rPr>
        <w:t>38915</w:t>
      </w:r>
      <w:r>
        <w:rPr>
          <w:rFonts w:cs="Arial" w:ascii="Arial" w:hAnsi="Arial"/>
          <w:sz w:val="20"/>
          <w:szCs w:val="20"/>
        </w:rPr>
        <w:t xml:space="preserve">,  conforme  o processo de </w:t>
      </w:r>
      <w:r>
        <w:rPr>
          <w:rFonts w:cs="Arial" w:ascii="Arial" w:hAnsi="Arial"/>
          <w:b/>
          <w:sz w:val="20"/>
          <w:szCs w:val="20"/>
        </w:rPr>
        <w:t>Dispensa de Licitação nº 001/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MEIR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O prazo de locação</w:t>
      </w:r>
      <w:r>
        <w:rPr>
          <w:rFonts w:cs="Arial" w:ascii="Arial" w:hAnsi="Arial"/>
          <w:sz w:val="20"/>
          <w:szCs w:val="20"/>
        </w:rPr>
        <w:t xml:space="preserve"> do imóvel é de </w:t>
      </w:r>
      <w:r>
        <w:rPr>
          <w:rFonts w:cs="Arial" w:ascii="Arial" w:hAnsi="Arial"/>
          <w:b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>, a contar da data de assinatura deste, observada a legislação própria do objeto nos termos do Art. 62, § 3º, inciso I, da Lei Federal nº 8.666/93.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PARÁGRÁFO PRIMEIRO: Findo o prazo de vigência do contrato, se o LOCATÁRIO permanecer no imóvel por mais de </w:t>
      </w:r>
      <w:r>
        <w:rPr>
          <w:b/>
          <w:sz w:val="20"/>
          <w:szCs w:val="20"/>
        </w:rPr>
        <w:t>30 (trinta) dias</w:t>
      </w:r>
      <w:r>
        <w:rPr>
          <w:sz w:val="20"/>
          <w:szCs w:val="20"/>
        </w:rPr>
        <w:t xml:space="preserve"> e não houver manifestação expressa pelo desinteresse da continuidade, por alguma das partes, caberá prorrogação, por igual período, até o limite permitido por Lei, a contar da data da contratação in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SEGUNDO: A prorrogação prevista no parágrafo primeiro será formalizada por meio de termo de aditivo, mantidas as condições ajustadas. Fica a Secretaria requerente responsável pela motivação da prorrogação, com a devida justificativa. O LOCATÁRIO deverá apresentar, novamente, a documentação que deu origem ao process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 xml:space="preserve">PARÁGRAFO TERCEIRO: A Administração Municipal de Sant’ Ana do Livramento, através da Senhora Prefeita Municipal poderá rescindir o contrato a qualquer tempo, desde que comunique ao LOCADOR, por escrito e com antecedência mínima de </w:t>
      </w:r>
      <w:r>
        <w:rPr>
          <w:rFonts w:cs="Arial" w:ascii="Arial" w:hAnsi="Arial"/>
          <w:b/>
          <w:sz w:val="20"/>
          <w:szCs w:val="20"/>
        </w:rPr>
        <w:t>60 (sessenta) dias</w:t>
      </w:r>
      <w:r>
        <w:rPr>
          <w:rFonts w:cs="Arial" w:ascii="Arial" w:hAnsi="Arial"/>
          <w:sz w:val="20"/>
          <w:szCs w:val="20"/>
        </w:rPr>
        <w:t>, a sua intençã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UNDA:</w:t>
      </w:r>
      <w:r>
        <w:rPr>
          <w:rFonts w:cs="Arial" w:ascii="Arial" w:hAnsi="Arial"/>
          <w:sz w:val="20"/>
          <w:szCs w:val="20"/>
        </w:rPr>
        <w:t xml:space="preserve"> O valor mensal do aluguel é de </w:t>
      </w:r>
      <w:r>
        <w:rPr>
          <w:rFonts w:cs="Arial" w:ascii="Arial" w:hAnsi="Arial"/>
          <w:b/>
          <w:sz w:val="20"/>
          <w:szCs w:val="20"/>
        </w:rPr>
        <w:t xml:space="preserve">R$ 10.471,12 </w:t>
      </w:r>
      <w:r>
        <w:rPr>
          <w:rFonts w:cs="Arial" w:ascii="Arial" w:hAnsi="Arial"/>
          <w:sz w:val="20"/>
          <w:szCs w:val="20"/>
        </w:rPr>
        <w:t xml:space="preserve">(dez  mil quatrocentos setenta e um reais com doze centavos), e valor total do contrato de </w:t>
      </w:r>
      <w:r>
        <w:rPr>
          <w:rFonts w:cs="Arial" w:ascii="Arial" w:hAnsi="Arial"/>
          <w:b/>
          <w:bCs/>
          <w:sz w:val="20"/>
          <w:szCs w:val="20"/>
        </w:rPr>
        <w:t xml:space="preserve">R$ 125.653,44 </w:t>
      </w:r>
      <w:r>
        <w:rPr>
          <w:rFonts w:cs="Arial" w:ascii="Arial" w:hAnsi="Arial"/>
          <w:sz w:val="20"/>
          <w:szCs w:val="20"/>
        </w:rPr>
        <w:t xml:space="preserve">(cento e vinte cinco mil seiscentos cinquenta e três reais com quarenta e quatro centavos) e vence no último dia de cada mês, devendo ser pago até o quinto dia útil após o vencimento, sem multa e juros, em moeda corrente nacional. No valor do Mensal do aluguel já consta o valor do IPTU, o qual é de responsabilidade do LOCADOR.  A despesa para cobertura do presente contrato correrá por conta do código: </w:t>
      </w:r>
      <w:r>
        <w:rPr>
          <w:rFonts w:cs="Arial" w:ascii="Arial" w:hAnsi="Arial"/>
          <w:b/>
          <w:sz w:val="20"/>
          <w:szCs w:val="20"/>
        </w:rPr>
        <w:t>04.01.04.123.0004.4022.3.3.3.9.0.36.00.00.00 Cód. Red. 8524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 xml:space="preserve">PARÁGRAFO PRIMEIRO: </w:t>
      </w:r>
      <w:r>
        <w:rPr>
          <w:rFonts w:cs="Arial" w:ascii="Arial" w:hAnsi="Arial"/>
          <w:b/>
          <w:sz w:val="20"/>
          <w:szCs w:val="20"/>
        </w:rPr>
        <w:t xml:space="preserve">O pagamento do aluguel começa a contar a partir da efetiva entrega das chaves ao LOCATÁRIO, </w:t>
      </w:r>
      <w:r>
        <w:rPr>
          <w:rFonts w:cs="Arial" w:ascii="Arial" w:hAnsi="Arial"/>
          <w:sz w:val="20"/>
          <w:szCs w:val="20"/>
        </w:rPr>
        <w:t>cujo termo de recebimento integra este contrat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ÁGRAFO SEGUNDO: Os aluguéis que não forem quitados dentro desse prazo serão corrigidos pela variação acumulada do </w:t>
      </w:r>
      <w:r>
        <w:rPr>
          <w:rFonts w:cs="Arial" w:ascii="Arial" w:hAnsi="Arial"/>
          <w:b/>
          <w:sz w:val="20"/>
          <w:szCs w:val="20"/>
        </w:rPr>
        <w:t>IGP-M/FGV</w:t>
      </w:r>
      <w:r>
        <w:rPr>
          <w:rFonts w:cs="Arial" w:ascii="Arial" w:hAnsi="Arial"/>
          <w:sz w:val="20"/>
          <w:szCs w:val="20"/>
        </w:rPr>
        <w:t>, ou outro índice que venha a ser legalmente fixado até o dia do efetivo pagamento, e acrescido de multa de 10 % (dez por cento) e dos juros moratórios de 1% (um por cento) ao mês, passando a cobrança a ser feita por advogado e poderá resultar no imediato ajuizamento da ação de despej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PARÁGRAFO TERCEIRO: Será providenciado empenho na dotação orçamentária própria quando a vigência deste contrato ultrapassar o período citado na Cláusula Primeira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PARÁGRAFO QUARTO: O aluguel será reajustado anualmente a contar da data da efetiva entrega das chaves, com base na aplicação do índice </w:t>
      </w:r>
      <w:r>
        <w:rPr>
          <w:rFonts w:cs="Arial" w:ascii="Arial" w:hAnsi="Arial"/>
          <w:b/>
          <w:sz w:val="20"/>
          <w:szCs w:val="20"/>
        </w:rPr>
        <w:t>IGP-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TERCEIRA:</w:t>
      </w:r>
      <w:r>
        <w:rPr>
          <w:rFonts w:cs="Arial" w:ascii="Arial" w:hAnsi="Arial"/>
          <w:sz w:val="20"/>
          <w:szCs w:val="20"/>
        </w:rPr>
        <w:t xml:space="preserve"> Além do valor locatício acima estabelecido, obriga-se o LOCATÁRIO a pagar força e luz, saneamento, telefone e demais inerentes ao imóvel, que deverão ser pagas diretamente ao arrecadador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QUARTA:</w:t>
      </w:r>
      <w:r>
        <w:rPr>
          <w:rFonts w:cs="Arial" w:ascii="Arial" w:hAnsi="Arial"/>
          <w:sz w:val="20"/>
          <w:szCs w:val="20"/>
        </w:rPr>
        <w:t xml:space="preserve"> Em caso de mora, fica estabelecido que além dos acréscimos citados no parágrafo 2º da cláusula 2ª, obriga-se o LOCATÁRIO ainda ao pagamento de honorários advocatícios de 10% (dez por cento) sobre o valor de débito se cobrança administrativa, de 20% (vinte por cento), se judicial, bem como os custos processuai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QUINTA:</w:t>
      </w:r>
      <w:r>
        <w:rPr>
          <w:rFonts w:cs="Arial" w:ascii="Arial" w:hAnsi="Arial"/>
          <w:sz w:val="20"/>
          <w:szCs w:val="20"/>
        </w:rPr>
        <w:t xml:space="preserve"> Uma vez ajuizada a competente ação de despejo por falta de pagamento, o LOCATÁRIO somente poderá evitar a rescisão da locação requerendo, no prazo legal, que lhe seja permitido pagar o aluguel vencido e os que vencerem até a data da purga, bem como os encargos, a multa moratória, juros, correção monetária, já estipulada anteriormente, custas processuais e honorários advocatíc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SEXTA:</w:t>
      </w:r>
      <w:r>
        <w:rPr>
          <w:rFonts w:cs="Arial" w:ascii="Arial" w:hAnsi="Arial"/>
          <w:sz w:val="20"/>
          <w:szCs w:val="20"/>
        </w:rPr>
        <w:t xml:space="preserve"> A ligação, pagamento e desligamento do fornecimento de energia elétrica e da água, assim no que respeita a instalação e uso do aparelho telefônico, quando for o caso, será de inteira responsabilidade do LOCATÁRI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SÉTIMA</w:t>
      </w:r>
      <w:r>
        <w:rPr>
          <w:rFonts w:cs="Arial" w:ascii="Arial" w:hAnsi="Arial"/>
          <w:sz w:val="20"/>
          <w:szCs w:val="20"/>
        </w:rPr>
        <w:t>: O LOCATÁRIO declara ter recebido o imóvel nos termos descritos no “</w:t>
      </w:r>
      <w:r>
        <w:rPr>
          <w:rFonts w:cs="Arial" w:ascii="Arial" w:hAnsi="Arial"/>
          <w:b/>
          <w:sz w:val="20"/>
          <w:szCs w:val="20"/>
        </w:rPr>
        <w:t>Termo de Vistoria”,</w:t>
      </w:r>
      <w:r>
        <w:rPr>
          <w:rFonts w:cs="Arial" w:ascii="Arial" w:hAnsi="Arial"/>
          <w:sz w:val="20"/>
          <w:szCs w:val="20"/>
        </w:rPr>
        <w:t xml:space="preserve"> em anexo a este, observadas todas as benfeitorias existentes e obriga-se a conservá-las em idênticas condições até a efetiva entrega ao LOCADOR, correndo à suas custas os reparos que para tanto necessitar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OITAVA:</w:t>
      </w:r>
      <w:r>
        <w:rPr>
          <w:rFonts w:cs="Arial" w:ascii="Arial" w:hAnsi="Arial"/>
          <w:sz w:val="20"/>
          <w:szCs w:val="20"/>
        </w:rPr>
        <w:t xml:space="preserve"> Declara o LOCATÁRIO desde já, que, uma vez transcorrido o primeiro mês de locação, o envelhecimento da pintura do imóvel não poderá ser considerado como “decorrente do uso normal”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NONA</w:t>
      </w:r>
      <w:r>
        <w:rPr>
          <w:rFonts w:cs="Arial" w:ascii="Arial" w:hAnsi="Arial"/>
          <w:sz w:val="20"/>
          <w:szCs w:val="20"/>
        </w:rPr>
        <w:t xml:space="preserve">: O imóvel ora locado destina-se, exclusivamente, para </w:t>
      </w:r>
      <w:r>
        <w:rPr>
          <w:rFonts w:cs="Arial" w:ascii="Arial" w:hAnsi="Arial"/>
          <w:b/>
          <w:sz w:val="20"/>
          <w:szCs w:val="20"/>
        </w:rPr>
        <w:t>funcionamento dos diversos setores da Secretaria Municipal da Fazenda</w:t>
      </w:r>
      <w:r>
        <w:rPr>
          <w:rFonts w:cs="Arial" w:ascii="Arial" w:hAnsi="Arial"/>
          <w:sz w:val="20"/>
          <w:szCs w:val="20"/>
        </w:rPr>
        <w:t>, sendo-lhe proibido dar-lhe outra destinação, mesmo que parcial, sem o expresso e prévio pronunciamento, por escrito do LOCA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:</w:t>
      </w:r>
      <w:r>
        <w:rPr>
          <w:rFonts w:cs="Arial" w:ascii="Arial" w:hAnsi="Arial"/>
          <w:sz w:val="20"/>
          <w:szCs w:val="20"/>
        </w:rPr>
        <w:t xml:space="preserve"> Não poderá o LOCATÁRIO sublocar o imóvel no seu todo ou em parte, bem como ceder ou transferir esta lo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DÉCIMA PRIMEIRA:</w:t>
      </w:r>
      <w:r>
        <w:rPr>
          <w:rFonts w:cs="Arial" w:ascii="Arial" w:hAnsi="Arial"/>
          <w:sz w:val="20"/>
          <w:szCs w:val="20"/>
        </w:rPr>
        <w:t xml:space="preserve"> Fica vedado ao LOCATÁRIO fazer no imóvel, suas dependências e instalações, qualquer benfeitorias, modificações ou reformas, sem a autorização expressa do proprietário, a não ser reparos de estragos a que der causa, cujas despesas correrão à sua conta exclus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EGUNDA:</w:t>
      </w:r>
      <w:r>
        <w:rPr>
          <w:rFonts w:cs="Arial" w:ascii="Arial" w:hAnsi="Arial"/>
          <w:sz w:val="20"/>
          <w:szCs w:val="20"/>
        </w:rPr>
        <w:t xml:space="preserve"> Findo ou rescindido o presente contrato, obriga-se o LOCATÁRIO a entregar o imóvel locado nas mesmas condições em que declarou tê-lo recebido como registrado no Termo de Vistoria, ressalvado os desgastes naturais do uso regular, correndo por sua conta exclusiva todos os reparos, consertos e pinturas constantes da vistoria de desocupação, desde que não originários do seu uso normal, somente cessando sua responsabilidade como a efetiva entrega das chav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ARÁGRAFO PRIMEIRO: Enquanto não proceder aos reparos e consertos do imóvel de sua responsabilidade na forma desta cláusula, o LOCATÁRIO obriga a pagar o aluguel mensal e encargos respectivos, até a feitura dos mesmos reparos e conser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ARÁGRAFO SEGUNDO: Juntamente com as chaves do imóvel, deverá o LOCATÁRIO entregar todos os comprovantes de pagamento de encargos locatícios correlatos de sua responsabilidade, nas condições aqui expressamente estabelecidas, devidamente quitadas até a data do recebimento do mesmo imóvel. Ditos comprovantes deverão ser acompanhados do comprovante do desligamento da luz fornecido pela concessionária locatária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TERCEIRA</w:t>
      </w:r>
      <w:r>
        <w:rPr>
          <w:rFonts w:cs="Arial" w:ascii="Arial" w:hAnsi="Arial"/>
          <w:sz w:val="20"/>
          <w:szCs w:val="20"/>
        </w:rPr>
        <w:t>: A quitação de um mês de aluguel e encargos não presumirá a quitação dos anteriores e suas majorações e bem assim, qualquer outra tolerância da LOCADORA quando não manifestada especialmente e por escrito, não importará em renúncia de direitos ou novações a qualquer título em benefício do LOCAT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QUARTA:</w:t>
      </w:r>
      <w:r>
        <w:rPr>
          <w:rFonts w:cs="Arial" w:ascii="Arial" w:hAnsi="Arial"/>
          <w:sz w:val="20"/>
          <w:szCs w:val="20"/>
        </w:rPr>
        <w:t xml:space="preserve"> O LOCATÁRIO obriga-se a respeitar e a fazer os direitos de vizinhança prescritos em Lei, assim como a cumprir e fazer cumprir as normas estabelecidas na convenção e regulamento do prédio ou bairro onde se situa o imóvel lo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QUINTA:</w:t>
      </w:r>
      <w:r>
        <w:rPr>
          <w:rFonts w:cs="Arial" w:ascii="Arial" w:hAnsi="Arial"/>
          <w:sz w:val="20"/>
          <w:szCs w:val="20"/>
        </w:rPr>
        <w:t xml:space="preserve"> Caso o imóvel ora locado venha a ser posto a venda o LOCATÁRIO obriga-se a mostrá-lo a pretensos compradores, designando dia e hora, em tempo suficiente para o fim colimado, fixando um horário não inferior a 04 (quatro) horas diárias de segunda a sexta-feira entre 08 às 12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EXTA:</w:t>
      </w:r>
      <w:r>
        <w:rPr>
          <w:rFonts w:cs="Arial" w:ascii="Arial" w:hAnsi="Arial"/>
          <w:sz w:val="20"/>
          <w:szCs w:val="20"/>
        </w:rPr>
        <w:t xml:space="preserve"> A tolerância ou qualquer concessão do LOCADOR para com o LOCATÁRIO, quando não manifestada por escrito, não constituirá precedente intocável pelo LOCATÁRIO e não terá a virtude de alterar a sua obrigação estipulada n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ÉTIMA</w:t>
      </w:r>
      <w:r>
        <w:rPr>
          <w:rFonts w:cs="Arial" w:ascii="Arial" w:hAnsi="Arial"/>
          <w:sz w:val="20"/>
          <w:szCs w:val="20"/>
        </w:rPr>
        <w:t>: A falta de cumprimento de qualquer das cláusulas estabelecidas neste instrumento de contrato, importará na sua plena e total rescisão, independente de aviso, notificação ou interpretação de qualquer natureza, ficando a parte infratora sujeita a multa rescisória equivalente a 25% da soma total do valor dos meses de aluguel a vencer e encargos no valor vigente na época da rescisão, correndo também à conta e responsabilidade da parte infratora as despesas processuais, inclusive honorários advocatícios na base do valor deste mesmo que não tenha sido objeto de sentença jud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OITAVA</w:t>
      </w:r>
      <w:r>
        <w:rPr>
          <w:rFonts w:cs="Arial" w:ascii="Arial" w:hAnsi="Arial"/>
          <w:sz w:val="20"/>
          <w:szCs w:val="20"/>
        </w:rPr>
        <w:t xml:space="preserve">: O Fiscal responsável pelo cumprimento do objeto contratado ¨ será : o servidor </w:t>
      </w:r>
      <w:r>
        <w:rPr>
          <w:rFonts w:cs="Arial" w:ascii="Arial" w:hAnsi="Arial"/>
          <w:b/>
          <w:sz w:val="20"/>
          <w:szCs w:val="20"/>
        </w:rPr>
        <w:t xml:space="preserve">Miguel  Ângelo Perez Pereira, matricula 22245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CIMA NONA:</w:t>
      </w:r>
      <w:r>
        <w:rPr>
          <w:rFonts w:cs="Arial" w:ascii="Arial" w:hAnsi="Arial"/>
          <w:sz w:val="20"/>
          <w:szCs w:val="20"/>
        </w:rPr>
        <w:t xml:space="preserve"> Fica assegurado ao LOCADOR o direito de vistoriar o imóvel pessoalmente, quando assim o entender, sem que a isso se oponha o LOCATÁRIO para proceder aos reparos de sua responsabilidade ou exigir que os faça o inquilino, quando for de su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GÉSIMA:</w:t>
      </w:r>
      <w:r>
        <w:rPr>
          <w:rFonts w:cs="Arial" w:ascii="Arial" w:hAnsi="Arial"/>
          <w:sz w:val="20"/>
          <w:szCs w:val="20"/>
        </w:rPr>
        <w:t xml:space="preserve"> Qualquer acidente que porventura venha a ocorrer no imóvel por culpa ou dolo do LOCATÁRIO, o mesmo ficará obrigado a pagar todas as despesas por danos causados ao imóvel, devendo restituí-lo no estado cujo encontrou e que, sobretudo, teve conhecimento no auto de vis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PARÁGRAFO ÚNICO: O Município não responde pelos prejuízos no imóvel locado resultantes de caso fortuito ou força maio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 elegem o Foro da Comarca de Sant’ Ana do Livramento para dirimir qualquer dúvida oriunda deste, que não possa ser resolvida na esfera administr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ssim, justos e contratados, assinam o presente instrumento, em 04 (quatro) vias de igual teor e forma, depois de o terem lido e achado em tudo conform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 ’Ana do Livramento, 10 de Fevereir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ANA LUIZA MOURA TAROUCO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feita   Municip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RTO PEDROSO PLANELLA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 nº 400257922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005.599.620-5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6816"/>
    </w:tblGrid>
    <w:tr>
      <w:trPr/>
      <w:tc>
        <w:tcPr>
          <w:tcW w:w="186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</w:rPr>
            <w:drawing>
              <wp:inline distT="0" distB="0" distL="0" distR="0">
                <wp:extent cx="89598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Albertus Medium" w:hAnsi="Albertus Medium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4"/>
      <w:szCs w:val="21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tabs>
        <w:tab w:val="clear" w:pos="709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02:00Z</dcterms:created>
  <dc:creator>rosemery</dc:creator>
  <dc:description/>
  <cp:keywords/>
  <dc:language>en-US</dc:language>
  <cp:lastModifiedBy>Ricardo</cp:lastModifiedBy>
  <cp:lastPrinted>2021-02-10T08:22:00Z</cp:lastPrinted>
  <dcterms:modified xsi:type="dcterms:W3CDTF">2021-02-10T11:27:00Z</dcterms:modified>
  <cp:revision>15</cp:revision>
  <dc:subject/>
  <dc:title/>
</cp:coreProperties>
</file>