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NTRATO Nº 029/2021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ROCESSO ADMINISTRATIVO Nº  1540/2021 </w:t>
      </w:r>
    </w:p>
    <w:p>
      <w:pPr>
        <w:pStyle w:val="Normal"/>
        <w:ind w:left="709" w:hanging="70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SPENSA Nº 005/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AQUISIÇÃO DE PAREDE DIVISÓRIA LEVE CINZA CRISTAL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CRETARIA MUNICIPAL DA FAZENDA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QUISIÇÃO: 006/202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 – RS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o </w:t>
      </w:r>
      <w:r>
        <w:rPr>
          <w:rFonts w:cs="Arial" w:ascii="Arial" w:hAnsi="Arial"/>
          <w:iCs/>
          <w:sz w:val="20"/>
          <w:szCs w:val="20"/>
        </w:rPr>
        <w:t>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.ª </w:t>
      </w:r>
      <w:r>
        <w:rPr>
          <w:rFonts w:cs="Arial" w:ascii="Arial" w:hAnsi="Arial"/>
          <w:b/>
          <w:i/>
          <w:sz w:val="20"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</w:rPr>
        <w:t>CLENESI FIGUEIRA FAGUNDES - ME</w:t>
      </w:r>
      <w:r>
        <w:rPr>
          <w:rFonts w:cs="Arial" w:ascii="Arial" w:hAnsi="Arial"/>
          <w:sz w:val="20"/>
          <w:szCs w:val="20"/>
        </w:rPr>
        <w:t xml:space="preserve">, inscrita no CNPJ sob nº. 09.174.316/0001-74, com sede na cidade de Sant’Ana do Livramento - RS, na Rua Antônio Guimarães, nº 27, Bairro: Vila Argiles, CEP: 97.577-210, Telefone: (55) 3243-3215, neste ato representada por seus Proprietário, </w:t>
      </w:r>
      <w:r>
        <w:rPr>
          <w:rFonts w:cs="Arial" w:ascii="Arial" w:hAnsi="Arial"/>
          <w:b/>
          <w:bCs/>
          <w:sz w:val="20"/>
          <w:szCs w:val="20"/>
        </w:rPr>
        <w:t>Sr. CLENESI FIGUEIRA FAGUND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PF nº 676.008.160-91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05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e acordo com a solicitação da Secretaria Municipal de Assistência e Inclusão Social, através da 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Requisição nº 006/2021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"/>
        <w:gridCol w:w="736"/>
        <w:gridCol w:w="4449"/>
        <w:gridCol w:w="1364"/>
        <w:gridCol w:w="16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M² - R$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de divisória leve cinza cristal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didas: 4,0M x 3.60M, Altura 2.10M, com porta de 0,80 complet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de cega sem vid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,00</w:t>
            </w:r>
          </w:p>
        </w:tc>
      </w:tr>
      <w:tr>
        <w:trPr>
          <w:trHeight w:val="236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PAREDE DIVISÓRIA LEVE CINZA CRISTA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 ATENDER A SECRETARIA MUNICIPAL DA FAZEND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2.072,00 (dois mil e setenta e dois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 O prazo de vigência do presente contrato é até o dia 31 de dezembro de 2021, a contar d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 xml:space="preserve">” da Secretaria requerente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A “</w:t>
      </w:r>
      <w:r>
        <w:rPr>
          <w:rFonts w:cs="Arial" w:ascii="Arial" w:hAnsi="Arial"/>
          <w:b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30 (trinta)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,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1.04.123.0004.4022  3.3.3.9.0.39.00.00.00 Código Reduzido: 852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5.1 Da contratada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a Fazend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sz w:val="20"/>
          <w:szCs w:val="20"/>
        </w:rPr>
        <w:t>Sr. Jadir Tavares – Matricula: 22143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5 de feverei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ENESI FIGUEIRA FAGUNDES –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. 09.174.316/0001-74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LENESI FIGUEIRA FAGUND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676.008.160-91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5630</wp:posOffset>
                </wp:positionH>
                <wp:positionV relativeFrom="paragraph">
                  <wp:posOffset>95250</wp:posOffset>
                </wp:positionV>
                <wp:extent cx="191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7.5pt;mso-position-vertical-relative:text;margin-left:-46.9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715</wp:posOffset>
                </wp:positionH>
                <wp:positionV relativeFrom="paragraph">
                  <wp:posOffset>20802600</wp:posOffset>
                </wp:positionV>
                <wp:extent cx="1917065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1638pt;mso-position-vertical-relative:text;margin-left:-50.4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-161290</wp:posOffset>
          </wp:positionV>
          <wp:extent cx="1047750" cy="998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5:00Z</dcterms:created>
  <dc:creator>liane ferreira mora</dc:creator>
  <dc:description/>
  <cp:keywords/>
  <dc:language>en-US</dc:language>
  <cp:lastModifiedBy>Sandro Meleu</cp:lastModifiedBy>
  <cp:lastPrinted>2020-08-24T10:03:00Z</cp:lastPrinted>
  <dcterms:modified xsi:type="dcterms:W3CDTF">2021-02-25T13:38:00Z</dcterms:modified>
  <cp:revision>9</cp:revision>
  <dc:subject/>
  <dc:title/>
</cp:coreProperties>
</file>