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46/2021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PROCESSO ADMINISTRATIVO Nº 2848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SPENSA Nº 009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CONTRATAÇÃO DE LABORATÓRIO PARA PRESTAÇÃO DE SERVIÇOS TÉCNICOS DE ANÁLISES DE PARÂMETROS DAS AMOSTRAS DO PIEZÔMETRO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RETARIA MUNICIPAL DE SERVIÇOS URBAN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quisição Nº 04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 Ana do Livramento, sito a Rua Rivadávia Corrêa, nº 858, neste ato representado pela Sra. </w:t>
      </w:r>
      <w:r>
        <w:rPr>
          <w:rFonts w:cs="Arial" w:ascii="Arial" w:hAnsi="Arial"/>
          <w:b/>
          <w:bCs/>
          <w:sz w:val="20"/>
          <w:lang w:eastAsia="zh-CN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Prefeita Municipal, doravante denominado CONTRATANTE e a Empresa </w:t>
      </w:r>
      <w:r>
        <w:rPr>
          <w:rFonts w:cs="Arial" w:ascii="Arial" w:hAnsi="Arial"/>
          <w:b/>
          <w:sz w:val="20"/>
          <w:szCs w:val="20"/>
        </w:rPr>
        <w:t>SANT´ANNA, SIMÕES PIRES AL LABORATÓRIO DE ANÁLISES CLÍNICAS LTDA. - EPP</w:t>
      </w:r>
      <w:r>
        <w:rPr>
          <w:rFonts w:cs="Arial" w:ascii="Arial" w:hAnsi="Arial"/>
          <w:sz w:val="20"/>
          <w:szCs w:val="20"/>
        </w:rPr>
        <w:t xml:space="preserve">, sito a Rua Treze de Maio, nº 430, Bairro Centro, CEP 97.573-500, inscrito no CNPJ sob nº 02.349.974/0001-00, Telefone: (55) 3242-1750 / (55) 98403-9302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abalimentos@drpio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ela sócia administradora Sra. </w:t>
      </w:r>
      <w:r>
        <w:rPr>
          <w:rFonts w:cs="Arial" w:ascii="Arial" w:hAnsi="Arial"/>
          <w:b/>
          <w:sz w:val="20"/>
          <w:szCs w:val="20"/>
        </w:rPr>
        <w:t>Adriana Simões Pires Martins</w:t>
      </w:r>
      <w:r>
        <w:rPr>
          <w:rFonts w:cs="Arial" w:ascii="Arial" w:hAnsi="Arial"/>
          <w:sz w:val="20"/>
          <w:szCs w:val="20"/>
        </w:rPr>
        <w:t>, CPF nº 602.327.810-87, doravante denominado CONTRATADO, para executar o serviço descrito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9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>CLÁUSULA PRIMEIRA - DO OBJETO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1.1 - O presente contrato tem por objeto a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Cs w:val="false"/>
          <w:iCs/>
          <w:sz w:val="20"/>
          <w:szCs w:val="20"/>
        </w:rPr>
        <w:t xml:space="preserve">Contratação de empresa para realização de análise laboratorial - para atender a Secretaria Municipal de Serviços Urbanos, </w:t>
      </w:r>
      <w:r>
        <w:rPr>
          <w:b w:val="false"/>
          <w:sz w:val="20"/>
          <w:szCs w:val="20"/>
        </w:rPr>
        <w:t>em conformidade com as especificações descritas abaixo, Termo de Referência (</w:t>
      </w:r>
      <w:r>
        <w:rPr>
          <w:bCs w:val="false"/>
          <w:sz w:val="20"/>
          <w:szCs w:val="20"/>
        </w:rPr>
        <w:t>Anexo 01</w:t>
      </w:r>
      <w:r>
        <w:rPr>
          <w:b w:val="false"/>
          <w:sz w:val="20"/>
          <w:szCs w:val="20"/>
        </w:rPr>
        <w:t xml:space="preserve">) e proposta apresentada no </w:t>
      </w:r>
      <w:r>
        <w:rPr>
          <w:bCs w:val="false"/>
          <w:sz w:val="20"/>
          <w:szCs w:val="20"/>
        </w:rPr>
        <w:t xml:space="preserve">Processo Administrativo nº 2848/2021 </w:t>
      </w:r>
      <w:r>
        <w:rPr>
          <w:b w:val="false"/>
          <w:sz w:val="20"/>
          <w:szCs w:val="20"/>
        </w:rPr>
        <w:t>que integram este instrument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AMENTO DAS ÁGUAS SUBTERRÂNEAS NO CEMITÉRIO PÚBLICO MUNICIPA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1 PONTOS DE AMOSTRAGEM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nto 0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– piezômetro 1 à jusante no lado norte do Cemitério Público Municipal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râmetros que devem ser analisados no ponto citado acima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2 ANÁLISES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Bacteriológicos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liformes Totais e Fecais ou Termotolerantes; Estreptococos Fecais; Clostrídius Sulfitos Redutores; Colifagos; Bactérias Li Políticas (LIPO); Bactérias Heterotróficas; Bactérias Mesófilas; Salmonella SP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Físico-químicos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calinidade de Bicarbonatos; Alumínio; Arsênio; Bário; Boro; Cádmio; Cálcio; Chumbo; Cloreto; Sulfato; Cobre; PH; Condutividade - Elétrica Específica (CEE); Cromo; Ferro; Fluoreto; Fósforo Total; Gás Carbônico Livre; Magnésio; Manganês; Níquel; Nitrato; Nitrito; Potássio; Sódio; Prata; Silício; Zinco; Sólidos Totais Dissolvidos; Mercúrio; Amônia; Temperatura da Água - DBO5; DQ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verão ser realizadas </w:t>
      </w:r>
      <w:r>
        <w:rPr>
          <w:rFonts w:cs="Arial" w:ascii="Arial" w:hAnsi="Arial"/>
          <w:b/>
          <w:sz w:val="20"/>
          <w:szCs w:val="20"/>
        </w:rPr>
        <w:t>02 análises</w:t>
      </w:r>
      <w:r>
        <w:rPr>
          <w:rFonts w:cs="Arial" w:ascii="Arial" w:hAnsi="Arial"/>
          <w:sz w:val="20"/>
          <w:szCs w:val="20"/>
        </w:rPr>
        <w:t xml:space="preserve">, obedecendo ao cronograma da Secretaria de Serviços Urbanos sendo a </w:t>
      </w:r>
      <w:r>
        <w:rPr>
          <w:rFonts w:cs="Arial" w:ascii="Arial" w:hAnsi="Arial"/>
          <w:b/>
          <w:sz w:val="20"/>
          <w:szCs w:val="20"/>
        </w:rPr>
        <w:t>1ª em JUNHO e a 2ª em DEZEMBR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vio do material para realização das coletas e retorno das amostras para análise de responsabilidade da contrat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 material para realização das coletas e os resultados deverão ser enviados pela contratada para Secretaria Municipal do Planejamento/DEMA, sito na </w:t>
      </w:r>
      <w:r>
        <w:rPr>
          <w:rFonts w:cs="Arial" w:ascii="Arial" w:hAnsi="Arial"/>
          <w:sz w:val="20"/>
          <w:szCs w:val="20"/>
          <w:shd w:fill="FFFFFF" w:val="clear"/>
        </w:rPr>
        <w:t>Rua Alan Kardec, 55 – Centr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ponto devem ser analisados todos os parâmetros citad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2 – A coleta é de responsabilidade da contratante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.3 – A empresa contratada deverá fornecer todas as instruções de coleta, frascos e demais materiais e equipamentos necessários à realização das coletas, sendo de responsabilidade da empresa contratada os custos de envio dos materiais (ida/retorno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4 – A empresa contratada deverá comunicar a contratante, após inspeção inicial das amostras, caso de desvio nas condições ideais, tais como erro na conservação, falta de informações essenciais ou avaria das amostras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1.5 – A empresa contratada somente poderá descartar as amostras analisadas após </w:t>
      </w:r>
      <w:r>
        <w:rPr>
          <w:rFonts w:cs="Arial" w:ascii="Arial" w:hAnsi="Arial"/>
          <w:b/>
          <w:bCs/>
          <w:iCs/>
          <w:sz w:val="20"/>
          <w:szCs w:val="20"/>
        </w:rPr>
        <w:t>15 dias contados a partir da emissão do laudo</w:t>
      </w:r>
      <w:r>
        <w:rPr>
          <w:rFonts w:cs="Arial" w:ascii="Arial" w:hAnsi="Arial"/>
          <w:bCs/>
          <w:iCs/>
          <w:sz w:val="20"/>
          <w:szCs w:val="20"/>
        </w:rPr>
        <w:t>. A necessidade de ampliação deste prazo será comunicada, por escrito, à empresa.</w:t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bCs/>
          <w:iCs/>
          <w:sz w:val="20"/>
          <w:szCs w:val="20"/>
        </w:rPr>
        <w:t>R$ 2.999,00 (Dois mil, novecentos e noventa e nove reais)</w:t>
      </w:r>
      <w:r>
        <w:rPr>
          <w:rFonts w:cs="Arial" w:ascii="Arial" w:hAnsi="Arial"/>
          <w:b/>
          <w:iCs/>
          <w:sz w:val="20"/>
          <w:szCs w:val="20"/>
        </w:rPr>
        <w:t>, para a realização das duas coletas,</w:t>
      </w:r>
      <w:r>
        <w:rPr>
          <w:rFonts w:cs="Arial" w:ascii="Arial" w:hAnsi="Arial"/>
          <w:iCs/>
          <w:sz w:val="20"/>
          <w:szCs w:val="20"/>
        </w:rPr>
        <w:t xml:space="preserve"> no qual se inclui todos os tributos diretos e indiretos incidentes sobre a prestação dos serviços ora avençado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 - DO RECURSO FINANCEIRO</w:t>
      </w:r>
    </w:p>
    <w:p>
      <w:pPr>
        <w:pStyle w:val="PargrafodaLista"/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As despesas decorrentes do presente contrato correrão à conta dos seguintes recursos financeiros: </w:t>
      </w:r>
    </w:p>
    <w:p>
      <w:pPr>
        <w:pStyle w:val="PargrafodaLista"/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104.122.0010.4171 3339039 Cód. Red. 84210-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rá providenciado empenho na dotação orçamentária própria quando a vigência desta ultrapassar a vigência dos créditos orçament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serviço, no prazo máximo de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 xml:space="preserve"> após a entrega de cada resultado da análise, mediante apresentação da Nota Fiscal, precedido de Ata de Recebimento do 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6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CLÁUSULA QUINTA - DOS PRAZOS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5.1 - Fica fixado que o contratado deverá realizar os serviços licitados conforme necessidade da Secretaria requerente, entregando os resultados no </w:t>
      </w:r>
      <w:r>
        <w:rPr>
          <w:rFonts w:cs="Arial" w:ascii="Arial" w:hAnsi="Arial"/>
          <w:b/>
          <w:sz w:val="20"/>
          <w:szCs w:val="20"/>
        </w:rPr>
        <w:t>prazo máximo de 15 (quinze) dias</w:t>
      </w:r>
      <w:r>
        <w:rPr>
          <w:rFonts w:cs="Arial" w:ascii="Arial" w:hAnsi="Arial"/>
          <w:sz w:val="20"/>
          <w:szCs w:val="20"/>
        </w:rPr>
        <w:t>, após recebimento da amostra.  As solicitações serão feitas mediante “ordens de serviço” expedidas pela Secretaria Municipal requerente.</w:t>
      </w:r>
    </w:p>
    <w:p>
      <w:pPr>
        <w:pStyle w:val="Corpodetexto3"/>
        <w:rPr/>
      </w:pPr>
      <w:r>
        <w:rPr>
          <w:rFonts w:cs="Arial" w:ascii="Arial" w:hAnsi="Arial"/>
          <w:iCs/>
          <w:sz w:val="20"/>
          <w:szCs w:val="20"/>
        </w:rPr>
        <w:t xml:space="preserve">5.2- O material para realização das coletas e os resultados deverão ser enviados pela contratada para Secretaria Municipal do Planejamento/DEMA, sito na Rua Alan Kardec, nº 55, Cent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3 - </w:t>
      </w:r>
      <w:r>
        <w:rPr>
          <w:rFonts w:cs="Arial" w:ascii="Arial" w:hAnsi="Arial"/>
          <w:sz w:val="20"/>
          <w:szCs w:val="20"/>
        </w:rPr>
        <w:t xml:space="preserve">O prazo de vigência do presente contrato é até </w:t>
      </w:r>
      <w:r>
        <w:rPr>
          <w:rFonts w:cs="Arial" w:ascii="Arial" w:hAnsi="Arial"/>
          <w:b/>
          <w:bCs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Corpodetexto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OS SERVIÇOS, RECEBIMENTO DO OBJETO E PAG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00"/>
          <w:sz w:val="20"/>
          <w:szCs w:val="20"/>
        </w:rPr>
        <w:t>A contratada assume o compromisso de confidencialidade de todos os dados referentes a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A contratada disponibilizará pessoal especializado comprovadamente experiente e manterá à frente dos serviços um encarreg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Caberá à contratada a responsabilidade pelo cumprimento das prescrições referentes a leis trabalhistas, de previdência social e de segurança do trabalh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Todas as despesas relativas à execução dos serviços, mão-de-obra, transporte, impostos, taxas, leis sociais, bem como providências quanto a legalização do serviço perante os órgãos municipais, estaduais ou federais, correrão por conta da contrat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5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 serviços são intransferíveis, no todo ou em pa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6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 serviços serão executados mediante “ordem de serviço”, obedecendo ao cronograma pré-estabelecido emitido pela secretaria requer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7 – </w:t>
      </w:r>
      <w:r>
        <w:rPr>
          <w:rFonts w:cs="Arial" w:ascii="Arial" w:hAnsi="Arial"/>
          <w:sz w:val="20"/>
          <w:szCs w:val="20"/>
        </w:rPr>
        <w:t xml:space="preserve">Os serviços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 </w:t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LÁUSULA SÉTIMA - DA FISCALIZAÇÃO E ACOMPANHAMEN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-  A fiscalização da prestação dos serviços será exercida pela secretaria requerent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 - A Contratante poderá recusar quaisquer serviços/materiais quando entender que os mesmos, ou que os componentes empregados não sejam os especificados, ou quando entender que o serviço esteja irregula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3 – O Fiscal Responsável pelo acompanhamento contratual será o servidor </w:t>
      </w:r>
      <w:r>
        <w:rPr>
          <w:rFonts w:cs="Arial" w:ascii="Arial" w:hAnsi="Arial"/>
          <w:b/>
          <w:color w:val="000000"/>
          <w:sz w:val="20"/>
          <w:szCs w:val="20"/>
        </w:rPr>
        <w:t>Gregório G. Lencina, Matrícula n° 2155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>CLÁUSULA OITAVA  - DAS OBRIGAÇÕES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- Constituem obrigações da CONTRATA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 o pagamento ajustado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o CONTRATADO as condições necessárias à regular execução do contrat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-Constituem obrigações do CONTRATA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os bens na forma ajust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r encargos trabalhistas, previdenciários, fiscais e comerciais decorrentes da execução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durante toda a execução do contrato, em compatibilidade com as obrigações por ele assumidas, todas as condições de habilitação e qualificações exigi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>CLÁUSULA NONA - DAS PENALIDADES E DAS MULTAS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-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sujeita-se às seguintes penalidad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e 10% (dez por cento) sobre o valor total contrato, no caso de atraso injustificado no cumprimento do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e 20% (vinte por cento) sobre o valor total do contrato, no caso de não cumprimento parcial na entrega do objeto lici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e 30% (trinta por cento), pela recusa em assinar o Termo de contrato de Fornecimento de ben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>CLÁUSULA DÉCIMA 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-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-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Sant’Ana do Livramento, 16 de abril de 202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lang w:eastAsia="zh-CN"/>
        </w:rPr>
        <w:t>ANA LUIZA MOURA TAROUC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´ANNA, SIMÕES PIRES AL LABORATÓRIO DE ANÁLISES CLÍNICAS LTDA.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2.349.974/0001-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a. </w:t>
      </w:r>
      <w:r>
        <w:rPr>
          <w:rFonts w:cs="Arial" w:ascii="Arial" w:hAnsi="Arial"/>
          <w:b/>
          <w:sz w:val="20"/>
          <w:szCs w:val="20"/>
        </w:rPr>
        <w:t>Adriana Simões Pires Marti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602.327.810-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a Administrador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35065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9345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866"/>
    </w:tblGrid>
    <w:tr>
      <w:trPr/>
      <w:tc>
        <w:tcPr>
          <w:tcW w:w="191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97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97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alimentos@drpio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liane ferreira mora</dc:creator>
  <dc:description/>
  <cp:keywords/>
  <dc:language>en-US</dc:language>
  <cp:lastModifiedBy>usuario02</cp:lastModifiedBy>
  <cp:lastPrinted>2021-04-16T10:39:00Z</cp:lastPrinted>
  <dcterms:modified xsi:type="dcterms:W3CDTF">2021-04-16T16:07:00Z</dcterms:modified>
  <cp:revision>15</cp:revision>
  <dc:subject/>
  <dc:title/>
</cp:coreProperties>
</file>