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47/2021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PROCESSO ADMINISTRATIVO Nº 2895/2021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ISPENSA Nº 011/202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CONTRATAÇÃO DE EMPRESA PARA PRESTAÇÃO DE SERVIÇO DE RECARGA DE EXTINTORES PORTÁTEIS PARA OS VEÍCULOS DA SME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CRETARIA MUNICIPAL DE EDUCAÇÃ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quisição Nº 08/202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 Ana do Livramento, sito a Rua Rivadávia Corrêa, nº 858, neste ato representado pela Sra. </w:t>
      </w:r>
      <w:r>
        <w:rPr>
          <w:rFonts w:cs="Arial" w:ascii="Arial" w:hAnsi="Arial"/>
          <w:b/>
          <w:bCs/>
          <w:sz w:val="20"/>
          <w:lang w:eastAsia="zh-CN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Prefeita Municipal, doravante denominado CONTRATANTE e a Empresa </w:t>
      </w:r>
      <w:r>
        <w:rPr>
          <w:rFonts w:cs="Arial" w:ascii="Arial" w:hAnsi="Arial"/>
          <w:b/>
          <w:sz w:val="20"/>
          <w:szCs w:val="20"/>
        </w:rPr>
        <w:t>JGV Garcia &amp; Cia. Ltda. - ME</w:t>
      </w:r>
      <w:r>
        <w:rPr>
          <w:rFonts w:cs="Arial" w:ascii="Arial" w:hAnsi="Arial"/>
          <w:sz w:val="20"/>
          <w:szCs w:val="20"/>
        </w:rPr>
        <w:t xml:space="preserve">, sito a Rua Thomaz Albornoz, nº 497, Bairro Centro, CEP 97.573-600, inscrito no CNPJ sob nº 02.115.527/0001-97, Telefone: (55) 3241-2303, neste ato representada pelo sócio administrador Sr. </w:t>
      </w:r>
      <w:r>
        <w:rPr>
          <w:rFonts w:cs="Arial" w:ascii="Arial" w:hAnsi="Arial"/>
          <w:b/>
          <w:sz w:val="20"/>
          <w:szCs w:val="20"/>
        </w:rPr>
        <w:t>José Gabriel Viana Garcia</w:t>
      </w:r>
      <w:r>
        <w:rPr>
          <w:rFonts w:cs="Arial" w:ascii="Arial" w:hAnsi="Arial"/>
          <w:sz w:val="20"/>
          <w:szCs w:val="20"/>
        </w:rPr>
        <w:t>, CPF nº 254.006.730-15, doravante denominado CONTRATADO, para executar o serviço descrito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11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50"/>
        <w:gridCol w:w="716"/>
        <w:gridCol w:w="5751"/>
        <w:gridCol w:w="972"/>
        <w:gridCol w:w="828"/>
      </w:tblGrid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Qu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Unid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Descriçã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Val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Unitári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R$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Valor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Tota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Aquisição de recarga para extintor de incêndio portátil a base de pó de pressurização direta para classe de fogo ABC</w:t>
            </w:r>
          </w:p>
        </w:tc>
      </w:tr>
      <w:tr>
        <w:trPr>
          <w:trHeight w:val="2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nid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Recarga para extintor de incêndio portátil a base de pó de pressurização direta para recarga de fogo ABC e carga 6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>6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>650,00</w:t>
            </w:r>
          </w:p>
        </w:tc>
      </w:tr>
      <w:tr>
        <w:trPr>
          <w:trHeight w:val="241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>Total R$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>6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1 - O presente contrato tem por objeto 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e Empresa para Prestação de Serviço de Recarga de Extintores Portáteis para os Veículos da SME</w:t>
      </w:r>
      <w:r>
        <w:rPr>
          <w:rFonts w:cs="Arial" w:ascii="Arial" w:hAnsi="Arial"/>
          <w:bCs/>
          <w:iCs/>
          <w:sz w:val="20"/>
          <w:szCs w:val="20"/>
        </w:rPr>
        <w:t xml:space="preserve"> - para atender a Secretaria Municipal de Educação, </w:t>
      </w:r>
      <w:r>
        <w:rPr>
          <w:rFonts w:cs="Arial" w:ascii="Arial" w:hAnsi="Arial"/>
          <w:sz w:val="20"/>
          <w:szCs w:val="20"/>
        </w:rPr>
        <w:t>em conformidade com as especificações acima e proposta apresentada nos autos, respectivamente, e que integram este instrumen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1 O valor total do presente contrato é de </w:t>
      </w:r>
      <w:r>
        <w:rPr>
          <w:rFonts w:cs="Arial" w:ascii="Arial" w:hAnsi="Arial"/>
          <w:b/>
          <w:bCs/>
          <w:iCs/>
          <w:sz w:val="20"/>
          <w:szCs w:val="20"/>
        </w:rPr>
        <w:t>R$ 650,00 (Seiscentos e cinquenta reais)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no qual se inclui todos os tributos diretos e indiretos incidentes sobre a prestação dos serviços ora avençado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TERCEIRA - DO RECURSO FINANCEIRO</w:t>
      </w:r>
    </w:p>
    <w:p>
      <w:pPr>
        <w:pStyle w:val="PargrafodaLista"/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As despesas decorrentes do presente contrato correrão à conta dos seguintes recursos financeiros: </w:t>
      </w:r>
    </w:p>
    <w:p>
      <w:pPr>
        <w:pStyle w:val="PargrafodaLista"/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.01.12.122.0005.4017.339039.0000 CR 85412 Recurso 0020 MDE</w:t>
      </w:r>
    </w:p>
    <w:p>
      <w:pPr>
        <w:pStyle w:val="PargrafodaLista"/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.02.12.361.0223.4037.339039.0000 CR 85373 Recurso 0020 MDE</w:t>
      </w:r>
    </w:p>
    <w:p>
      <w:pPr>
        <w:pStyle w:val="PargrafodaLista"/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erá providenciado empenho na dotação orçamentária própria quando a vigência desta ultrapassar a vigência dos créditos orçament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, no prazo máximo de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 xml:space="preserve"> após a entrega, mediante apresentação da Nota Fiscal, precedido de Ata de Recebimento do 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tabs>
          <w:tab w:val="clear" w:pos="708"/>
          <w:tab w:val="left" w:pos="-1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6 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CLÁUSULA QUINTA - DOS PRAZ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1 - Fica fixado que o contratado deverá entregar os produtos, </w:t>
      </w:r>
      <w:r>
        <w:rPr>
          <w:rFonts w:cs="Arial" w:ascii="Arial" w:hAnsi="Arial"/>
          <w:color w:val="000000"/>
          <w:sz w:val="20"/>
          <w:szCs w:val="20"/>
        </w:rPr>
        <w:t xml:space="preserve">de acordo com a necessidade da secretaria requerente, após ser emitido pela Secretaria “Nota de Empenho/Ordem de Fornecimento”, devendo os produtos ser entregues no prazo máximo de </w:t>
      </w:r>
      <w:r>
        <w:rPr>
          <w:rFonts w:cs="Arial" w:ascii="Arial" w:hAnsi="Arial"/>
          <w:b/>
          <w:color w:val="000000"/>
          <w:sz w:val="20"/>
          <w:szCs w:val="20"/>
        </w:rPr>
        <w:t>10 (dez) dias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2 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prazo de vigência do contrato será até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31/12/2021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Corpodetexto3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6.1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6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ser entregues no local determinado pela Secretaria Municipal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5 (cinco)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O recebimento e fiscalização do objeto do presente contrato serão de responsabilidade da Secretaria Municipal da Educaçã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: </w:t>
      </w:r>
      <w:r>
        <w:rPr>
          <w:rFonts w:cs="Arial" w:ascii="Arial" w:hAnsi="Arial"/>
          <w:b/>
          <w:bCs/>
          <w:sz w:val="20"/>
          <w:szCs w:val="20"/>
        </w:rPr>
        <w:t>Sr. Éder Cabreira Rocha – Matricula nº 22476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19 de Abril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GV GARCIA &amp; CIA. LTDA. – M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CNPJ sob nº 02.115.527/0001-97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Gabriel Viana Garci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254.006.730-15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Administrador</w:t>
      </w:r>
    </w:p>
    <w:sectPr>
      <w:headerReference w:type="default" r:id="rId2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3"/>
      <w:gridCol w:w="7866"/>
    </w:tblGrid>
    <w:tr>
      <w:trPr/>
      <w:tc>
        <w:tcPr>
          <w:tcW w:w="191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54:00Z</dcterms:created>
  <dc:creator>liane ferreira mora</dc:creator>
  <dc:description/>
  <cp:keywords/>
  <dc:language>en-US</dc:language>
  <cp:lastModifiedBy>usuario02</cp:lastModifiedBy>
  <cp:lastPrinted>2021-04-16T10:39:00Z</cp:lastPrinted>
  <dcterms:modified xsi:type="dcterms:W3CDTF">2021-04-19T14:32:00Z</dcterms:modified>
  <cp:revision>8</cp:revision>
  <dc:subject/>
  <dc:title/>
</cp:coreProperties>
</file>