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51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2969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15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GÊNEROS ALIMENTÍCIOS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21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a Prefeita Municipal, Sra.</w:t>
      </w:r>
      <w:r>
        <w:rPr>
          <w:rFonts w:cs="Arial" w:ascii="Arial" w:hAnsi="Arial"/>
          <w:b/>
          <w:iCs/>
          <w:sz w:val="20"/>
          <w:szCs w:val="20"/>
        </w:rPr>
        <w:t xml:space="preserve"> 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aria Elaine Lovato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0.538.162/0001-88, com sede na cidade de Sant´Ana do Livramento - RS, na Av. Vinte e Quatro de Maio, nº 1077, Bairro Centro, CEP: 97.573-649, Telefone: </w:t>
      </w:r>
      <w:r>
        <w:rPr>
          <w:rStyle w:val="Lrzxr"/>
          <w:rFonts w:cs="Arial" w:ascii="Arial" w:hAnsi="Arial"/>
          <w:sz w:val="20"/>
          <w:szCs w:val="20"/>
        </w:rPr>
        <w:t xml:space="preserve">(55) 3244-4221, </w:t>
      </w:r>
      <w:r>
        <w:rPr>
          <w:rFonts w:cs="Arial" w:ascii="Arial" w:hAnsi="Arial"/>
          <w:sz w:val="20"/>
          <w:szCs w:val="20"/>
        </w:rPr>
        <w:t xml:space="preserve">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Maria Elaine Lovato,</w:t>
      </w:r>
      <w:r>
        <w:rPr>
          <w:rFonts w:cs="Arial" w:ascii="Arial" w:hAnsi="Arial"/>
          <w:sz w:val="20"/>
          <w:szCs w:val="20"/>
        </w:rPr>
        <w:t xml:space="preserve"> CPF nº 558.256.64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produt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15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"/>
        <w:gridCol w:w="695"/>
        <w:gridCol w:w="5908"/>
        <w:gridCol w:w="805"/>
        <w:gridCol w:w="1181"/>
      </w:tblGrid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de Gêneros Alimentícios para serem utilizados no Albergue Municipal e Abrigo Institucional – Casa do Bem – Período dois meses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roz agulha tipo 1, pacote com 2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4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ijão preto tipo 1 com 1 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s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leo de soja 90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to de tomate, embalagem com no mínimo 350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 MÍNIMA DOS ITENS 06 (SEIS) MESES</w:t>
            </w:r>
          </w:p>
        </w:tc>
      </w:tr>
      <w:tr>
        <w:trPr>
          <w:trHeight w:val="170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1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Gêneros Alimentícios para serem utilizados no Albergue Municipal e Abrigo Institucional – Casa do Bem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15/2021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.601,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m mil, seiscentos e um reais e quare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s seguintes dotações orçamentár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20.4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0.30.00.00 Cód. Red. 83998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8.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0.30.00.00 Cód. Red. 84001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8.4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0.30.00.00 Cód. Red. 84062-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20.4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90.30.00.00 Cód. Red. 84010-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produt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Ester Lia Pereira Torres – Matricula nº 82083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2 de abril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ELAINE LOVATO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0.538.162/0001-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 Elaine Lov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558.256.64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Rua Prefeito Hugolino Andrade, 433, F (55) 3968-1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8:00Z</dcterms:created>
  <dc:creator>liane ferreira mora</dc:creator>
  <dc:description/>
  <dc:language>en-US</dc:language>
  <cp:lastModifiedBy>usuario02</cp:lastModifiedBy>
  <cp:lastPrinted>2020-08-06T10:25:00Z</cp:lastPrinted>
  <dcterms:modified xsi:type="dcterms:W3CDTF">2021-04-22T12:44:00Z</dcterms:modified>
  <cp:revision>5</cp:revision>
  <dc:subject/>
  <dc:title/>
</cp:coreProperties>
</file>