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56/2021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3708/2021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18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ANESTÉSICOS INJETÁVEIS DE CLORIDRATO DE LIDOCAÍNA A 2% COM HEMITARTARATO DE NOREPINEFRINA 1:50.000 COM VASO CONSTRITOR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A SAÚD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29/202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 Ana do Livramento, sito na Rua Rivadávia Corrêa, nº 858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0"/>
          <w:szCs w:val="20"/>
        </w:rPr>
        <w:t xml:space="preserve">, neste ato representada pela Sra. </w:t>
      </w:r>
      <w:r>
        <w:rPr>
          <w:rFonts w:cs="Arial" w:ascii="Arial" w:hAnsi="Arial"/>
          <w:b/>
          <w:bCs/>
          <w:iCs/>
          <w:sz w:val="20"/>
          <w:szCs w:val="20"/>
        </w:rPr>
        <w:t>ANA LUIZA MOURA TAROUC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efeita Municipal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iCs/>
          <w:sz w:val="20"/>
          <w:szCs w:val="20"/>
        </w:rPr>
        <w:t>ODONTOMEDI – PRODUTOS ODONTOLÓGICOS E HOSPITALARES LTDA. - EPP</w:t>
      </w:r>
      <w:r>
        <w:rPr>
          <w:rFonts w:cs="Arial" w:ascii="Arial" w:hAnsi="Arial"/>
          <w:sz w:val="20"/>
          <w:szCs w:val="20"/>
        </w:rPr>
        <w:t xml:space="preserve">, inscrita no CNPJ sob nº. 06.194.440/0001-03, com sede na cidade de Francisco Beltrão - PR, na Avenida Luiz Antonio Faedo, nº 1612 – Sala 01, Bairro: Industrial, CEP: 85.601-275, Telefone: (46) 3524-5307, e-mail: orçamento@odontomedi.com, neste ato representada por sua Sócia Administradora, Sra. Animari Terezinha Guimarães, CPF nº 896.860.049-0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18/2021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de acordo com a solicitação da Secretaria Municipal de Saúde, através da </w:t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Requisição nº 029/2021</w:t>
      </w:r>
      <w:r>
        <w:rPr>
          <w:rFonts w:cs="Arial" w:ascii="Arial" w:hAnsi="Arial"/>
          <w:sz w:val="20"/>
          <w:szCs w:val="20"/>
          <w:lang w:val="pt-PT"/>
        </w:rPr>
        <w:t xml:space="preserve">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86"/>
        <w:gridCol w:w="743"/>
        <w:gridCol w:w="4493"/>
        <w:gridCol w:w="1378"/>
        <w:gridCol w:w="165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stésico Injetáv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lução injetável de Cloridrato de Lidocaína a 2% com Hemitartarato de Norepinefrina 1:50.000 (com vaso constrito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carpule contém 36mg de cloridrato de lidocaína e 0,072mg de hemitartarato de norepinefrina (equivalente a 0,036mg de norepinefrina). Lidocaína: Sal tendo como agente anestésico do tipo amida mais antigo do grupo, considerado droga padr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ixa com 50 tubetes de 1,8ml cad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 Registro na ANVISA e Validade de no mínimo 18 mese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D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Registro Anvisa: 1099300030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50,00</w:t>
            </w:r>
          </w:p>
        </w:tc>
      </w:tr>
      <w:tr>
        <w:trPr>
          <w:trHeight w:val="236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 R$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50,00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O objeto deste é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QUISIÇÃO DE ANESTÉSICOS INJETÁVEIS DE CLORIDRATO DE LIDOCAÍNA A 2% COM HEMITARTARATO DE NOREPINEFRINA 1:50.000 COM VASO CONSTRITOR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m conformidade com as especificações acima e proposta apresentad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valor global estimado do presente contrato é de </w:t>
      </w:r>
      <w:r>
        <w:rPr>
          <w:rFonts w:cs="Arial" w:ascii="Arial" w:hAnsi="Arial"/>
          <w:b/>
          <w:sz w:val="20"/>
          <w:szCs w:val="20"/>
        </w:rPr>
        <w:t xml:space="preserve">R$ 10.650,00 (Dez mil, seiscentos e cinquenta reais) </w:t>
      </w:r>
      <w:r>
        <w:rPr>
          <w:rFonts w:cs="Arial" w:ascii="Arial" w:hAnsi="Arial"/>
          <w:sz w:val="20"/>
          <w:szCs w:val="20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razo de entrega dos produtos será de no máximo 20 (vinte) dias, a contar da ordem de fornecimento/nota de empenho expedida pela Secretaria Municipal de Saú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A “Ordem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3.3 O prazo de vigência do presente contrato é até o dia 31 de dezemb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, mediante apresentação da Nota Fiscal, precedido de Ata de Recebimento do 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72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/ 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 – Manutenção da Estratégia da Saúde Bu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0 – Federal – Bloco Atenção Básic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- 845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Os produtos deverão ser entregues no local determinado pela Secretaria Municipal requerente, após a “Ordem de Fornecimento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a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: </w:t>
      </w:r>
      <w:r>
        <w:rPr>
          <w:rFonts w:cs="Arial" w:ascii="Arial" w:hAnsi="Arial"/>
          <w:sz w:val="20"/>
          <w:szCs w:val="20"/>
        </w:rPr>
        <w:t>A fiscal responsável pelo acompanhamento do objeto contratual será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tícia Ucha Feippe, CRO/RS 1088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Á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0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20 de mai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ONTOMEDI – PRODUTOS ODONTOLÓGICOS E HOSPITALARES LTDA. – EPP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CNPJ sob nº. 06.194.440/0001-03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Animari Terezinha Guimarã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896.860.049-04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ócia </w:t>
      </w:r>
      <w:r>
        <w:rPr>
          <w:rFonts w:cs="Arial" w:ascii="Arial" w:hAnsi="Arial"/>
          <w:bCs/>
          <w:iCs/>
          <w:sz w:val="20"/>
          <w:szCs w:val="20"/>
        </w:rPr>
        <w:t>Administradora</w:t>
      </w:r>
    </w:p>
    <w:p>
      <w:pPr>
        <w:pStyle w:val="SemEspaament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320</wp:posOffset>
          </wp:positionH>
          <wp:positionV relativeFrom="paragraph">
            <wp:posOffset>-161290</wp:posOffset>
          </wp:positionV>
          <wp:extent cx="1047750" cy="998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(55)  3968-1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4:00Z</dcterms:created>
  <dc:creator>liane ferreira mora</dc:creator>
  <dc:description/>
  <cp:keywords/>
  <dc:language>en-US</dc:language>
  <cp:lastModifiedBy>usuario02</cp:lastModifiedBy>
  <cp:lastPrinted>2021-05-20T08:45:00Z</cp:lastPrinted>
  <dcterms:modified xsi:type="dcterms:W3CDTF">2021-05-20T15:22:00Z</dcterms:modified>
  <cp:revision>5</cp:revision>
  <dc:subject/>
  <dc:title/>
</cp:coreProperties>
</file>