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RATO Nº 064/2021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4849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20/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MATERIAL DE CONSTRU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SERVUÇOS URBAN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JM Indústria e Comércio de Pré Moldados Ltda – EPP</w:t>
      </w:r>
      <w:r>
        <w:rPr>
          <w:rFonts w:cs="Arial" w:ascii="Arial" w:hAnsi="Arial"/>
          <w:sz w:val="20"/>
          <w:szCs w:val="20"/>
        </w:rPr>
        <w:t xml:space="preserve">, inscrita no CNPJ sob nº 00.547.816/0001-30, com sede na cidade de Santana do Livramento, RS, na rua Adolfo Luchesi, nº 110, Sala A, Bairro Industrial, CEP 97.575-380, telefone (55) 999732650, neste ato representada por sua Sócia Administradora, Sra. Miriam Bandinelli Vaucher, portadora da CI nº 5038856166, inscrita no CPF sob nº 625.982.360-68, doravante denominada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20/2021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43"/>
        <w:gridCol w:w="664"/>
        <w:gridCol w:w="4586"/>
        <w:gridCol w:w="814"/>
        <w:gridCol w:w="107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 R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olo tamanho grande 8 furos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Hidratada (Saco de 20Kg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ento (Saco de 50Kg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0,0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narite (Garrafa de 1 litro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 17 x 27 com cabeç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10 mm (Vara de 12 metros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0,0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e Queimado nº 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0</w:t>
            </w:r>
          </w:p>
        </w:tc>
      </w:tr>
      <w:tr>
        <w:trPr>
          <w:trHeight w:val="236" w:hRule="atLeast"/>
        </w:trPr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44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 O objeto deste é a</w:t>
      </w:r>
      <w:r>
        <w:rPr>
          <w:rFonts w:cs="Arial" w:ascii="Arial" w:hAnsi="Arial"/>
          <w:bCs/>
          <w:sz w:val="20"/>
          <w:szCs w:val="20"/>
        </w:rPr>
        <w:t xml:space="preserve"> aquisição de material de construção</w:t>
      </w:r>
      <w:r>
        <w:rPr>
          <w:rFonts w:cs="Arial" w:ascii="Arial" w:hAnsi="Arial"/>
          <w:sz w:val="20"/>
          <w:szCs w:val="20"/>
        </w:rPr>
        <w:t>, em conformidade com as especificações acima e proposta apresentada nos autos, respectivamente, e que integram este instrumento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o presente contrato é de </w:t>
      </w:r>
      <w:r>
        <w:rPr>
          <w:rFonts w:cs="Arial" w:ascii="Arial" w:hAnsi="Arial"/>
          <w:b/>
          <w:sz w:val="20"/>
          <w:szCs w:val="20"/>
        </w:rPr>
        <w:t xml:space="preserve">R$ 10.644,50 (Dez mil seiscentos e quarenta e quatro reais e cinquenta centavos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O prazo de vigência do presente contrato é de 60 (sessenta) dias 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10 (dez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100104.122.0010.4109 3339030 / Cód. Red. 84226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100127.813.0198.3070 3339030 / Cód. Red. 86159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Os produtos deverão ser entregues no local determinado pela Secretaria Municipal requerente, após a “</w:t>
      </w:r>
      <w:r>
        <w:rPr>
          <w:rFonts w:cs="Arial" w:ascii="Arial" w:hAnsi="Arial"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(cinco)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Serviços Urban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sz w:val="20"/>
          <w:szCs w:val="20"/>
        </w:rPr>
        <w:t>Sr.</w:t>
      </w:r>
      <w:r>
        <w:rPr>
          <w:rFonts w:cs="Arial" w:ascii="Arial" w:hAnsi="Arial"/>
          <w:bCs/>
          <w:sz w:val="20"/>
          <w:szCs w:val="20"/>
        </w:rPr>
        <w:t xml:space="preserve"> Gregório G. Lencina, matrícula nº 21552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29 de junh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 Indústria e Comércio de Pré Moldados Ltda – EPP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0.547.816/0001-3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am Bandinelli Vaucher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625.982.360-68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a Administrador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620</wp:posOffset>
          </wp:positionH>
          <wp:positionV relativeFrom="paragraph">
            <wp:posOffset>-31115</wp:posOffset>
          </wp:positionV>
          <wp:extent cx="826770" cy="7854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  <w:r>
      <w:rPr>
        <w:rFonts w:cs="Arial" w:ascii="Arial" w:hAnsi="Arial"/>
        <w:b/>
        <w:bCs/>
        <w:sz w:val="22"/>
        <w:szCs w:val="22"/>
      </w:rPr>
      <w:t>Prefeito Hugolino Andrade, 433, telefone 3968-1014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7:00Z</dcterms:created>
  <dc:creator>liane ferreira mora</dc:creator>
  <dc:description/>
  <cp:keywords/>
  <dc:language>en-US</dc:language>
  <cp:lastModifiedBy>Fabricio Rodrigues</cp:lastModifiedBy>
  <cp:lastPrinted>2021-06-28T13:47:00Z</cp:lastPrinted>
  <dcterms:modified xsi:type="dcterms:W3CDTF">2021-06-29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