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TO Nº 092/202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6512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8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CONTRATAÇÃO DE SERVIÇO DE LOCAÇÃO DE SISTEMA DE SOM, ILUMINAÇÃO E PALCO PARA EVENTO ALUSIVO A SEMANA FARROUPILHA MUNICIP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CULTURA, ESPORTE E LAZ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ÕES Nºs: 001 e 002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este ato representado </w:t>
      </w:r>
      <w:r>
        <w:rPr>
          <w:rFonts w:cs="Arial" w:ascii="Arial" w:hAnsi="Arial"/>
          <w:iCs/>
          <w:sz w:val="20"/>
        </w:rPr>
        <w:t>sua Prefeita Municipal,</w:t>
      </w:r>
      <w:r>
        <w:rPr>
          <w:rFonts w:cs="Arial" w:ascii="Arial" w:hAnsi="Arial"/>
          <w:b/>
          <w:iCs/>
          <w:sz w:val="20"/>
        </w:rPr>
        <w:t xml:space="preserve"> Sra. </w:t>
      </w:r>
      <w:r>
        <w:rPr>
          <w:rFonts w:cs="Arial" w:ascii="Arial" w:hAnsi="Arial"/>
          <w:b/>
          <w:i/>
          <w:iCs/>
          <w:sz w:val="20"/>
        </w:rPr>
        <w:t>ANA LUIZA MOURA TAROUCO</w:t>
      </w:r>
      <w:r>
        <w:rPr>
          <w:rFonts w:cs="Arial" w:ascii="Arial" w:hAnsi="Arial"/>
          <w:sz w:val="20"/>
        </w:rPr>
        <w:t xml:space="preserve">, doravante denomina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e a empresa </w:t>
      </w:r>
      <w:r>
        <w:rPr>
          <w:rFonts w:cs="Arial" w:ascii="Arial" w:hAnsi="Arial"/>
          <w:b/>
          <w:sz w:val="20"/>
        </w:rPr>
        <w:t>PETER ANAJA CUTI ALVES - ME</w:t>
      </w:r>
      <w:r>
        <w:rPr>
          <w:rFonts w:cs="Arial" w:ascii="Arial" w:hAnsi="Arial"/>
          <w:sz w:val="20"/>
        </w:rPr>
        <w:t xml:space="preserve">, inscrito no CNPJ sob nº 39.424.574/0001-22, com sede na cidade de Sant’Ana do Livramento, RS, na Rua: José Fernandes Mendes, 451, Bairro Armour, CEP 97.575-559, telefone (55) 981473122, neste ato representado por seu proprietário, Sr. </w:t>
      </w:r>
      <w:r>
        <w:rPr>
          <w:rFonts w:cs="Arial" w:ascii="Arial" w:hAnsi="Arial"/>
          <w:b/>
          <w:sz w:val="20"/>
        </w:rPr>
        <w:t>PETER ANAJA CUTI ALVES</w:t>
      </w:r>
      <w:r>
        <w:rPr>
          <w:rFonts w:cs="Arial" w:ascii="Arial" w:hAnsi="Arial"/>
          <w:sz w:val="20"/>
        </w:rPr>
        <w:t xml:space="preserve">, portador do CPF nº 039.581.630-09, doravante denominado </w:t>
      </w:r>
      <w:r>
        <w:rPr>
          <w:rFonts w:cs="Arial" w:ascii="Arial" w:hAnsi="Arial"/>
          <w:b/>
          <w:sz w:val="20"/>
        </w:rPr>
        <w:t>CONTRATADO</w:t>
      </w:r>
      <w:r>
        <w:rPr>
          <w:rFonts w:cs="Arial" w:ascii="Arial" w:hAnsi="Arial"/>
          <w:sz w:val="20"/>
        </w:rPr>
        <w:t xml:space="preserve">, para fornecer os  serviços descritos na </w:t>
      </w:r>
      <w:r>
        <w:rPr>
          <w:rFonts w:cs="Arial" w:ascii="Arial" w:hAnsi="Arial"/>
          <w:b/>
          <w:sz w:val="20"/>
        </w:rPr>
        <w:t xml:space="preserve">cláusula primeira - do Objeto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  <w:sz w:val="20"/>
        </w:rPr>
        <w:t>Dispensa de Licitação</w:t>
      </w:r>
      <w:r>
        <w:rPr>
          <w:rFonts w:cs="Arial" w:ascii="Arial" w:hAnsi="Arial"/>
          <w:b/>
          <w:bCs/>
          <w:sz w:val="20"/>
        </w:rPr>
        <w:t xml:space="preserve"> nº 038/2021, </w:t>
      </w:r>
      <w:r>
        <w:rPr>
          <w:rFonts w:cs="Arial" w:ascii="Arial" w:hAnsi="Arial"/>
          <w:sz w:val="20"/>
        </w:rPr>
        <w:t xml:space="preserve">nos </w:t>
      </w:r>
      <w:r>
        <w:rPr>
          <w:rFonts w:cs="Arial" w:ascii="Arial" w:hAnsi="Arial"/>
          <w:sz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lang w:val="pt-PT"/>
        </w:rPr>
        <w:t xml:space="preserve">de acordo com a solicitação da Secretaria Municipal de Cultura, Esporte e Lazer, através das </w:t>
      </w:r>
      <w:r>
        <w:rPr>
          <w:rFonts w:cs="Arial" w:ascii="Arial" w:hAnsi="Arial"/>
          <w:b/>
          <w:color w:val="000000"/>
          <w:sz w:val="20"/>
          <w:lang w:val="pt-PT"/>
        </w:rPr>
        <w:t>Requisições nº 001 e 002/2021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TAÇÃO DE SERVIÇO DE LOCAÇÃO DE SISTEMA DE SOM, ILUMINAÇÃO E PALCO, PARA EVENTO DENOMINADO “FESTEJOS FARROUPILHAS 2021”.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sonorização e iluminação, para evento do dia 14/09/2021 até 20/09/2021, incluindo transporte, montagem, desmontagem e vigilância para evento que ocorrerá na Praça Rio Branco, localizada na frente da Estação Ferroviária, Bairro Divisa, Sant’Ana do Livramento – 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lação de itens que compõem o serviço de sonorização e ilumin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mts - Q –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d. - Sleea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d. - Pau de car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d - Talhas 1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unid. - Cintas e catra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d. - Praticaveis 2x1 40cm altura mín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unid. - Be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unid. - Par led 3 watts RGB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varas – 6 par 64F#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varas – 4 par 64F#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d. - Mini brut 4 lâmp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d. - Meca brut de 2 par 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d. - Máquina de fumaç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unid. - Rack ac distribuidor, regulador, dimmer-ma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. - M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d. - Console digital 32 can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unid. - Lines 10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unid. - Su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. - Rack amplifica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. - Monitores e amplificadores baixo, guitarra e bat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unid. - Direct box power plays ativo passiv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unid. - Rack de amplificadores e process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. - Transmissor F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" w:firstLine="3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equipamentos de sonorização deverão estar montados e em condições de uso no mínimo uma hora antes do início do evento com a devida presença do técnico do so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vento será realizado das 19 às 23 horas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 empresa opte por mantes os equipamentos instalados no local, a mesma será responsável pela guarda e conservação.</w:t>
            </w:r>
          </w:p>
          <w:p>
            <w:pPr>
              <w:pStyle w:val="Normal"/>
              <w:numPr>
                <w:ilvl w:val="0"/>
                <w:numId w:val="2"/>
              </w:numPr>
              <w:ind w:left="22" w:firstLine="3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ém dos equipamentos descritos, a empresa deve possuir cabos em quantidade e capacidade de energia necessários pelos equipamento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locação de palco, do dia 14/09/2021 até 20/09/2021, incluindo transporte, montagem e desmontagem na Praça Rio Branco, localizada na frente da Estação Ferroviária, Bairro Divisa, Sant’Ana do Livramento – 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do palco: dia 13 de Setembro de 20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tagem do palco: até 05(cinco) dias após o encerramento do ev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ção da estru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metálica medindo: 9,90 metros de frente x 6,60 metros de lateral x 1,70 metros de altura, piso em chapa de compensado naval na cor pre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estrutura em Trus Box: dimensões mínimas: 10 metros de frente x 8 metros de lateral x 6 metros de al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(uma tenda de 3 x 3 metros para uso house mix (dimensões mínimas exigidas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a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NTRATAÇÃO DE SERVIÇO DE LOCAÇÃO DE SISTEMA DE SOM, ILUMINAÇÃO E PALCO PARA EVENTO ALUSIVO A SEMANA FARROUPILHA MUNICIPAL, para atender a Secretaria Municipal de Cultura, Esporte e Lazer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m conformidade com as especificações acima e proposta apresentada no Processo Administrativo nº </w:t>
      </w:r>
      <w:r>
        <w:rPr>
          <w:sz w:val="20"/>
          <w:szCs w:val="20"/>
        </w:rPr>
        <w:t>6512/2021</w:t>
      </w:r>
      <w:r>
        <w:rPr>
          <w:b w:val="false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1.5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nze mil e quinh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a entrega dos serviços mediante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O prazo de vigência do presente contrato é até 30 de setembro de 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113.392.0221.4667.333903900000.0001      Código Reduzido 83911-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rcar com o pagamento de todos os tributos e encargos que incidam sobre o serviç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serviç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 empresa contratada deverá oferecer ART para o item 02 – Palco, bem como atender a NBR correspond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A contratada será responsável por quaisquer danos que venham a ser causados por sua estrutura e ou equipamentos ao patrimônio da contratante, bem como a terceir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Os serviços serão recebidos pela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Syldio Porto Dias Ne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. 820451</w:t>
      </w:r>
      <w:r>
        <w:rPr>
          <w:rFonts w:cs="Arial" w:ascii="Arial" w:hAnsi="Arial"/>
          <w:sz w:val="20"/>
          <w:szCs w:val="20"/>
        </w:rPr>
        <w:t>,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xecutar o contrato com irregularidades, passíveis de correção durante a execução e sem prejuízo ao resul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4 de agost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</w:rPr>
        <w:t>ANA LUIZA MOURA TAROUCO</w:t>
      </w:r>
      <w:r>
        <w:rPr>
          <w:rFonts w:cs="Arial" w:ascii="Arial" w:hAnsi="Arial"/>
          <w:i/>
          <w:sz w:val="1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ETER ANAJA CUTI ALVES</w:t>
      </w:r>
      <w:r>
        <w:rPr>
          <w:rFonts w:cs="Arial" w:ascii="Arial" w:hAnsi="Arial"/>
          <w:b/>
          <w:i/>
          <w:sz w:val="22"/>
        </w:rPr>
        <w:t xml:space="preserve">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nº 39.424.574/0001-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PETER ANAJA CUTI ALVES</w:t>
      </w:r>
      <w:r>
        <w:rPr>
          <w:rFonts w:cs="Arial" w:ascii="Arial" w:hAnsi="Arial"/>
          <w:b/>
          <w:i/>
          <w:sz w:val="22"/>
        </w:rPr>
        <w:t xml:space="preserve">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039.581.630-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-222250</wp:posOffset>
          </wp:positionV>
          <wp:extent cx="94551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9:00Z</dcterms:created>
  <dc:creator>liane ferreira mora</dc:creator>
  <dc:description/>
  <cp:keywords/>
  <dc:language>en-US</dc:language>
  <cp:lastModifiedBy>Daniele Palhares</cp:lastModifiedBy>
  <cp:lastPrinted>2021-08-24T11:12:00Z</cp:lastPrinted>
  <dcterms:modified xsi:type="dcterms:W3CDTF">2021-08-24T14:24:00Z</dcterms:modified>
  <cp:revision>17</cp:revision>
  <dc:subject/>
  <dc:title/>
</cp:coreProperties>
</file>