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454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2Text23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val="pt-PT"/>
              </w:rPr>
            </w:pPr>
            <w:r>
              <w:rPr>
                <w:rFonts w:cs="Arial"/>
                <w:b/>
                <w:bCs/>
              </w:rPr>
              <w:t>CONTRATO Nº 098/2021</w:t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7260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44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bCs/>
          <w:sz w:val="20"/>
          <w:szCs w:val="20"/>
        </w:rPr>
        <w:t>CONTRATAÇÃO DE EMPRESA PARA PRESTAÇÃO DE SERVIÇO DE RETÍFICA DO MOTOR MWM DO CAMINHÃO VOLKSWAGEN, MODELO 8.120, ANO 200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ERVIÇOS URBA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11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RETIFICADORA DE MOTORES BIDU LTD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7.950.705/0001-19, com sede na cidade de Sant´Ana do Livramento - RS, na Rua Vivaldino Maciel, nº 251, Bairro Centro, CEP: 97.574-080, telefone: (55) 3241-5760 , 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. Jesus Maria Barcelo Quintanilla,</w:t>
      </w:r>
      <w:r>
        <w:rPr>
          <w:rFonts w:cs="Arial" w:ascii="Arial" w:hAnsi="Arial"/>
          <w:sz w:val="20"/>
          <w:szCs w:val="20"/>
        </w:rPr>
        <w:t xml:space="preserve"> CPF nº 257.979.560-0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44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5"/>
        <w:gridCol w:w="893"/>
        <w:gridCol w:w="5474"/>
        <w:gridCol w:w="1003"/>
        <w:gridCol w:w="1064"/>
      </w:tblGrid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ATAÇÃO DE </w:t>
              <w:tab/>
              <w:t>EMPRESA PARA PRESTAÇÃO DE SERVIÇO DE RETÍFICA DO MOTOR MWM, DO CAMINHÃO VOLKSWAGEN, MODELO 8.120, ANO 2002, UTILIZADO PELO DEPTO. DE ILUMINAÇÃO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justar para retificar, dar banho térmico, colocação de camisa no bloco do motor, ajustar altura dos pistões com as camisas e fazer ajustes de folga axial e longitudinal do virabrequim no bloco do motor, ajustar alojamento de bielas, aplainar bloco do moto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bCs/>
          <w:sz w:val="20"/>
          <w:szCs w:val="20"/>
        </w:rPr>
        <w:t xml:space="preserve">CONTRATAÇÃO DE </w:t>
        <w:tab/>
        <w:t>EMPRESA PARA PRESTAÇÃO DE SERVIÇO DE RETÍFICA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OTOR MWM, DO CAMINHÃO VOLKSWAGEN, MODELO 8.120, ANO 2002, UTILIZADO PELO DEPTO. DE ILUMINAÇÃ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onformidade com as especificações acima e proposta apresentada no Processo Administrativo nº 7260/2021 que integram es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>R$ 3.6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 seisc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Fica fixado que o proponente deverá realizar a entregar dos serviços/produtos mediantes “</w:t>
      </w:r>
      <w:r>
        <w:rPr>
          <w:rFonts w:cs="Arial" w:ascii="Arial" w:hAnsi="Arial"/>
          <w:b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sz w:val="20"/>
          <w:szCs w:val="20"/>
        </w:rPr>
        <w:t>”, expedida pela Secretaria Municipal requerente, conforme estabelecido na Cláusula Sexta – Do Recebimento do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O prazo de execução será de 60 (sessenta) dias e passará a contar a partir da emissão da “</w:t>
      </w:r>
      <w:r>
        <w:rPr>
          <w:rFonts w:cs="Arial" w:ascii="Arial" w:hAnsi="Arial"/>
          <w:b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sz w:val="20"/>
          <w:szCs w:val="20"/>
        </w:rPr>
        <w:t>”, no local onde será executado o serviço e previamente designado pel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O prazo de vigência do presente contrato é até 31 de dez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após a entrega do objeto licitado, no prazo de 10 (dez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>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6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104.122.0010.4017 3339039 / Código de redução: 84227-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/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Os produtos/serviç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Na hipótese de rejeição, por entrega dos produtos/serviços em desacordo com as especificações, a contratada deverá repor os produt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A substituição do produto/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2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Sady Ferreira Sarachim, matrícula nº 2208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Fica eleito o Foro de Santana do Livramento-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4 de setemb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Cs w:val="20"/>
        </w:rPr>
        <w:t>Ana Luiza Moura Tarouco</w:t>
      </w:r>
      <w:r>
        <w:rPr>
          <w:rFonts w:cs="Arial" w:ascii="Cambria" w:hAnsi="Cambria"/>
          <w:i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DORA DE MOTORES BIDU LTDA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7.950.705/0001-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r. Jesus Maria Barcelo Quintanil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257.979.560-04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100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7260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ISPENSA Nº 044/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ÇÃO DE EMPRESA PARA AQUISIÇÃO DE PEÇAS INTERNAS DO MOTOR MWM, DO CAMINHÃO VOLKSWAGEN, MODELO 8.120, ANO 2002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RETARIA MUNICIPAL DE SERVIÇOS URBA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10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JOSIAS SOARES FERREIRA EIRELI - ME</w:t>
      </w:r>
      <w:r>
        <w:rPr>
          <w:rFonts w:cs="Arial" w:ascii="Arial" w:hAnsi="Arial"/>
          <w:sz w:val="20"/>
          <w:szCs w:val="20"/>
        </w:rPr>
        <w:t xml:space="preserve">, inscrita no CNPJ sob nº 22.195.279/0001-49, com sede na cidade de Sant´Ana do Livramento - RS, na Rua Bento Gonçalves, nº 510, Bairro Centro, CEP: 97.573-380, telefone: (55) 3242-6330 , neste ato representada por seu proprietário, </w:t>
      </w:r>
      <w:r>
        <w:rPr>
          <w:rFonts w:cs="Arial" w:ascii="Arial" w:hAnsi="Arial"/>
          <w:b/>
          <w:bCs/>
          <w:i/>
          <w:sz w:val="20"/>
          <w:szCs w:val="20"/>
        </w:rPr>
        <w:t>Sr. Josias Soares Ferreir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733.957.65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44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5"/>
        <w:gridCol w:w="893"/>
        <w:gridCol w:w="5474"/>
        <w:gridCol w:w="1003"/>
        <w:gridCol w:w="1064"/>
      </w:tblGrid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Item R$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</w:t>
              <w:tab/>
              <w:t>EMPRESA PARA AQUISIÇÃO DE PEÇAS INTERNAS DO MOTOR MWM, DO CAMINHÃO VOLKSWAGEN, MODELO 8.120, ANO 2002.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g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nzina de bancada stan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00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g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nzina de biela stan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00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isa de pistão stan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,00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g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el stan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00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g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ta p/ motor MWM com retento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0,00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sivo de alta temperatu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0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d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leo p/ motor 15W40 (balde de 20 litro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tro de óleo do mo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 4.41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bCs/>
          <w:sz w:val="20"/>
          <w:szCs w:val="20"/>
        </w:rPr>
        <w:t>CONTRATAÇÃO DE</w:t>
        <w:tab/>
        <w:t>EMPRESA PARA AQUISIÇÃO DE PEÇAS INTERNAS DO MOTOR MWM, DO CAMINHÃO VOLKSWAGEN, MODELO 8.120, ANO 2002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onformidade com as especificações acima e proposta apresentada no Processo Administrativo nº 7260/2021 que integram es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>R$ 4.418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 quatrocentos e dezoito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Fica fixado que o proponente deverá realizar a entrega dos serviços/produtos mediante “</w:t>
      </w:r>
      <w:r>
        <w:rPr>
          <w:rFonts w:cs="Arial" w:ascii="Arial" w:hAnsi="Arial"/>
          <w:b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sz w:val="20"/>
          <w:szCs w:val="20"/>
        </w:rPr>
        <w:t>”, expedida pela Secretaria Municipal requerente, conforme estabelecido na Cláusula Sexta – Do Recebimento do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O prazo de vigência do presente contrato é até 31 de dez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após a entrega do objeto licitado, no prazo de 10 (dez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>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6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104.122.0010.4109 3339030 / Código de redução: 84226-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/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Os produtos/serviç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Na hipótese de rejeição, por entrega dos produtos/serviços em desacordo com as especificações, a contratada deverá repor os produt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A substituição do produto/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O recebimento e fiscalização do objeto do presente contrato serão de responsabilidade da Secretaria Municipal de Ob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2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Sady Ferreira Sarachim, matrícula nº 2208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Fica eleito o Foro de Santana do Livramento-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4 de setembr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Ana Luiza Moura Tarouco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IAS SOARES FERREIRA EIRELI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2.195.279/0001-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r. Josias Soares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733.957.65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drawing>
              <wp:inline distT="0" distB="0" distL="0" distR="0">
                <wp:extent cx="893445" cy="838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Telefone: (55) 3968-1014</w:t>
          </w:r>
        </w:p>
      </w:tc>
    </w:tr>
  </w:tbl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2:00Z</dcterms:created>
  <dc:creator>liane ferreira mora</dc:creator>
  <dc:description/>
  <cp:keywords/>
  <dc:language>en-US</dc:language>
  <cp:lastModifiedBy>Daniele Palhares</cp:lastModifiedBy>
  <cp:lastPrinted>2021-09-13T12:36:00Z</cp:lastPrinted>
  <dcterms:modified xsi:type="dcterms:W3CDTF">2021-09-15T11:31:00Z</dcterms:modified>
  <cp:revision>10</cp:revision>
  <dc:subject/>
  <dc:title/>
</cp:coreProperties>
</file>