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2Text232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val="pt-PT"/>
              </w:rPr>
            </w:pPr>
            <w:r>
              <w:rPr>
                <w:rFonts w:cs="Arial"/>
                <w:b/>
                <w:bCs/>
                <w:sz w:val="20"/>
              </w:rPr>
              <w:t>CONTRATO Nº 104/2021</w:t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7752/2021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48/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End w:id="2"/>
      <w:r>
        <w:rPr>
          <w:rFonts w:cs="Arial" w:ascii="Arial" w:hAnsi="Arial"/>
          <w:b/>
          <w:bCs/>
          <w:sz w:val="20"/>
          <w:szCs w:val="20"/>
        </w:rPr>
        <w:t>CONTRATAÇÃO DE EMPRESA PARA PRESTAÇÃO DE SERVIÇO DE RETÍFICA DO MOTOR DOS VEÍCULOS: Fiat Siena 1.0 – Placas IOL9434 e Ford Fiesta 2014 – 8 válvulas – Placas IVU780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OBRA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QUISIÇÕES: 028/2021 e 029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ana do Livramento-RS, com sede na Rua Rivadávia Corrêa, nº 858 inscrita no CNPJ sob nº 88.124.961/0001-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representada </w:t>
      </w:r>
      <w:r>
        <w:rPr>
          <w:rFonts w:cs="Arial" w:ascii="Arial" w:hAnsi="Arial"/>
          <w:iCs/>
          <w:sz w:val="20"/>
          <w:szCs w:val="20"/>
        </w:rPr>
        <w:t>por su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a. Ana Luiza Moura Tarouco</w:t>
      </w:r>
      <w:r>
        <w:rPr>
          <w:rFonts w:cs="Arial" w:ascii="Arial" w:hAnsi="Arial"/>
          <w:sz w:val="20"/>
          <w:szCs w:val="20"/>
        </w:rPr>
        <w:t xml:space="preserve">, doravante denominad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Retificadora De Motores Bidu Ltda –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07.950.705/0001-19, com sede na cidade de Santana do Livramento, RS, na Rua Vivaldino Maciel, nº 251, Bairro Centro, CEP: 97.574-080, telefone: (55) 3241-5760 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 xml:space="preserve">Sr. Jesus Maria Barcelo Quintanilla, </w:t>
      </w:r>
      <w:r>
        <w:rPr>
          <w:rFonts w:cs="Arial" w:ascii="Arial" w:hAnsi="Arial"/>
          <w:bCs/>
          <w:sz w:val="20"/>
          <w:szCs w:val="20"/>
        </w:rPr>
        <w:t>inscrito no</w:t>
      </w:r>
      <w:r>
        <w:rPr>
          <w:rFonts w:cs="Arial" w:ascii="Arial" w:hAnsi="Arial"/>
          <w:sz w:val="20"/>
          <w:szCs w:val="20"/>
        </w:rPr>
        <w:t xml:space="preserve"> CPF nº 257.979.560-04, doravante denominada </w:t>
      </w:r>
      <w:r>
        <w:rPr>
          <w:rFonts w:cs="Arial" w:ascii="Arial" w:hAnsi="Arial"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Cs/>
          <w:sz w:val="20"/>
          <w:szCs w:val="20"/>
        </w:rPr>
        <w:t xml:space="preserve">, DISPENSA Nº 048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7"/>
        <w:gridCol w:w="855"/>
        <w:gridCol w:w="5148"/>
        <w:gridCol w:w="975"/>
        <w:gridCol w:w="1033"/>
      </w:tblGrid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empresa para prestação de serviço de retífica dos Motores dos veículos: Fiat Siena 1.0 – Placas IOL9434 e Ford Fiesta 2014 – 8 Válvulas – Placas IVU7805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at Siena 1.0 – Placas IOL9434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écnic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viço de solda retifica e assento de válvulas da tampa do cabeçote do veículo Fiat Siena 1.0, ano 2003/2004 - 8 válvulas – Placas IOL943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0,00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Fiesta 2014 – 8 válvulas – Placas IVU 7805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écnic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ço de retifica, solda em alumínio, assento de válvulas, troca de guias, banho térmico do veículo Ford Fiesta 2014 – 8 válvulas – Placas IVU780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00</w:t>
            </w:r>
          </w:p>
        </w:tc>
      </w:tr>
      <w:tr>
        <w:trPr>
          <w:trHeight w:val="283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Contrato R$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1.1.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objeto deste é a </w:t>
      </w:r>
      <w:r>
        <w:rPr>
          <w:rFonts w:cs="Arial" w:ascii="Arial" w:hAnsi="Arial"/>
          <w:bCs/>
          <w:sz w:val="20"/>
          <w:szCs w:val="20"/>
        </w:rPr>
        <w:t xml:space="preserve">CONTRATAÇÃO DE EMPRESA PARA PRESTAÇÃO DE SERVIÇO DE RETÍFICA DO MOTOR DOS VEÍCULOS: Fiat Siena 1.0 – Placas IOL9434 e Ford Fiesta 2014 – 8 válvulas – Placas IVU7805, </w:t>
      </w:r>
      <w:r>
        <w:rPr>
          <w:rFonts w:cs="Arial" w:ascii="Arial" w:hAnsi="Arial"/>
          <w:sz w:val="20"/>
          <w:szCs w:val="20"/>
        </w:rPr>
        <w:t>em conformidade com as especificações acima e proposta apresentada no Processo Administrativo nº 7752/2021 que integram este instr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reço total para o presente contrato é de </w:t>
      </w:r>
      <w:r>
        <w:rPr>
          <w:rFonts w:cs="Arial" w:ascii="Arial" w:hAnsi="Arial"/>
          <w:b/>
          <w:sz w:val="20"/>
          <w:szCs w:val="20"/>
        </w:rPr>
        <w:t>R$ 3.6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ês mil seiscentos reai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Fica fixado que o proponente deverá realizar a entregar dos serviços/produtos mediantes “Ordem de Prestação de Serviço/Ordem de Fornecimento / Nota de Empenho”, expedida pela Secretaria Municipal requerente, conforme estabelecido na Cláusula Sexta – Do Recebimento do Ob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O prazo de execução será de 60 (sessenta) dias e passará a contar a partir da emissão da “Ordem de Prestação de Serviço/Ordem de Fornecimento / Nota de Empenho”, no local onde será executado o serviço e previamente designado pela contra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O prazo de vigência do presente contrato é até 31 de dezemb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O pagamento será efetuado após a entrega do objeto licitado, no prazo de 10 (dez) dia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2. </w:t>
      </w:r>
      <w:r>
        <w:rPr>
          <w:rFonts w:cs="Arial" w:ascii="Arial" w:hAnsi="Arial"/>
          <w:sz w:val="20"/>
          <w:szCs w:val="20"/>
        </w:rPr>
        <w:t>Os preços se manterão fixos e irreajustáveis até a entrega total dos materiais objet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6.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060126.782.0197.4024 3339039 Red. 85131-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.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Comunicar à unidade requisitante, por escrito no prazo máximo de 24 (vinte e quatro) horas, qualquer ocorrência anormal, que impeça o fornecimento dos produtos/serviços contra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Indicar o responsável que responderá perante a Administração por todos os atos e comunicações form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2. Da contrat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s produtos/serviç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Os produtos serão recebidos pelo fiscal de cumprimento de contrat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Na hipótese de rejeição, por entrega dos produtos/serviços em desacordo com as especificações, a contratada deverá repor os produtos devolvidos no prazo máximo de 3 (três) dias út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4.</w:t>
      </w:r>
      <w:r>
        <w:rPr>
          <w:rFonts w:cs="Arial" w:ascii="Arial" w:hAnsi="Arial"/>
          <w:sz w:val="20"/>
          <w:szCs w:val="20"/>
        </w:rPr>
        <w:t xml:space="preserve"> A substituição do produto/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A licitante vencedora sujeita-se às seguintes penalidades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xecutar o contrato com irregularidades, passíveis de correção durante a execução e sem prejuízo ao resultado: </w:t>
      </w:r>
      <w:r>
        <w:rPr>
          <w:rFonts w:cs="Arial" w:ascii="Arial" w:hAnsi="Arial"/>
          <w:bCs/>
          <w:iCs/>
          <w:sz w:val="20"/>
          <w:szCs w:val="20"/>
        </w:rPr>
        <w:t>advertência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(cinco)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O recebimento e fiscalização do objeto do presente contrato serão de responsabilidade da Secretaria Municipal de Obr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2.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 o </w:t>
      </w:r>
      <w:r>
        <w:rPr>
          <w:rFonts w:cs="Arial" w:ascii="Arial" w:hAnsi="Arial"/>
          <w:sz w:val="20"/>
          <w:szCs w:val="20"/>
        </w:rPr>
        <w:t>Sr.</w:t>
      </w:r>
      <w:r>
        <w:rPr>
          <w:rFonts w:cs="Arial" w:ascii="Arial" w:hAnsi="Arial"/>
          <w:bCs/>
          <w:sz w:val="20"/>
          <w:szCs w:val="20"/>
        </w:rPr>
        <w:t xml:space="preserve"> Gerson André Alves Pereira, matrícula nº 22077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Fica eleito o Foro de Santana do Livramento-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01 de outubro  de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tificadora De Motores Bidu Ltda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7.950.705/0001-1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Jesus Maria Barcelo Quintanil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257.979.560-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sectPr>
      <w:headerReference w:type="default" r:id="rId2"/>
      <w:type w:val="nextPage"/>
      <w:pgSz w:w="11906" w:h="16838"/>
      <w:pgMar w:left="1418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drawing>
              <wp:inline distT="0" distB="0" distL="0" distR="0">
                <wp:extent cx="893445" cy="838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Telefone: (55) 3968-1014</w:t>
          </w:r>
        </w:p>
      </w:tc>
    </w:tr>
  </w:tbl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2:00Z</dcterms:created>
  <dc:creator>liane ferreira mora</dc:creator>
  <dc:description/>
  <cp:keywords/>
  <dc:language>en-US</dc:language>
  <cp:lastModifiedBy>Fabricio Rodrigues</cp:lastModifiedBy>
  <cp:lastPrinted>2021-09-13T12:36:00Z</cp:lastPrinted>
  <dcterms:modified xsi:type="dcterms:W3CDTF">2021-10-01T14:30:00Z</dcterms:modified>
  <cp:revision>7</cp:revision>
  <dc:subject/>
  <dc:title/>
</cp:coreProperties>
</file>