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05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7836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49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ESPECIALIZADA EM MANUTENÇÃO E AFERIÇÃO DE TACÓGRAFOS PARA VEÍCULO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CRETARIA MUNICIPAL DE AGRICULTURA, PECUÁRIA E ABASTECIMENTO E SECRETARIA MUNICIPAL DE O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LUIS MARTINS MACHADO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9.088.959/0001-03, com sede na cidade de Sant´Ana do Livramento - RS, na Rua Pery Ferrer Soares, nº 130, Bairro Internacional, CEP: 97.575-602, Telefone: (55) 3243-2677/ (55) 99996-6293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Luis Martins Machado,</w:t>
      </w:r>
      <w:r>
        <w:rPr>
          <w:rFonts w:cs="Arial" w:ascii="Arial" w:hAnsi="Arial"/>
          <w:sz w:val="20"/>
          <w:szCs w:val="20"/>
        </w:rPr>
        <w:t xml:space="preserve"> CPF nº 271.532.660/2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9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05"/>
        <w:gridCol w:w="5432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ANUTENÇÃO E AFERIÇÃO DE TACÓGRAFOS PARA OS SEGUINTES VEÍCULOS: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Secretaria Municipal de Agricultura, Pecuária e Abastecimento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ão / Basculante Ford / Cargo 2423 / Ano:2013 / Placa: OLW 3551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 Metroló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lac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dicionado máquina de ho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moldura fron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8,33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ão Ford / Cargo 1319 / Ano:2012/13 / Placa: ITT 150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 Metroló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lac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dicionado máquina de ho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conjunto registr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moldura fron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8,33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nhão Ford / Cargo 2429 / Ano:2015 / Placa: IWZ 3642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 Metroló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lac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,33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Secretaria Municipal de Obras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 placa HAX3825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 Metroló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moldura fron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lac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38,33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 placa IOL694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4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9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 Metroló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lac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Cs/>
          <w:sz w:val="20"/>
          <w:szCs w:val="20"/>
        </w:rPr>
        <w:t xml:space="preserve">O objeto deste é o </w:t>
      </w:r>
      <w:r>
        <w:rPr>
          <w:rFonts w:cs="Arial" w:ascii="Arial" w:hAnsi="Arial"/>
          <w:b/>
          <w:sz w:val="20"/>
          <w:szCs w:val="20"/>
        </w:rPr>
        <w:t>SERVIÇO DE MANUTENÇÃO E AFERIÇÃO DE TACÓGRAFOS PARA VEÍCULOS</w:t>
      </w:r>
      <w:r>
        <w:rPr>
          <w:rFonts w:cs="Arial" w:ascii="Arial" w:hAnsi="Arial"/>
          <w:bCs/>
          <w:sz w:val="20"/>
          <w:szCs w:val="20"/>
        </w:rPr>
        <w:t>, em conformidade com as especificações acima e proposta apresentada no Processo Administrativo nº 7836/2020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751,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, setecentos e cinquenta e um reais e sessenta centavos)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sz w:val="20"/>
          <w:szCs w:val="20"/>
          <w:u w:val="single"/>
        </w:rPr>
        <w:t>R$3.314,99</w:t>
      </w:r>
      <w:r>
        <w:rPr>
          <w:rFonts w:cs="Arial" w:ascii="Arial" w:hAnsi="Arial"/>
          <w:sz w:val="20"/>
          <w:szCs w:val="20"/>
        </w:rPr>
        <w:t xml:space="preserve"> (três mil, trezentos e quatorze reais e noventa e nove centavos) para Secretaria Municipal de Agricultura, Pecuária e Abastecimento e </w:t>
      </w:r>
      <w:r>
        <w:rPr>
          <w:rFonts w:cs="Arial" w:ascii="Arial" w:hAnsi="Arial"/>
          <w:sz w:val="20"/>
          <w:szCs w:val="20"/>
          <w:u w:val="single"/>
        </w:rPr>
        <w:t>R$1.436,66</w:t>
      </w:r>
      <w:r>
        <w:rPr>
          <w:rFonts w:cs="Arial" w:ascii="Arial" w:hAnsi="Arial"/>
          <w:sz w:val="20"/>
          <w:szCs w:val="20"/>
        </w:rPr>
        <w:t xml:space="preserve"> (mil, quatrocentos e trinta e seis reais e sessenta e seis centavos) para Secretaria de Obras, referente a serviços constantes nas propostas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á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GRICULTURA, PECUÁRIA E ABASTE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6.0201.3699 3339030 (83681-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4024 339039 red. 85131-0 rec. 1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4024 339039 red. 85076-4 rec. 1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s fiscais responsáveis pela execução do contrato, </w:t>
      </w:r>
      <w:r>
        <w:rPr>
          <w:rFonts w:cs="Arial" w:ascii="Arial" w:hAnsi="Arial"/>
          <w:sz w:val="20"/>
          <w:szCs w:val="20"/>
          <w:u w:val="single"/>
        </w:rPr>
        <w:t>Secretaria Municipal de Agricultura, Pecuária e Abasteci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Sr. Paulo Elias Borges Rodrigues – Matrícula nº 220871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ecretaria Municipal de Obras:</w:t>
      </w:r>
      <w:r>
        <w:rPr>
          <w:rFonts w:cs="Arial" w:ascii="Arial" w:hAnsi="Arial"/>
          <w:b/>
          <w:bCs/>
          <w:sz w:val="20"/>
          <w:szCs w:val="20"/>
        </w:rPr>
        <w:t xml:space="preserve"> Sr. Gerson André Alves Pereira – Matrícula nº 22077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ão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4 de outub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UIS MARTINS MACHAD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9.088.959/0001-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s Martins Mach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271.532.660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55 – 3968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5:00Z</dcterms:created>
  <dc:creator>liane ferreira mora</dc:creator>
  <dc:description/>
  <cp:keywords/>
  <dc:language>en-US</dc:language>
  <cp:lastModifiedBy>Daniele Palhares</cp:lastModifiedBy>
  <cp:lastPrinted>2020-11-20T09:14:00Z</cp:lastPrinted>
  <dcterms:modified xsi:type="dcterms:W3CDTF">2021-10-04T12:58:00Z</dcterms:modified>
  <cp:revision>25</cp:revision>
  <dc:subject/>
  <dc:title/>
</cp:coreProperties>
</file>