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TO Nº 147/202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10082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67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ASSA ASFÁLTICA USINADA A QUENT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39/20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ICCILA – INDÚSTRIA, COMÉRCIO E CONSTRUÇÕES IBAGÉ LTDA</w:t>
      </w:r>
      <w:r>
        <w:rPr>
          <w:rFonts w:cs="Arial" w:ascii="Arial" w:hAnsi="Arial"/>
          <w:sz w:val="20"/>
          <w:szCs w:val="20"/>
        </w:rPr>
        <w:t xml:space="preserve">, inscrita no CNPJ sob nº 88.074.364/0001-67, com sede na cidade de Estrela - RS, na Rua Julio de Castilhos, nº 448, Sala 201, Bairro Centro, CEP 95.880-000, telefone (51) 3712-1022, neste ato representada por seu </w:t>
      </w:r>
      <w:r>
        <w:rPr>
          <w:rFonts w:cs="Arial" w:ascii="Arial" w:hAnsi="Arial"/>
          <w:b/>
          <w:sz w:val="20"/>
          <w:szCs w:val="20"/>
        </w:rPr>
        <w:t>Sócio Administrador</w:t>
      </w:r>
      <w:r>
        <w:rPr>
          <w:rFonts w:cs="Arial" w:ascii="Arial" w:hAnsi="Arial"/>
          <w:sz w:val="20"/>
          <w:szCs w:val="20"/>
        </w:rPr>
        <w:t xml:space="preserve">, Sr. Günther Ricardo Wagner, portador do CPF sob nº 008.947.450-34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67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 xml:space="preserve">assim como pelas condições do documento que deu origem a este, termos da proposta e pelas cláusulas a seguir expressas, definidoras dos direitos, obrigações e responsabilidades das part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"/>
        <w:gridCol w:w="688"/>
        <w:gridCol w:w="5089"/>
        <w:gridCol w:w="945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 Quente – CBUQ (Concreto Betuminoso Usinado a Quente) Norma DNIT 031-2006-ES. (Obs. Inclusive ensaios de laboratóri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Cs/>
          <w:sz w:val="20"/>
          <w:szCs w:val="20"/>
        </w:rPr>
        <w:t xml:space="preserve"> aquisição de massa asfáltica usinada a quente</w:t>
      </w:r>
      <w:r>
        <w:rPr>
          <w:rFonts w:cs="Arial" w:ascii="Arial" w:hAnsi="Arial"/>
          <w:sz w:val="20"/>
          <w:szCs w:val="20"/>
        </w:rPr>
        <w:t>, 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19.968,00 (dezenove mil, novecentos e sessenta e oito reai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O prazo de vigência do presente contrato é de </w:t>
      </w:r>
      <w:r>
        <w:rPr>
          <w:rFonts w:cs="Arial" w:ascii="Arial" w:hAnsi="Arial"/>
          <w:b/>
          <w:sz w:val="20"/>
          <w:szCs w:val="20"/>
        </w:rPr>
        <w:t>60 (sessenta) dias</w:t>
      </w:r>
      <w:r>
        <w:rPr>
          <w:rFonts w:cs="Arial" w:ascii="Arial" w:hAnsi="Arial"/>
          <w:sz w:val="20"/>
          <w:szCs w:val="20"/>
        </w:rPr>
        <w:t xml:space="preserve"> 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3026  3449030  Red. 85077-2  Rec. 0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0126.782.0197.3026  3449030  Red. 85044-6  Rec. 1005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1 </w:t>
      </w:r>
      <w:r>
        <w:rPr>
          <w:rFonts w:cs="Arial" w:ascii="Arial" w:hAnsi="Arial"/>
          <w:b/>
          <w:sz w:val="20"/>
          <w:szCs w:val="20"/>
        </w:rPr>
        <w:t>A licitante vencedora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Gerson André Alves Pereira, matrícula nº 22077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2"/>
          <w:szCs w:val="22"/>
        </w:rPr>
        <w:t>– DA RESCISÃ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contrato poderá ser rescindid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migavelmente, por acordo entre as partes, reduzido a termo, desde que haja conveniência para a administração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udicialmente, nos termos da legislaçã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7 de dezembro 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CILA – INDÚSTRIA, COMÉRCIO E CONSTRUÇÕES IBAGÉ LTDA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NPJ  nº 88.074.364/0001-67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ünther Ricardo Wagn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sob nº 008.947.450-3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SemEspaamen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82677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 - Telefone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1:00Z</dcterms:created>
  <dc:creator>liane ferreira mora</dc:creator>
  <dc:description/>
  <cp:keywords/>
  <dc:language>en-US</dc:language>
  <cp:lastModifiedBy>Daniele Palhares</cp:lastModifiedBy>
  <cp:lastPrinted>2021-12-17T07:51:00Z</cp:lastPrinted>
  <dcterms:modified xsi:type="dcterms:W3CDTF">2021-12-17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