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53873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7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Nº 03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2pt;height:36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 Nº 033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ADMINISTRATIVO Nº 1116/202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Nº 014/2022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AQUISIÇÃO  DE CAIXA CISTERNA (CAIXA D’AGUA)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ÇÃO Nº 017/2022.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 ’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ARIA IGNEZ DA SILVA POLICARPO - ME</w:t>
      </w:r>
      <w:r>
        <w:rPr>
          <w:rFonts w:cs="Arial" w:ascii="Arial" w:hAnsi="Arial"/>
          <w:sz w:val="20"/>
          <w:szCs w:val="20"/>
        </w:rPr>
        <w:t xml:space="preserve">, inscrito no CNPJ sob nº 01.840.804/0001-61, sito na Av. Hector Acosta, nº 925, Centro, Sant’Ana do Livramento - RS, CEP 97.573 – 150, fon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(55) 3242-3716</w:t>
        </w:r>
      </w:hyperlink>
      <w:r>
        <w:rPr>
          <w:rFonts w:cs="Arial" w:ascii="Arial" w:hAnsi="Arial"/>
          <w:sz w:val="20"/>
          <w:szCs w:val="20"/>
        </w:rPr>
        <w:t xml:space="preserve">/3241-2212, neste ato representada por sua Proprietária, </w:t>
      </w:r>
      <w:r>
        <w:rPr>
          <w:rFonts w:cs="Arial" w:ascii="Arial" w:hAnsi="Arial"/>
          <w:b/>
          <w:sz w:val="20"/>
          <w:szCs w:val="20"/>
        </w:rPr>
        <w:t xml:space="preserve">Sra. </w:t>
      </w:r>
      <w:r>
        <w:rPr>
          <w:rFonts w:cs="Arial" w:ascii="Arial" w:hAnsi="Arial"/>
          <w:b/>
          <w:i/>
          <w:sz w:val="20"/>
          <w:szCs w:val="20"/>
        </w:rPr>
        <w:t>MARIA IGNEZ DA SILVA POLICARPO</w:t>
      </w:r>
      <w:r>
        <w:rPr>
          <w:rFonts w:cs="Arial" w:ascii="Arial" w:hAnsi="Arial"/>
          <w:sz w:val="20"/>
          <w:szCs w:val="20"/>
        </w:rPr>
        <w:t xml:space="preserve">, portadora da CI nº 4024857296, inscrita no CPF sob nº 664.620.370-91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fornecer os ben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bCs/>
          <w:sz w:val="20"/>
          <w:szCs w:val="20"/>
        </w:rPr>
        <w:t>nº 014/2022</w:t>
      </w:r>
      <w:r>
        <w:rPr>
          <w:rFonts w:cs="Arial" w:ascii="Arial" w:hAnsi="Arial"/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TextBody"/>
        <w:rPr/>
      </w:pPr>
      <w:r>
        <w:rPr>
          <w:sz w:val="20"/>
          <w:szCs w:val="20"/>
        </w:rPr>
        <w:t xml:space="preserve">1.1 O presente contrato tem por objeto a aquisição de  </w:t>
      </w:r>
      <w:r>
        <w:rPr>
          <w:b/>
          <w:sz w:val="20"/>
          <w:szCs w:val="20"/>
        </w:rPr>
        <w:t>CAIXA CISTERNA (CAIXA D’AGUA)</w:t>
      </w:r>
      <w:r>
        <w:rPr>
          <w:sz w:val="20"/>
          <w:szCs w:val="20"/>
        </w:rPr>
        <w:t>, para atender a Secretaria Municipal Educação, conforme abaixo especificad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/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30"/>
        <w:gridCol w:w="722"/>
        <w:gridCol w:w="3452"/>
        <w:gridCol w:w="1212"/>
        <w:gridCol w:w="13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obje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 cisterna (caixa d’agua) de 3.000 lt em polietileno com tampa de ros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3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11,7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$ 7.211,7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tabs>
          <w:tab w:val="left" w:pos="0" w:leader="none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sz w:val="20"/>
          <w:szCs w:val="20"/>
        </w:rPr>
        <w:t>R$ 7.211,70</w:t>
      </w:r>
      <w:r>
        <w:rPr>
          <w:rFonts w:cs="Arial" w:ascii="Arial" w:hAnsi="Arial"/>
          <w:sz w:val="20"/>
          <w:szCs w:val="20"/>
        </w:rPr>
        <w:t xml:space="preserve"> (sete mil e duzentos e onze reais e setenta centavos) 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30 (trinta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qual será efetuado por depósito bancário, após apresentação da Nota Fiscal, precedido de Ata de Recebimento do objeto expedida pela Secretaria Municipal requer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0112.122.0005.4017  3.339030.000000 cód. Red. 86567-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0212.361.0223.4033  3.339030.000000 cód. Red. 86990-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50112.365.0223.4647  3.339030.000000 cód. Red. 87057-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vel2"/>
        <w:rPr/>
      </w:pPr>
      <w:r>
        <w:rPr>
          <w:sz w:val="20"/>
        </w:rPr>
        <w:t>6.1. Os produtos deverão ser entregues no l</w:t>
      </w:r>
      <w:r>
        <w:rPr>
          <w:iCs/>
          <w:sz w:val="20"/>
        </w:rPr>
        <w:t>Almoxarifado da Secretária Municipal de Educação, Rua Senador Salgado Filho, nº 830, centro, Sant’Ana do Livramento – 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o horário de expediente da Prefeitura Municipal, de segunda a sexta-feira das 7 horas e 30 minutos até as 13 horas e 30 minutos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Assistência e Inclusão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 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Antônio Zenoir M. D’ Avila, matrícula nº 82119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2"/>
        </w:rPr>
        <w:t xml:space="preserve">CLÁUSULA NONA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 Ana do Livramento, 22 de fevereiro de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 BERKLEY" w:hAnsi="AR BERKLEY" w:cs="Arial"/>
          <w:b/>
          <w:b/>
          <w:bCs/>
          <w:i/>
          <w:i/>
          <w:iCs/>
          <w:sz w:val="20"/>
        </w:rPr>
      </w:pPr>
      <w:r>
        <w:rPr>
          <w:rFonts w:cs="Arial" w:ascii="AR BERKLEY" w:hAnsi="AR BERKLEY"/>
          <w:b/>
          <w:bCs/>
          <w:i/>
          <w:iCs/>
          <w:sz w:val="20"/>
        </w:rPr>
        <w:t xml:space="preserve">ANA LUIZA MOURA TAROUCO 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0"/>
        </w:rPr>
      </w:pPr>
      <w:r>
        <w:rPr>
          <w:rFonts w:cs="Arial" w:ascii="Cambria" w:hAnsi="Cambria"/>
          <w:b/>
          <w:i/>
          <w:sz w:val="22"/>
          <w:szCs w:val="20"/>
        </w:rPr>
        <w:t>MARIA IGNEZ DA SILVA POLICARPO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1.840.804/0001-61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Maria Ignez da Silva Policarp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664.620.370-9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á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818"/>
    </w:tblGrid>
    <w:tr>
      <w:trPr/>
      <w:tc>
        <w:tcPr>
          <w:tcW w:w="1864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Rua Prefeito Hugolino Andrade, 433 – F (55) 3968-1014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268" w:leader="none"/>
      </w:tabs>
      <w:overflowPunct w:val="false"/>
      <w:autoSpaceDE w:val="false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31ze">
    <w:name w:val="mw31z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overflowPunct w:val="false"/>
      <w:autoSpaceDE w:val="false"/>
      <w:ind w:hanging="18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q=Policarpo+Materiais+de+Constru&#231;&#227;o+telefone+para+contato%5D&amp;sxsrf=ALeKk00FE1DISWjV0EEYQ1RQ-51HRXL0ZQ%3A1625753643006&amp;ei=KgjnYKzqPJDS1sQP_8yE2A0&amp;oq=Policarpo+Materiais+de+Constru&#231;&#227;o+telefone+para+contato%5D&amp;gs_lcp=Cgdnd3Mtd2l6EAMyBQghEKABMgUIIRCgAToOCC4QxwEQrwEQsAMQkwI6CwguEMcBEK8BEJMCOgcIIRAKEKABOgUIIRCSA0oECEEYAVDoqAFY1PYBYKH8AWgCcAB4AIABiAKIAZQgkgEGMC4yMy4ymAEAoAEBqgEHZ3dzLXdpesgBAcABAQ&amp;sclient=gws-wiz&amp;ved=0ahUKEwisp4ij1NPxAhUQqZUCHX8mAdsQ4dUDCBE&amp;uact=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8:00Z</dcterms:created>
  <dc:creator>luciana_mello</dc:creator>
  <dc:description/>
  <cp:keywords/>
  <dc:language>en-US</dc:language>
  <cp:lastModifiedBy>usuario02</cp:lastModifiedBy>
  <cp:lastPrinted>2022-02-21T12:35:00Z</cp:lastPrinted>
  <dcterms:modified xsi:type="dcterms:W3CDTF">2022-02-22T12:53:00Z</dcterms:modified>
  <cp:revision>4</cp:revision>
  <dc:subject/>
  <dc:title/>
</cp:coreProperties>
</file>