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22555</wp:posOffset>
                </wp:positionV>
                <wp:extent cx="53873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4572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TRATO Nº 046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4.2pt;height:36pt;mso-wrap-distance-left:9.05pt;mso-wrap-distance-right:9.05pt;mso-wrap-distance-top:0pt;mso-wrap-distance-bottom:0pt;margin-top: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NTRATO Nº 046/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SO ADMINISTRATIVO Nº 2532/2022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ENSA Nº 024/2022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AQUISIÇÃO  DE HORTIFRUTIGRANJEIROS.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E EDUCAÇÃ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ÇÃO Nº 022/2022.</w:t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ntrato celebrado entre a Administração Municipal de Sant ’Ana do Livramento-RS, com sede na Rua Rivadávia Corrêa, nº 858 inscrita no CNPJ sob nº 88.124.961/0001-59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ste ato representada </w:t>
      </w:r>
      <w:r>
        <w:rPr>
          <w:rFonts w:cs="Arial" w:ascii="Arial" w:hAnsi="Arial"/>
          <w:iCs/>
          <w:sz w:val="20"/>
          <w:szCs w:val="20"/>
        </w:rPr>
        <w:t>por sua Prefeita Municipal,</w:t>
      </w:r>
      <w:r>
        <w:rPr>
          <w:rFonts w:cs="Arial" w:ascii="Arial" w:hAnsi="Arial"/>
          <w:b/>
          <w:iCs/>
          <w:sz w:val="20"/>
          <w:szCs w:val="20"/>
        </w:rPr>
        <w:t xml:space="preserve"> Sra. </w:t>
      </w:r>
      <w:r>
        <w:rPr>
          <w:rFonts w:cs="Arial" w:ascii="Arial" w:hAnsi="Arial"/>
          <w:b/>
          <w:i/>
          <w:iCs/>
          <w:sz w:val="20"/>
          <w:szCs w:val="20"/>
        </w:rPr>
        <w:t>ANA LUIZA MOURA TAROUCO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JOSÉ ADROALDO KOCH</w:t>
      </w:r>
      <w:r>
        <w:rPr>
          <w:rFonts w:cs="Arial" w:ascii="Arial" w:hAnsi="Arial"/>
          <w:sz w:val="20"/>
          <w:szCs w:val="20"/>
        </w:rPr>
        <w:t xml:space="preserve"> inscrita no CNPJ sob nº 90.332.073/0001 – 73 com sede  a  Av. João Pessoa, 268, bairro centro, Sant’Ana do Livramento – RS, CEP 97.573 - 52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fone: 3241 4975 neste ato representada  pelo seu Proprietário Sr. </w:t>
      </w:r>
      <w:r>
        <w:rPr>
          <w:rFonts w:cs="Arial" w:ascii="Arial" w:hAnsi="Arial"/>
          <w:b/>
          <w:sz w:val="20"/>
          <w:szCs w:val="20"/>
        </w:rPr>
        <w:t>JOSÉ ADROALDO KOCH</w:t>
      </w:r>
      <w:r>
        <w:rPr>
          <w:rFonts w:cs="Arial" w:ascii="Arial" w:hAnsi="Arial"/>
          <w:sz w:val="20"/>
          <w:szCs w:val="20"/>
        </w:rPr>
        <w:t xml:space="preserve">, CPF 240.943.660-91, doravante denominad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 xml:space="preserve">, para fornecer os bens descritos na </w:t>
      </w:r>
      <w:r>
        <w:rPr>
          <w:rFonts w:cs="Arial" w:ascii="Arial" w:hAnsi="Arial"/>
          <w:b/>
          <w:sz w:val="20"/>
          <w:szCs w:val="20"/>
        </w:rPr>
        <w:t>cláusula primeira -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 presente contrato tem seu respectivo fundamento e finalidade na consecução do objeto contratado, descrito abaixo, constante do processo de </w:t>
      </w:r>
      <w:r>
        <w:rPr>
          <w:rFonts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bCs/>
          <w:sz w:val="20"/>
          <w:szCs w:val="20"/>
        </w:rPr>
        <w:t>nº 024/2022</w:t>
      </w:r>
      <w:r>
        <w:rPr>
          <w:rFonts w:cs="Arial" w:ascii="Arial" w:hAnsi="Arial"/>
          <w:sz w:val="20"/>
          <w:szCs w:val="20"/>
        </w:rPr>
        <w:t>, 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TextBody"/>
        <w:rPr/>
      </w:pPr>
      <w:r>
        <w:rPr>
          <w:sz w:val="20"/>
          <w:szCs w:val="20"/>
        </w:rPr>
        <w:t xml:space="preserve">1.1 O presente contrato tem por objeto a aquisição de  </w:t>
      </w:r>
      <w:r>
        <w:rPr>
          <w:b/>
          <w:sz w:val="20"/>
          <w:szCs w:val="20"/>
        </w:rPr>
        <w:t>Hortifrutigranjeiros</w:t>
      </w:r>
      <w:r>
        <w:rPr>
          <w:sz w:val="20"/>
          <w:szCs w:val="20"/>
        </w:rPr>
        <w:t>, para atender a Secretaria Municipal de Educação, conforme abaixo especificado:</w:t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jc w:val="both"/>
        <w:rPr/>
      </w:pPr>
      <w:r>
        <w:rPr/>
        <w:t>Especificação do obje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30"/>
        <w:gridCol w:w="722"/>
        <w:gridCol w:w="3452"/>
        <w:gridCol w:w="1212"/>
        <w:gridCol w:w="1347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ção do obje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acaxi 1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051,3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obora cabuti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371,9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ipim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75,6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face (300g/pé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925,3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lho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72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nana pra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154,4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tata inglesa de 1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91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terraba (1.2kg/atado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894,7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ócolis em bandeja (500g/unidade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622,5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bola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63,9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tado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bolinha (100g/atado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uve flor (1kg/unidade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573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tado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uve manteiga (300g/atado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48,8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tado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pinafre (500g/atado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82,4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çã de 1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487,2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mão formosa de 1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919,6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ga Nov-De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14,4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z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vos de galinha (branco) tipo 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881,2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imentão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079,1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tado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lsa (100g/atado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2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mate Longa Vid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377,60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R$ </w:t>
            </w: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72.505,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Heading2"/>
        <w:tabs>
          <w:tab w:val="left" w:pos="0" w:leader="none"/>
          <w:tab w:val="left" w:pos="170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ÁUSULA SEGUNDA – DO PREÇ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para o presente ajuste é de </w:t>
      </w:r>
      <w:r>
        <w:rPr>
          <w:rFonts w:cs="Arial" w:ascii="Arial" w:hAnsi="Arial"/>
          <w:b/>
          <w:sz w:val="20"/>
          <w:szCs w:val="20"/>
        </w:rPr>
        <w:t>R$ 72.505,90</w:t>
      </w:r>
      <w:r>
        <w:rPr>
          <w:rFonts w:cs="Arial" w:ascii="Arial" w:hAnsi="Arial"/>
          <w:sz w:val="20"/>
          <w:szCs w:val="20"/>
        </w:rPr>
        <w:t xml:space="preserve"> (setenta e dois mil e quinhentos e cinco reais e noventa centavos)  constante na proposta e aceito pel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. </w:t>
      </w:r>
      <w:r>
        <w:rPr>
          <w:rFonts w:cs="Arial" w:ascii="Arial" w:hAnsi="Arial"/>
          <w:sz w:val="20"/>
        </w:rPr>
        <w:t xml:space="preserve">O prazo de vigência do contrato será até </w:t>
      </w:r>
      <w:r>
        <w:rPr>
          <w:rFonts w:cs="Arial" w:ascii="Arial" w:hAnsi="Arial"/>
          <w:b/>
          <w:sz w:val="20"/>
        </w:rPr>
        <w:t>31 de dezembro de 202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a contar da data de sua assinatura.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2. A “</w:t>
      </w:r>
      <w:r>
        <w:rPr>
          <w:rFonts w:cs="Arial" w:ascii="Arial" w:hAnsi="Arial"/>
          <w:bCs/>
          <w:sz w:val="20"/>
          <w:szCs w:val="20"/>
        </w:rPr>
        <w:t>Ordem</w:t>
      </w:r>
      <w:r>
        <w:rPr>
          <w:rFonts w:cs="Arial" w:ascii="Arial" w:hAnsi="Arial"/>
          <w:sz w:val="20"/>
          <w:szCs w:val="20"/>
        </w:rPr>
        <w:t>” para o fornecimento será remetida pela Secretaria Municipal requerente, devidamente assinada pelo Secretário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O prazo de entrega dos produtos será de no máximo 05 (cinco) dias a contar da ordem de fornecimento/nota de empen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 E DA DOTAÇÃO ORÇAMENTÁ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O pagamento será efetuado após a entrega do objeto licitado, no prazo de 30 (trinta) dias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qual será efetuado por depósito bancário, após apresentação da Nota Fiscal, precedido de Ata de Recebimento do objeto expedida pela Secretaria Municipal requerent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2. Os preços se manterão fixos e irreajustáveis até a entrega total dos materiais objet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3. A contratada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a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</w:t>
      </w:r>
      <w:r>
        <w:rPr>
          <w:sz w:val="20"/>
          <w:szCs w:val="20"/>
        </w:rPr>
        <w:t>Fundamental: 05.01.12.361.0223.4030.3339030 CR 86979 Recurso 0001 – Livre</w:t>
      </w:r>
    </w:p>
    <w:p>
      <w:pPr>
        <w:pStyle w:val="TextBodyIndent"/>
        <w:rPr/>
      </w:pPr>
      <w:r>
        <w:rPr>
          <w:sz w:val="20"/>
          <w:szCs w:val="20"/>
        </w:rPr>
        <w:t>Fundamental: 05.02.12.361.0223.4030.3339030 CR 86977 Recurso 1016 – PNAE</w:t>
      </w:r>
    </w:p>
    <w:p>
      <w:pPr>
        <w:pStyle w:val="TextBodyIndent"/>
        <w:rPr/>
      </w:pPr>
      <w:r>
        <w:rPr>
          <w:sz w:val="20"/>
          <w:szCs w:val="20"/>
        </w:rPr>
        <w:t>Fundamental: 05.02.12.361.0223.4404.3339030 CR 84955 Recurso 1016 PNAE/QUILOMBOLAS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Infantil: 05.02.12.365.0223.4057.3339030 CR 87043 Recurso 0001 – Livre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Infantil: 05.02.12.365.0223.4057.3339030 CR 87042 Recurso 1016 PNAE-CRECHE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Infantil: 05.02.12.365.0223.4058.3339030 CR 87044 Recurso 1016 PNAE – PRÉ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Fundamental: 05.02.12.366.0223.4407.3339030 CR 87049 Recurso 1016 PNAE/EJA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Fundamental: 05.02.12.366.0223.4407.3339030 CR 87050 Recurso 0001 Livre/EJA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Educação Especial: 05.02.12.367.0223.4649.3339030 CR 87088 Recurso 0001 Livre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Educação Especial: 05.02.12.367.0223.4649.3339030 CR 87087 Recurso 1016 PNAE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to/Ativ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urso Orçamentá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eza da Despesa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 – Liv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9030 – 86979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6 PN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9030 – 8697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6 PN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9030 – 8495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urso 0001 – Liv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9030 – 86979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Cs/>
                <w:sz w:val="20"/>
                <w:szCs w:val="20"/>
              </w:rPr>
              <w:t>Recurso 1016 – PNAE</w:t>
            </w:r>
          </w:p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urso 0001 – LIVRE</w:t>
            </w:r>
          </w:p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9030 – 87042</w:t>
            </w:r>
          </w:p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9030 - 8704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Cs/>
                <w:sz w:val="20"/>
                <w:szCs w:val="20"/>
              </w:rPr>
              <w:t>Recurso 1016 – PNAE</w:t>
            </w:r>
          </w:p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urso LIVRE – 0001</w:t>
            </w:r>
          </w:p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9030 – 87044</w:t>
            </w:r>
          </w:p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9030 - 8704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urso 1016 – PNAE/EJA</w:t>
            </w:r>
          </w:p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urso 0001 – Livre/E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9030 – 87049</w:t>
            </w:r>
          </w:p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9030 – 8705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urso 0001 – Livre</w:t>
            </w:r>
          </w:p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urso 1016 - PN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9030 – 87088</w:t>
            </w:r>
          </w:p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9030 – 87087</w:t>
            </w:r>
          </w:p>
        </w:tc>
      </w:tr>
    </w:tbl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tabs>
          <w:tab w:val="clear" w:pos="708"/>
          <w:tab w:val="left" w:pos="7381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5.1. Da </w:t>
      </w:r>
    </w:p>
    <w:p>
      <w:pPr>
        <w:pStyle w:val="Normal"/>
        <w:tabs>
          <w:tab w:val="clear" w:pos="708"/>
          <w:tab w:val="left" w:pos="7381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ontratada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o fornecimento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, bem como pelo seu transporte até o local determinado para sua entreg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. Da contrata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- DO RECEBIMENTO DO OBJETO</w:t>
      </w:r>
    </w:p>
    <w:p>
      <w:pPr>
        <w:pStyle w:val="Nvel2"/>
        <w:rPr/>
      </w:pPr>
      <w:r>
        <w:rPr>
          <w:sz w:val="20"/>
        </w:rPr>
        <w:t xml:space="preserve">6.1. </w:t>
      </w:r>
      <w:r>
        <w:rPr>
          <w:b w:val="false"/>
          <w:sz w:val="20"/>
        </w:rPr>
        <w:t>Os produtos deverão ser entregues nos locais determinados no anexo 01 deste contrato e/ou nos locais constantes da “</w:t>
      </w:r>
      <w:r>
        <w:rPr>
          <w:bCs/>
          <w:sz w:val="20"/>
        </w:rPr>
        <w:t>Ordem de Fornecimento</w:t>
      </w:r>
      <w:r>
        <w:rPr>
          <w:b w:val="false"/>
          <w:sz w:val="20"/>
        </w:rPr>
        <w:t>” expedida pela Secretaria requerente, correndo por conta do contratado as despesas decorrentes de fretes, embalagens, seguros, mão de obra, etc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2. Os produtos serão recebidos pelo fiscal de cumprimento de contrat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3. Na hipótese de rejeição, por entrega dos produtos em desacordo com as especificações, a contratada deverá repor os produtos devolvidos no prazo máximo de 3(três) dias úte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4. A substituição do produto ou a sua complementação não eximem a Contratada da aplicação de penalidade por descumprimento da obrig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- DAS PENALIDADES E DAS MULT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. A licitante vencedor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b/>
          <w:bCs/>
          <w:iCs/>
          <w:sz w:val="20"/>
          <w:szCs w:val="20"/>
        </w:rPr>
        <w:t>advertência</w:t>
      </w:r>
      <w:r>
        <w:rPr>
          <w:rFonts w:cs="Arial" w:ascii="Arial" w:hAnsi="Arial"/>
          <w:iCs/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executar o contrato com atraso injustificado, até o limite de 03 (três) dias, após os quais será considerado como inexecução contratual: </w:t>
      </w:r>
      <w:r>
        <w:rPr>
          <w:rFonts w:cs="Arial" w:ascii="Arial" w:hAnsi="Arial"/>
          <w:b/>
          <w:sz w:val="20"/>
          <w:szCs w:val="20"/>
        </w:rPr>
        <w:t>multa diária de 0,5% sobre o valor atualizado do contra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5 (cinco) anos e multa de 10%  sobre o valor atualizado do contrato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b/>
          <w:iCs/>
          <w:sz w:val="20"/>
          <w:szCs w:val="20"/>
        </w:rPr>
        <w:t>declaração de inidoneidade cumulada com a suspensão do direito de licitar e contratar com a Administração Pública pelo prazo de 5 (cinco)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2. Demais sanções estabelecidas</w:t>
      </w:r>
      <w:r>
        <w:rPr>
          <w:rFonts w:cs="Arial" w:ascii="Arial" w:hAnsi="Arial"/>
          <w:sz w:val="20"/>
          <w:szCs w:val="20"/>
          <w:lang w:val="pt-PT"/>
        </w:rPr>
        <w:t xml:space="preserve"> na Lei Federal nº 8.666/93</w:t>
      </w: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OITAVA - DO ACOMPANHAMENTO E FISCALIZAÇÃO DOS SERVIÇO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O recebimento e fiscalização do objeto do presente contrato serão de responsabilidade da Secretaria Municipal de Educ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 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fiscal responsável pelo acompanhamento do cumprimento contratual será o </w:t>
      </w:r>
      <w:r>
        <w:rPr>
          <w:rFonts w:cs="Arial" w:ascii="Arial" w:hAnsi="Arial"/>
          <w:b/>
          <w:sz w:val="20"/>
          <w:szCs w:val="20"/>
        </w:rPr>
        <w:t>Sr.</w:t>
      </w:r>
      <w:r>
        <w:rPr>
          <w:rFonts w:cs="Arial" w:ascii="Arial" w:hAnsi="Arial"/>
          <w:b/>
          <w:bCs/>
          <w:sz w:val="20"/>
          <w:szCs w:val="20"/>
        </w:rPr>
        <w:t xml:space="preserve"> Nei Giovani Alves Bermann, matrícula nº 22623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20"/>
          <w:szCs w:val="22"/>
        </w:rPr>
        <w:t xml:space="preserve">CLÁUSULA NONA </w:t>
      </w:r>
      <w:r>
        <w:rPr>
          <w:b/>
          <w:bCs/>
          <w:sz w:val="20"/>
          <w:szCs w:val="22"/>
        </w:rPr>
        <w:t>– DA RESCISÃO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9.1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Este contrato poderá ser rescindid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or ato unilateral da Administração, nos casos dos incisos I a XII e XVII do artigo 78, da Lei Federal nº 8.666, de 21 de junho de 1993 e alterações posteriores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Amigavelmente, por acordo entre as partes, reduzido a termo, desde que haja conveniência para a administração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Judicialmente, nos termos da legislaçã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LAUSULA DÉCIM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1 Fica eleito o Foro de Santana do Livramento-RS, para dirimir dúvidas ou questões oriundas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 E por estarem as partes justas e contratadas, assinam o presente Termo em 4 (quatro) vias, de igual te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Sant’ Ana do Livramento, 07 de abril de 202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 BERKLEY" w:hAnsi="AR BERKLEY" w:cs="Arial"/>
          <w:b/>
          <w:b/>
          <w:bCs/>
          <w:i/>
          <w:i/>
          <w:iCs/>
          <w:sz w:val="20"/>
        </w:rPr>
      </w:pPr>
      <w:r>
        <w:rPr>
          <w:rFonts w:cs="Arial" w:ascii="AR BERKLEY" w:hAnsi="AR BERKLEY"/>
          <w:b/>
          <w:bCs/>
          <w:i/>
          <w:iCs/>
          <w:sz w:val="20"/>
        </w:rPr>
        <w:t xml:space="preserve">ANA LUIZA MOURA TAROUCO </w:t>
      </w:r>
    </w:p>
    <w:p>
      <w:pPr>
        <w:pStyle w:val="SemEspaament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OSÉ ADROALDO KOCH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NPJ sob nº 90.332.073/0001 – 7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SÉ ADROALDO KO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F 240.943.660-91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rietár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SO ADMINISTRATIVO Nº 2532/2022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ENSA Nº 024/2022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AQUISIÇÃO  DE HORTIFRUTIGRANJEIROS.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E EDUCAÇÃO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QUISIÇÃO Nº 022/202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Endereço de Entreg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0</wp:posOffset>
            </wp:positionH>
            <wp:positionV relativeFrom="paragraph">
              <wp:posOffset>7620</wp:posOffset>
            </wp:positionV>
            <wp:extent cx="5576570" cy="575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 Ana do Livramento, 07 de abril de 202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 BERKLEY"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4"/>
      <w:gridCol w:w="6818"/>
    </w:tblGrid>
    <w:tr>
      <w:trPr/>
      <w:tc>
        <w:tcPr>
          <w:tcW w:w="1864" w:type="dxa"/>
          <w:tcBorders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4715" cy="92392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8" w:type="dxa"/>
          <w:tcBorders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Rua Prefeito Hugolino Andrade, 433 – F (55) 3968-1014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jc w:val="center"/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2268" w:leader="none"/>
      </w:tabs>
      <w:overflowPunct w:val="false"/>
      <w:autoSpaceDE w:val="false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31ze">
    <w:name w:val="mw31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overflowPunct w:val="false"/>
      <w:autoSpaceDE w:val="false"/>
      <w:ind w:hanging="180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22:00Z</dcterms:created>
  <dc:creator>luciana_mello</dc:creator>
  <dc:description/>
  <cp:keywords/>
  <dc:language>en-US</dc:language>
  <cp:lastModifiedBy>usuario02</cp:lastModifiedBy>
  <cp:lastPrinted>2022-04-07T10:04:00Z</cp:lastPrinted>
  <dcterms:modified xsi:type="dcterms:W3CDTF">2022-04-07T13:10:00Z</dcterms:modified>
  <cp:revision>5</cp:revision>
  <dc:subject/>
  <dc:title/>
</cp:coreProperties>
</file>