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ONTRATO Nº 093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6032/2022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045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DO CENTRO DE REFERÊNCIA DA ASSISTÊNCIA SOCIAL - CRAS ARMO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ASSISTÊNCIA E INCLUSÃO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ntrato celebrado entre o </w:t>
      </w:r>
      <w:r>
        <w:rPr>
          <w:rFonts w:cs="Arial" w:ascii="Arial" w:hAnsi="Arial"/>
          <w:b/>
          <w:iCs/>
          <w:sz w:val="20"/>
          <w:szCs w:val="20"/>
        </w:rPr>
        <w:t>Município de Sant’Ana do Livramento, RS,</w:t>
      </w:r>
      <w:r>
        <w:rPr>
          <w:rFonts w:cs="Arial" w:ascii="Arial" w:hAnsi="Arial"/>
          <w:iCs/>
          <w:sz w:val="20"/>
          <w:szCs w:val="20"/>
        </w:rPr>
        <w:t xml:space="preserve"> pessoa jurídica de direito público, inscrito no CNPJ/MF sob nº 88.124.961/0001-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com sede na Rua Rivadávia Correa, nº 858, Bairro Centro, Fundo Municipal de Saúde CNPJ nº 12.094.007/0001-07, neste ato representado 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o </w:t>
      </w:r>
      <w:r>
        <w:rPr>
          <w:rFonts w:cs="Arial" w:ascii="Arial" w:hAnsi="Arial"/>
          <w:b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</w:rPr>
        <w:t>Ataliba Rodrigues de Almeida Neto,</w:t>
      </w:r>
      <w:r>
        <w:rPr>
          <w:rFonts w:cs="Arial" w:ascii="Arial" w:hAnsi="Arial"/>
          <w:sz w:val="20"/>
          <w:szCs w:val="20"/>
        </w:rPr>
        <w:t xml:space="preserve"> portador da Carteira de Identidade nº 4018160418, inscrito no CPF sob nº 657.264.050-72 e a </w:t>
      </w:r>
      <w:r>
        <w:rPr>
          <w:rFonts w:cs="Arial" w:ascii="Arial" w:hAnsi="Arial"/>
          <w:b/>
          <w:sz w:val="20"/>
          <w:szCs w:val="20"/>
        </w:rPr>
        <w:t>Sra. Janaina Rodrigues De Almeida</w:t>
      </w:r>
      <w:r>
        <w:rPr>
          <w:rFonts w:cs="Arial" w:ascii="Arial" w:hAnsi="Arial"/>
          <w:sz w:val="20"/>
          <w:szCs w:val="20"/>
        </w:rPr>
        <w:t xml:space="preserve">, portadora da Carteira de Identidade nº 6065318286, inscrita no CPF sob nº 818.567.410-87, neste ato denominado LOCADORES, declaram ter justo e contratado entre si a </w:t>
      </w:r>
      <w:r>
        <w:rPr>
          <w:rFonts w:cs="Arial" w:ascii="Arial" w:hAnsi="Arial"/>
          <w:b/>
          <w:sz w:val="20"/>
          <w:szCs w:val="20"/>
        </w:rPr>
        <w:t>locação do imóvel localizado na Rua Manuel Novais dos Santos, nº 60,</w:t>
      </w:r>
      <w:r>
        <w:rPr>
          <w:rFonts w:cs="Arial" w:ascii="Arial" w:hAnsi="Arial"/>
          <w:sz w:val="20"/>
          <w:szCs w:val="20"/>
        </w:rPr>
        <w:t xml:space="preserve"> Bairro Armour, Sant’Ana do Livramento - RS, localizado  no setor 22, quadra 77, lote 06, número de matrícula 31078, com área real construída de 454,89 m², tudo conforme consta no Cadastro Imobiliário do Município. Registrado no Cartório de Registro de Imóve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 comarca, no livro nº 2 – Registro Geral, folhas 01, 01V e 02, sob número de matrícula 26063 daquele ofício. Consoante consta nos autos do processo de Dispensa de Licitação nº 045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O prazo de locação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A Administração Municipal de Santana do Livramento, através da Autoridade Municipal contratante poderá rescindir o contrato a qualquer tempo, desde que comunique ao LOCADOR (ou seu representante legal), por escrito e com antecedência mínima de 60 (sessenta) dias, a sua intenção, contado o prazo a partir da comprovação do recebimento da comun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>R$ 4.500,00 (Quatro mil e quinhentos reais)</w:t>
      </w:r>
      <w:r>
        <w:rPr>
          <w:rFonts w:cs="Arial" w:ascii="Arial" w:hAnsi="Arial"/>
          <w:sz w:val="20"/>
          <w:szCs w:val="20"/>
        </w:rPr>
        <w:t xml:space="preserve"> e vence no último dia de cada mês, devendo ser pago até o quinto dia útil após o vencimento, sem multa e juros, em moeda corrente nacional. O valor total do contrato para o período de 12 (doze) meses é de </w:t>
      </w:r>
      <w:r>
        <w:rPr>
          <w:rFonts w:cs="Arial" w:ascii="Arial" w:hAnsi="Arial"/>
          <w:b/>
          <w:bCs/>
          <w:sz w:val="20"/>
          <w:szCs w:val="20"/>
        </w:rPr>
        <w:t xml:space="preserve">R$ 54.000,00 </w:t>
      </w:r>
      <w:r>
        <w:rPr>
          <w:rFonts w:cs="Arial" w:ascii="Arial" w:hAnsi="Arial"/>
          <w:b/>
          <w:sz w:val="20"/>
          <w:szCs w:val="20"/>
        </w:rPr>
        <w:t>(Cinquenta e quatro mil reai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despesa para cobertura do presente contrato correrá por conta da seguinte dotação orçamentária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.244.252.46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1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6. Cod Red. 87956-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O pagamento do aluguel começa a contar a partir da efetiva entrega das chaves ao LOCATÁRIO, cujo termo de recebimento integra 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Os aluguéis que não forem quitados dentro desse prazo serão corrigidos pela variação acumulada do IGP-M (FGV)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</w:t>
      </w:r>
      <w:r>
        <w:rPr>
          <w:rFonts w:cs="Arial" w:ascii="Arial" w:hAnsi="Arial"/>
          <w:sz w:val="20"/>
          <w:szCs w:val="20"/>
        </w:rPr>
        <w:t>Será providenciado empenho na dotação orçamentária própria quando a vigência deste contrato ultrapassar o período citado na Cláusula Prim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</w:t>
      </w:r>
      <w:r>
        <w:rPr>
          <w:rFonts w:cs="Arial" w:ascii="Arial" w:hAnsi="Arial"/>
          <w:sz w:val="20"/>
          <w:szCs w:val="20"/>
        </w:rPr>
        <w:t xml:space="preserve"> O aluguel será reajustado anualmente a contar da data da efetiva entrega das chaves, com base na aplicação do índice IGP-M (FGV) ou por outro índice fixado em lei ou decretos que prevejam a aplicação de outro index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 TERC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Obriga-se a LOCADORA a pagar o Imposto Predial, taxas municipais e suas majorações, que gravam o imóvel locad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Dos pagamentos obrigatórios da locadora, previstos neste item, não caberá qualquer majoração ou reajuste do valor mensal pago pelo locat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Além da obrigação prevista no item 3.1 é de responsabilidade da LOCADORA o que consta a segui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Entregar ao locatário o imóvel alugado em estado de servir ao uso a que se destin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Garantir, durante o tempo da locação, o uso pacífico do imóvel lo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Manter, durante a locação, a forma e o destino do imóve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Responder pelos vícios ou defeitos anteriores à loca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Fornecer ao locatário, caso este solicite, descrição minuciosa do estado do imóvel, quando de sua entrega, com expressa referência aos eventuais defeitos existentes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Fornecer ao locatário recibo discriminado das importâncias por este pagas, vedada a quitação genéric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Pagar as taxas de administração imobiliária, se houver, e de intermediações, nestas compreendidas as despesas necessárias à aferição da idoneidade do pretendente ou de seu fiador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Exibir ao locatário, quando solicitado, os comprovantes relativos às parcelas que estejam sendo exigida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Além do pagamento do aluguel mensal previsto na Cláusula Segunda, Item 2.1. obriga-se o LOCATÁRIO a pagar os encargos de limpeza, de consumo de força, luz, saneamento, telefone e demais inerentes ao imóvel, que deverão ser pagas diretamente ao arrecadador, bem como o que consta a segu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servir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se do imóvel para o uso convencionado ou presumido, compatível com a natureza deste e com o fim a que se destin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restituir o imóvel, finda a locação, no estado em que o recebeu, salvo as deteriorações decorrentes do seu uso norma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levar imediatamente ao conhecimento do locador o surgimento de qualquer dano ou defeito cuja reparação a este incumba, bem como as eventuais turbações de terceiros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LOCATÁRIO declara ter recebido o imóvel nos termos descritos no “Termo de vistoria do imóvel”, anexado ao processo que deu origem a esse contrato, observadas todas as benfeitorias existentes e obriga-se a conservá-las em idênticas condições até a efetiva entrega ao LOCADOR, correndo a suas custas os reparos que para tanto necess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decorrente do uso normal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O imóvel ora locado destina-se, exclusivam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funcionamento do </w:t>
      </w:r>
      <w:r>
        <w:rPr>
          <w:rFonts w:cs="Arial" w:ascii="Arial" w:hAnsi="Arial"/>
          <w:b/>
          <w:sz w:val="20"/>
          <w:szCs w:val="20"/>
        </w:rPr>
        <w:t>Centro de Referência da Assistência Social – CRAS Armour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PRIM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1.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EGUN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1.</w:t>
      </w:r>
      <w:r>
        <w:rPr>
          <w:rFonts w:cs="Arial" w:ascii="Arial" w:hAnsi="Arial"/>
          <w:sz w:val="20"/>
          <w:szCs w:val="20"/>
        </w:rPr>
        <w:t xml:space="preserve">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TERC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1.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QUAR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1. </w:t>
      </w:r>
      <w:r>
        <w:rPr>
          <w:rFonts w:cs="Arial" w:ascii="Arial" w:hAnsi="Arial"/>
          <w:sz w:val="20"/>
          <w:szCs w:val="20"/>
        </w:rPr>
        <w:t>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QUI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1. </w:t>
      </w:r>
      <w:r>
        <w:rPr>
          <w:rFonts w:cs="Arial" w:ascii="Arial" w:hAnsi="Arial"/>
          <w:sz w:val="20"/>
          <w:szCs w:val="20"/>
        </w:rPr>
        <w:t>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EX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1. </w:t>
      </w:r>
      <w:r>
        <w:rPr>
          <w:rFonts w:cs="Arial" w:ascii="Arial" w:hAnsi="Arial"/>
          <w:sz w:val="20"/>
          <w:szCs w:val="20"/>
        </w:rPr>
        <w:t>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ÉTI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1.</w:t>
      </w:r>
      <w:r>
        <w:rPr>
          <w:rFonts w:cs="Arial" w:ascii="Arial" w:hAnsi="Arial"/>
          <w:sz w:val="20"/>
          <w:szCs w:val="20"/>
        </w:rPr>
        <w:t xml:space="preserve"> A Fiscal responsável pelo cumprimento do objeto contratado será a Sra. Cintia Remedi Teixeira, matrícula 82123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OIT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1. </w:t>
      </w:r>
      <w:r>
        <w:rPr>
          <w:rFonts w:cs="Arial" w:ascii="Arial" w:hAnsi="Arial"/>
          <w:sz w:val="20"/>
          <w:szCs w:val="20"/>
        </w:rPr>
        <w:t>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NO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.1.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em que encontro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O LOCATÁR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VIGÉSI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.1.</w:t>
      </w:r>
      <w:r>
        <w:rPr>
          <w:rFonts w:cs="Arial" w:ascii="Arial" w:hAnsi="Arial"/>
          <w:sz w:val="20"/>
          <w:szCs w:val="20"/>
        </w:rPr>
        <w:t xml:space="preserve"> As partes elegem o Foro da Comarca de Santana do Livramento para dirimir qualquer dúvida oriunda deste, que não possa ser resolvida na esfera administrativ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 por estarem justos e contratados, assinam o presente instrumento, em 05 (cinc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18 de novemb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taliba Rodrigues De Almeida Neto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I nº 4018160418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PF nº 657.264.050-72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Janaina Rodrigues de Almeida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I nº 606531828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PF nº 818.567.410-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9:00Z</dcterms:created>
  <dc:creator>rosemery</dc:creator>
  <dc:description/>
  <cp:keywords/>
  <dc:language>en-US</dc:language>
  <cp:lastModifiedBy>Fabricio Rodrigues</cp:lastModifiedBy>
  <cp:lastPrinted>2022-08-03T08:42:00Z</cp:lastPrinted>
  <dcterms:modified xsi:type="dcterms:W3CDTF">2022-11-18T15:22:00Z</dcterms:modified>
  <cp:revision>73</cp:revision>
  <dc:subject/>
  <dc:title/>
</cp:coreProperties>
</file>