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TRATO Nº 0115/2022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6876/2022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ENSA Nº 0064/2022 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MINISTRAR SERVIÇO DE OFICINA/PALESTRA TEMÁTICA PARA ATENDER O PROGRAMA ACESSU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E INCLUSÃO SOCI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 xml:space="preserve">SERVIÇO NACIONAL DE APRENDIZAGEM COMERCIAL – SENAC/RS, </w:t>
      </w:r>
      <w:r>
        <w:rPr>
          <w:rFonts w:cs="Arial" w:ascii="Arial" w:hAnsi="Arial"/>
        </w:rPr>
        <w:t xml:space="preserve">inscrito no CNPJ sob o nº 03.422.707/0001-84, com sede na Rua Fecomércio, nº 101, Bairro Anchieta, no Município de Porto Alegre – RS, CEP: 90.200-500, E-mail: </w:t>
      </w:r>
      <w:hyperlink r:id="rId2">
        <w:r>
          <w:rPr>
            <w:rStyle w:val="InternetLink"/>
            <w:rFonts w:cs="Arial" w:ascii="Arial" w:hAnsi="Arial"/>
          </w:rPr>
          <w:t>vtoliveira@senacrs.com.br</w:t>
        </w:r>
      </w:hyperlink>
      <w:r>
        <w:rPr>
          <w:rFonts w:cs="Arial" w:ascii="Arial" w:hAnsi="Arial"/>
        </w:rPr>
        <w:t>, Fone: (55) 3444-4253/(55) 9 9166-5128/(51) 3375-7969/3375-7311, neste ato representado por seu Diretor Regional</w:t>
      </w:r>
      <w:r>
        <w:rPr>
          <w:rFonts w:cs="Arial" w:ascii="Arial" w:hAnsi="Arial"/>
          <w:b/>
        </w:rPr>
        <w:t xml:space="preserve">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José Paulo da Rosa, </w:t>
      </w:r>
      <w:r>
        <w:rPr>
          <w:rFonts w:cs="Arial" w:ascii="Arial" w:hAnsi="Arial"/>
        </w:rPr>
        <w:t xml:space="preserve">CPF nº 371.200.340-49, 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executar os  serviços descritos na </w:t>
      </w:r>
      <w:r>
        <w:rPr>
          <w:rFonts w:cs="Arial" w:ascii="Arial" w:hAnsi="Arial"/>
          <w:b/>
        </w:rPr>
        <w:t>cláusula primeira - do Obje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hd w:fill="FFFF00" w:val="clear"/>
        </w:rPr>
        <w:t>Dispensa de Licitação nº 0064/2022</w:t>
      </w:r>
      <w:r>
        <w:rPr>
          <w:rFonts w:cs="Arial" w:ascii="Arial" w:hAnsi="Arial"/>
        </w:rPr>
        <w:t xml:space="preserve">, 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0"/>
        <w:gridCol w:w="1147"/>
        <w:gridCol w:w="4819"/>
        <w:gridCol w:w="1033"/>
        <w:gridCol w:w="103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Unit. R$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AÇÃO DE EMPRESA PARA MINISTRAR SERVIÇO DE OFICINA/PALESTRA TEMÁTICA PARA ATENDER O PROGRAMA ACESSUA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estra “ Os desafios do mercado de trabalho e o perfil do Profissional na atualidade”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“ Empoderamento feminino no mercado de trabalho”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na internet: usando as redes sociais a seu favo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as de como se comportar em entrevista e postura profissional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arketing Pesso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 e respeito as diferenç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ission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o do trabal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 de preço de ven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as de dicção, Desinibição e Oratória: como melhorar a comunicação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92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bookmarkStart w:id="0" w:name="_Hlk33699983"/>
            <w:r>
              <w:rPr>
                <w:rFonts w:cs="Arial" w:ascii="Arial" w:hAnsi="Arial"/>
                <w:b/>
                <w:sz w:val="22"/>
                <w:szCs w:val="22"/>
              </w:rPr>
              <w:t xml:space="preserve">R$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.109,2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objeto deste é a </w:t>
      </w:r>
      <w:r>
        <w:rPr>
          <w:rFonts w:cs="Arial" w:ascii="Arial" w:hAnsi="Arial"/>
          <w:b/>
        </w:rPr>
        <w:t xml:space="preserve">CONTRATAÇÃO DE EMPRESA PARA MINISTRAR SERVIÇO DE OFICINA/PALESTRA TEMÁTICA PARA ATENDER O PROGRAMA ACESSUAS, </w:t>
      </w:r>
      <w:r>
        <w:rPr>
          <w:rFonts w:cs="Arial" w:ascii="Arial" w:hAnsi="Arial"/>
        </w:rPr>
        <w:t>para atender a Secretaria Municipal de Assistência e Inclusão So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sz w:val="22"/>
          <w:szCs w:val="22"/>
        </w:rPr>
        <w:t xml:space="preserve">14.109,20 </w:t>
      </w:r>
      <w:r>
        <w:rPr>
          <w:rFonts w:cs="Arial" w:ascii="Arial" w:hAnsi="Arial"/>
          <w:b/>
        </w:rPr>
        <w:t>(quatorze mil e cento e nove reais e vinte centav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 xml:space="preserve">31 de dezembro de 2022 </w:t>
      </w:r>
      <w:r>
        <w:rPr>
          <w:rFonts w:cs="Arial" w:ascii="Arial" w:hAnsi="Arial"/>
        </w:rPr>
        <w:t xml:space="preserve">a contar da sua assina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Prazo de execução/inicio do serviço 10 (dez) dias Úteis, após o recebimento da Ordem de Serviço e/ou emissão do Empenh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serviços, será resultante da aplicação dos preços unitários sobre os serviços efetivamente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5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7 Poderão ser descontados dos pagamentos a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1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2" w:name="_Hlk480959270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0208.244.0249.4620 3339039  Cod. 87797-2  Recurso: 12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2"/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1 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docente(s) habilitado para ministrar a capacitação e arcar com todas as despesas vinculadas a este (s) profissional (is), tais como: remuneração, encargos sociais, deslocamentos, hospedagem e alimentação (se houver), entre outr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nciar a documentação necessária para matricula dos participantes ( Cópia de RG, CPF, Comprovante de residência e Ficha de Matricula) ao Senac com pelo menos 15 dias de antecedência ao início de cada turm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o Senac com pelo menos 15 dias de antecedência ao inicio de cada tur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ionar, indicar os participantes e comunicar da capacitação a ser realiz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os alunos sobre o cronograma de au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acompanhamento e sinalizar, caso houver necessidade, possíveis ajus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locar adequado para a realização das Oficinas, no caso seja realizada as palestras ou oficinas nas dependências de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/>
      </w:pPr>
      <w:r>
        <w:rPr>
          <w:rFonts w:cs="Arial" w:ascii="Arial" w:hAnsi="Arial"/>
        </w:rPr>
        <w:t>Efetuar o pagamento ao Senac – RS, no valor e na data acordada, mediante recebimento da nota fiscal emitida pelo Senac-R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na forma e no prazo aju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ind w:left="28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 e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 Os serviços serão recebidos pelo Fiscal de recebimento do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>O Sr. Edmilson Mendes Rodrigues – Matricula nº 50948 – Coordenador ACESSUAS TRABA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LÁUSULA OITAVA - DAS SANÇÕES ADMISTRATIVA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igência do Contrato, a adjudicatária estará sujeita às seguintes sanções administrativ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Advertência</w:t>
      </w:r>
      <w:r>
        <w:rPr>
          <w:rFonts w:cs="Arial" w:ascii="Arial" w:hAnsi="Arial"/>
        </w:rPr>
        <w:t>, por escrito, sempre que verificada pequenas irregularidades para as quais a Contratada tenha concorri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ão de multa correspondente a 10% (dez por cento) do valor Contratado, nos seguintes ca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s serviços não forem executados de acordo com as especificações da proposta apresentada e do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que foi proposto e contrat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descumprimento de cláusula contratual ou norma de legislação pertinente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ção de multa de 2% (dois por cento) sobre o valor total do objeto a ser contratado, no caso de não assinatura do instrumento contratual no prazo fixado no Edi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são temporária de participação em licitação impedimento de contratar com a Administração, pelo prazo de até 2 (dois) a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nidoneidade para contratar com a Administração Pública, nos casos de falta grav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vel2"/>
        <w:spacing w:before="0" w:after="0"/>
        <w:jc w:val="center"/>
        <w:rPr/>
      </w:pPr>
      <w:r>
        <w:rPr>
          <w:iCs/>
          <w:sz w:val="20"/>
        </w:rPr>
        <w:t xml:space="preserve">CLÁUSULA </w:t>
      </w:r>
      <w:r>
        <w:rPr>
          <w:bCs/>
          <w:sz w:val="20"/>
        </w:rPr>
        <w:t>NONA</w:t>
      </w:r>
      <w:r>
        <w:rPr>
          <w:iCs/>
          <w:sz w:val="20"/>
        </w:rPr>
        <w:t xml:space="preserve"> - DA RESCISÃO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9.1.</w:t>
      </w:r>
      <w:r>
        <w:rPr>
          <w:b w:val="false"/>
          <w:iCs/>
          <w:sz w:val="20"/>
        </w:rPr>
        <w:t xml:space="preserve"> </w:t>
      </w:r>
      <w:r>
        <w:rPr>
          <w:iCs/>
          <w:sz w:val="20"/>
        </w:rPr>
        <w:t>Este contrato poderá ser rescindido: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a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/>
      </w:pPr>
      <w:r>
        <w:rPr>
          <w:iCs/>
          <w:sz w:val="20"/>
        </w:rPr>
        <w:t>9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, bem como na assunção dos serviços pela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 na forma que a mesma determinar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LAUSULA </w:t>
      </w:r>
      <w:r>
        <w:rPr>
          <w:rFonts w:cs="Arial" w:ascii="Arial" w:hAnsi="Arial"/>
          <w:b/>
          <w:iCs/>
        </w:rPr>
        <w:t>DÉCIM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 Fica eleito o Foro de Sant’ 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 Ana do Livramento, 13 de setem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right="-1" w:hanging="0"/>
        <w:jc w:val="center"/>
        <w:rPr>
          <w:rFonts w:ascii="AR BERKLEY;Times New Roman" w:hAnsi="AR BERKLEY;Times New Roman" w:cs="Arial"/>
          <w:iCs/>
          <w:sz w:val="24"/>
          <w:szCs w:val="24"/>
        </w:rPr>
      </w:pPr>
      <w:r>
        <w:rPr>
          <w:rFonts w:cs="Arial" w:ascii="AR BERKLEY;Times New Roman" w:hAnsi="AR BERKLEY;Times New Roman"/>
          <w:b/>
          <w:bCs/>
          <w:iCs/>
          <w:sz w:val="24"/>
          <w:szCs w:val="24"/>
        </w:rPr>
        <w:t>Ana Luiza Moura Tarouc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IÇO NACIONAL DE APRENDIZAGEM COMERCIAL – SENAC AR/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NPJ nº 03.422.707/0001-8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Paulo da Ros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 nº 371.200.340-4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urador Region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PRIMEIRO</w:t>
      </w:r>
      <w:r>
        <w:rPr>
          <w:rFonts w:cs="Arial" w:ascii="Arial" w:hAnsi="Arial"/>
          <w:b/>
          <w:color w:val="000000"/>
        </w:rPr>
        <w:t xml:space="preserve"> TERMO ADITIVO </w:t>
      </w:r>
      <w:r>
        <w:rPr>
          <w:rFonts w:cs="Arial" w:ascii="Arial" w:hAnsi="Arial"/>
          <w:b/>
        </w:rPr>
        <w:t>AO CONTRATO Nº 0115/2022 ORIGINADO NO PROCESSO DISPENSA DE LICITAÇÃO Nº 0064/2022, QUE TEM COMO OBJETO A CONTRATAÇÃO DE EMPRESA PARA MINISTRAR SERVIÇO DE OFICINA/PALESTRA TEMÁTICA PARA ATENDER O PROGRAMA ACESSUAS. PRORROGAÇÃO DE PRAZO E REAJUSTE DE VALOR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Termo de Aditivo ao contrato supracitado, celebrado entre a Prefeitura Municipal de Santana do Livramento, RS, com sede a Rua Rivadávia Corrêa, 858, inscrita no CNPJ sob nº 88.124.961/0001-59, </w:t>
      </w:r>
      <w:r>
        <w:rPr>
          <w:rFonts w:cs="Arial" w:ascii="Arial" w:hAnsi="Arial"/>
          <w:iCs/>
        </w:rPr>
        <w:t xml:space="preserve">neste ato </w:t>
      </w:r>
      <w:r>
        <w:rPr>
          <w:rFonts w:cs="Arial" w:ascii="Arial" w:hAnsi="Arial"/>
        </w:rPr>
        <w:t xml:space="preserve">representada pela Prefeita Municipal, Sra. </w:t>
      </w:r>
      <w:r>
        <w:rPr>
          <w:rFonts w:cs="Arial" w:ascii="Arial" w:hAnsi="Arial"/>
          <w:b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 xml:space="preserve">SERVIÇO NACIONAL DE APRENDIZAGEM COMERCIAL – SENAC/RS, </w:t>
      </w:r>
      <w:r>
        <w:rPr>
          <w:rFonts w:cs="Arial" w:ascii="Arial" w:hAnsi="Arial"/>
        </w:rPr>
        <w:t xml:space="preserve">inscrito no CNPJ sob o nº 03.422.707/0001-84, com sede na Rua Fecomércio, nº 101, Bairro Anchieta, no Município de Porto Alegre – RS, CEP: 90.200-500, E-mail: </w:t>
      </w:r>
      <w:hyperlink r:id="rId3">
        <w:r>
          <w:rPr>
            <w:rStyle w:val="InternetLink"/>
            <w:rFonts w:cs="Arial" w:ascii="Arial" w:hAnsi="Arial"/>
          </w:rPr>
          <w:t>vtoliveira@senacrs.com.br</w:t>
        </w:r>
      </w:hyperlink>
      <w:r>
        <w:rPr>
          <w:rFonts w:cs="Arial" w:ascii="Arial" w:hAnsi="Arial"/>
        </w:rPr>
        <w:t>, Fone: (55) 3444-4253/(55) 9 9166-5128/(51) 3375-7969/3375-7311, neste ato representado por seu Diretor Regional</w:t>
      </w:r>
      <w:r>
        <w:rPr>
          <w:rFonts w:cs="Arial" w:ascii="Arial" w:hAnsi="Arial"/>
          <w:b/>
        </w:rPr>
        <w:t xml:space="preserve">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José Paulo da Rosa, </w:t>
      </w:r>
      <w:r>
        <w:rPr>
          <w:rFonts w:cs="Arial" w:ascii="Arial" w:hAnsi="Arial"/>
        </w:rPr>
        <w:t xml:space="preserve">CPF nº 371.200.340-49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.  Resolvem celebrar o presente aditivo contratual de acordo com o processo supracitado e conforme solicitação da Secretaria Municipal da Assistência Social, por meio do Memorando nº 014/2022 – ACESSUAS TRABALHO, conforme Cláusula Terc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S PRAZ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Fica prorrogado o prazo de vigência do contrato até o </w:t>
      </w:r>
      <w:r>
        <w:rPr>
          <w:rFonts w:cs="Arial" w:ascii="Arial" w:hAnsi="Arial"/>
          <w:b/>
        </w:rPr>
        <w:t>dia 30 de junho de 2023.</w:t>
      </w:r>
      <w:r>
        <w:rPr>
          <w:rFonts w:cs="Arial" w:ascii="Arial" w:hAnsi="Arial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 Demais cláusulas mantêm-se iguais.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Sant’Ana do Livramento, 12 de dezembro de 2022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right="-1" w:hanging="0"/>
        <w:jc w:val="center"/>
        <w:rPr>
          <w:rFonts w:ascii="AR BERKLEY;Times New Roman" w:hAnsi="AR BERKLEY;Times New Roman" w:cs="Arial"/>
          <w:iCs/>
          <w:sz w:val="24"/>
          <w:szCs w:val="24"/>
        </w:rPr>
      </w:pPr>
      <w:r>
        <w:rPr>
          <w:rFonts w:cs="Arial" w:ascii="AR BERKLEY;Times New Roman" w:hAnsi="AR BERKLEY;Times New Roman"/>
          <w:b/>
          <w:bCs/>
          <w:iCs/>
          <w:sz w:val="24"/>
          <w:szCs w:val="24"/>
        </w:rPr>
        <w:t>Ana Luiza Moura Tarouc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IÇO NACIONAL DE APRENDIZAGEM COMERCIAL – SENAC AR/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NPJ nº 03.422.707/0001-8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Paulo da Ros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 nº 371.200.340-4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urador Region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 BERKLEY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oliveira@senacrs.com.br" TargetMode="External"/><Relationship Id="rId3" Type="http://schemas.openxmlformats.org/officeDocument/2006/relationships/hyperlink" Target="mailto:vtoliveira@senacr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6:00Z</dcterms:created>
  <dc:creator>luciana_mello</dc:creator>
  <dc:description/>
  <cp:keywords/>
  <dc:language>en-US</dc:language>
  <cp:lastModifiedBy>Ricardo</cp:lastModifiedBy>
  <cp:lastPrinted>2022-12-12T09:09:00Z</cp:lastPrinted>
  <dcterms:modified xsi:type="dcterms:W3CDTF">2022-12-12T12:10:00Z</dcterms:modified>
  <cp:revision>14</cp:revision>
  <dc:subject/>
  <dc:title/>
</cp:coreProperties>
</file>