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8121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900" cy="8121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. Hugolino Andrade, 433, f 55  3968-1014</w:t>
      </w:r>
    </w:p>
    <w:p>
      <w:pPr>
        <w:pStyle w:val="Heading9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11995/2011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41/2011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ÇO DE PLOTAGEM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Prefeito Municipal 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ARDO JORGE MARTINEZ DA SILVA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91.287.714/0001-88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 Sete de Setembro, 54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46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3241-363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653"/>
        <w:gridCol w:w="1159"/>
        <w:gridCol w:w="1418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 da contrat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Plotagem monocromo. Projetos Arquitetônicos: Escola Próinfância Vilanova e Escola Saldanha Marinh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800,00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</w:t>
      </w:r>
      <w:r>
        <w:rPr>
          <w:rFonts w:cs="Arial" w:ascii="Arial" w:hAnsi="Arial"/>
          <w:sz w:val="20"/>
          <w:szCs w:val="20"/>
        </w:rPr>
        <w:t>: 0501 12 122 0024 4017 339039 8300000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 serviço mediante  “Ordem de Prestação de Serviço”, expedida pela Secretaria Municipal requerente, com prazo máximo até 31/12/201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22 de dezembro de 201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WAINER VIANA MACHAD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7370</wp:posOffset>
                </wp:positionV>
                <wp:extent cx="1689100" cy="947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: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4.6pt;mso-wrap-distance-left:0pt;mso-wrap-distance-right:7.05pt;mso-wrap-distance-top:0pt;mso-wrap-distance-bottom:0pt;margin-top:4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:_______/____/______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1:00Z</dcterms:created>
  <dc:creator>luciana_mello</dc:creator>
  <dc:description/>
  <cp:keywords/>
  <dc:language>en-US</dc:language>
  <cp:lastModifiedBy>Lessane Barros</cp:lastModifiedBy>
  <dcterms:modified xsi:type="dcterms:W3CDTF">2011-12-21T14:48:00Z</dcterms:modified>
  <cp:revision>8</cp:revision>
  <dc:subject/>
  <dc:title/>
</cp:coreProperties>
</file>