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3529092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061668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054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1/2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FORNECIMENTO DE PÃO – TIPO BOLACHA COMUM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ilio D. Macedo Pereira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7.665.195/0001-3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Silveira Martins, 27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7.573-5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241-17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69"/>
        <w:gridCol w:w="1570"/>
        <w:gridCol w:w="772"/>
        <w:gridCol w:w="893"/>
        <w:gridCol w:w="883"/>
        <w:gridCol w:w="1130"/>
        <w:gridCol w:w="915"/>
        <w:gridCol w:w="1201"/>
      </w:tblGrid>
      <w:tr>
        <w:trPr>
          <w:trHeight w:val="60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úde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 Agric.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çã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. Ass. Inclusão Social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/ Kg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omum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 -retirado no local/fornecedor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2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.0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3.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5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,8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cha comum -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 entrega nas escolas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.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4 de março de 2012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2:00Z</dcterms:created>
  <dc:creator>PM008</dc:creator>
  <dc:description/>
  <cp:keywords/>
  <dc:language>en-US</dc:language>
  <cp:lastModifiedBy>Lessane Barros</cp:lastModifiedBy>
  <cp:lastPrinted>2012-03-13T12:20:00Z</cp:lastPrinted>
  <dcterms:modified xsi:type="dcterms:W3CDTF">2012-03-13T15:20:00Z</dcterms:modified>
  <cp:revision>4</cp:revision>
  <dc:subject/>
  <dc:title/>
</cp:coreProperties>
</file>