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6224618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1799463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6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cm/coluna publicações jornalísticas no Estado do R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0 de mai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0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5-10T13:30:00Z</dcterms:modified>
  <cp:revision>3</cp:revision>
  <dc:subject/>
  <dc:title/>
</cp:coreProperties>
</file>