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142124004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5712465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(55)  3968-1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06454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EXIGIBILIDADE 007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34/2012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TRATAÇÃO SERVIÇO TÉCNICO ESPECIALIZADO - PESSOA FÍSICA - PARA ACOMPANHAMENTO DAS ETAPAS DE RECEBIMENTO, INSTALAÇÃO E TESTAGEM DOS COMPLEMENTOS DAS MÁQUINAS DE TECER PET RECICLAD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Desenvolvimento Econôm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/>
          <w:bCs/>
          <w:sz w:val="22"/>
          <w:szCs w:val="22"/>
        </w:rPr>
        <w:t>CELSO CORRE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PF nº 363.649.160-15, portador da Carteira de Identidade nº 7025414678, residente e domiciliado na Rua Senador Salgado Filho, nº 122, Centro, Sant’Ana do Livramento, RS, CEP 97.573 490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tratação de serviço técni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izado  - pessoa física - para acompanhamento das etapas de recebimento, instalação e testagem dos complementos das máquinas de tecer pet reciclad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O prazo para prestação de serviço é de 03 meses e dez dias, a contar da assinatura do contrato, no valor total de </w:t>
      </w:r>
      <w:r>
        <w:rPr>
          <w:rFonts w:cs="Arial" w:ascii="Arial" w:hAnsi="Arial"/>
          <w:b/>
          <w:sz w:val="22"/>
          <w:szCs w:val="22"/>
        </w:rPr>
        <w:t>R$ 10.000,00</w:t>
      </w:r>
      <w:r>
        <w:rPr>
          <w:rFonts w:cs="Arial" w:ascii="Arial" w:hAnsi="Arial"/>
          <w:sz w:val="22"/>
          <w:szCs w:val="22"/>
        </w:rPr>
        <w:t xml:space="preserve"> (dez mil reai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Sant Ana do Livramento, 22 de maio de 2012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INER VIANA MACHADO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6:00Z</dcterms:created>
  <dc:creator>luciana_mello</dc:creator>
  <dc:description/>
  <cp:keywords/>
  <dc:language>en-US</dc:language>
  <cp:lastModifiedBy>Lessane Barros</cp:lastModifiedBy>
  <cp:lastPrinted>2012-05-22T09:01:00Z</cp:lastPrinted>
  <dcterms:modified xsi:type="dcterms:W3CDTF">2012-05-28T11:54:00Z</dcterms:modified>
  <cp:revision>3</cp:revision>
  <dc:subject/>
  <dc:title/>
</cp:coreProperties>
</file>