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6815"/>
      </w:tblGrid>
      <w:tr>
        <w:trPr/>
        <w:tc>
          <w:tcPr>
            <w:tcW w:w="1867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895985" cy="835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83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5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ua Prefeito Hugolino Andrade, 433 – F (55) 3968-1014</w:t>
            </w:r>
          </w:p>
        </w:tc>
      </w:tr>
    </w:tbl>
    <w:p>
      <w:pPr>
        <w:pStyle w:val="Heading1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1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EXTRATO DE CONTRATAÇÃO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CESSO Nº003926/2013</w:t>
      </w:r>
    </w:p>
    <w:p>
      <w:pPr>
        <w:pStyle w:val="Heading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VITE Nº 002/2013</w:t>
      </w:r>
    </w:p>
    <w:p>
      <w:pPr>
        <w:pStyle w:val="Normal"/>
        <w:tabs>
          <w:tab w:val="clear" w:pos="708"/>
          <w:tab w:val="left" w:pos="2268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QUISIÇÃO DE PRESERVATIVOS MASCULINO E FEMININO E GEL LUBRIFICANTE (DST/AIDS)</w:t>
      </w:r>
    </w:p>
    <w:p>
      <w:pPr>
        <w:pStyle w:val="Normal"/>
        <w:tabs>
          <w:tab w:val="clear" w:pos="708"/>
          <w:tab w:val="left" w:pos="2268" w:leader="none"/>
        </w:tabs>
        <w:overflowPunct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ECRETARIA MUNICIPAL DE SAÚDE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texto3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iCs/>
        </w:rPr>
        <w:t xml:space="preserve"> </w:t>
      </w: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O Departamento de Licitações e Contratos da Prefeitura Municipal de Sant’Ana do Livramento, no uso de suas atribuições, torna público que o executivo municipal contratou com as empresas abaixo para o processo supra citado, conforme segue:</w:t>
      </w:r>
    </w:p>
    <w:p>
      <w:pPr>
        <w:pStyle w:val="SemEspaament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ONTRATO Nº 017/2013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imaci/MG – Material Cirúrgico Ltda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NPJ sob nº  12.927.876/0001-67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strada Pedro Rosa da Silva, nº 515 -  Bairro Residencial Park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xtrema – MG -  CEP 37.640-000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Fone: (35) 3435-7750 / 3435-2668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896"/>
        <w:gridCol w:w="835"/>
        <w:gridCol w:w="608"/>
        <w:gridCol w:w="3554"/>
        <w:gridCol w:w="864"/>
        <w:gridCol w:w="982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º de Ordem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tem/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cesso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uant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pecificação do objeto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Valor Unitário R$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Valor Total 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$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.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nid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Preservativo masculino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, classe 1, tipo A, lubrificado, fabricado em látex de alta resistência, com extra sensibilidade, testado eletronicamente e individualmente, largura nominal  mínima de 52 mm, com registro no Ministério da Saúde. 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A embalagem deve conter os dizeres: “Venda Proibida - Distribuição Gratuita”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.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ca: EROS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º de RMS: 103946700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.000,00</w:t>
            </w:r>
          </w:p>
        </w:tc>
      </w:tr>
      <w:tr>
        <w:trPr/>
        <w:tc>
          <w:tcPr>
            <w:tcW w:w="8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Total R$ 12.000,00</w:t>
            </w:r>
          </w:p>
        </w:tc>
      </w:tr>
      <w:tr>
        <w:trPr/>
        <w:tc>
          <w:tcPr>
            <w:tcW w:w="8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azo de validade dos produtos: mínimo 12 (doze) meses a partir da data de entrega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ONTRATO Nº 018/2013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der Soares e Cia. Ltda. – EPP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NPJ sob nº 10.890.190/0001-13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Rua Monteiro Lobato, nº 737, Loja 02  -  Bairro: Parque da Matriz 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Cachoeirinha – RS   -  CEP 94.950-280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Fone: (51) 3471-7665</w:t>
      </w:r>
      <w:r>
        <w:rPr>
          <w:rFonts w:cs="Arial" w:ascii="Arial" w:hAnsi="Arial"/>
          <w:sz w:val="16"/>
          <w:szCs w:val="16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896"/>
        <w:gridCol w:w="775"/>
        <w:gridCol w:w="587"/>
        <w:gridCol w:w="3686"/>
        <w:gridCol w:w="893"/>
        <w:gridCol w:w="890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º de Ordem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tem/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cesso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uant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pecificação do objeto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Valor Unitário R$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Valor Total R$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.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ni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Gel lubrificante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com as seguintes especificações mínimas: incolor, transparente, não gorduroso, inodoro e solúvel em água. Embalagem de no mínimo 5 g. 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A embalagem deve conter os dizeres: “Venda Proibida -  Distribuição Gratuita”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.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ca: Lubrigel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gistro: 8000591002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3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.90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.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ni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Preservativo Feminino,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Confeccionado em borracha nitrílica, material antialérgico, inodoro e atóxico. Bolsa de no mínimo 17 cm de comprimento, com um anel flexível em cada extremidade. Anel Interno é de poliuretano com no mínimo 5 cm, usado para auxiliar na colocação do preservativo dentro da vagina e mantê-lo no lugar; anel externo de no mínimo 7 cm, permanece fora da vagina, cobrindo os lábios vaginais. Vem pré-lubrificado com óleo de silicone. Embalagem primária opaca, com uma unidade, registro na ANVISA. Classe 1, tipo A, de alta resistência, com extra sensibilidade, testado eletronicamente. 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A embalagem deve conter os dizeres: “Venda Proibida -  Distribuição Gratuita”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.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arca: Prudence L´amour Premium 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gistro: 1020825002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,6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.680,00</w:t>
            </w:r>
          </w:p>
        </w:tc>
      </w:tr>
      <w:tr>
        <w:trPr/>
        <w:tc>
          <w:tcPr>
            <w:tcW w:w="8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Total  R$ 9.580,00</w:t>
            </w:r>
          </w:p>
        </w:tc>
      </w:tr>
      <w:tr>
        <w:trPr/>
        <w:tc>
          <w:tcPr>
            <w:tcW w:w="8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azo de validade dos produtos: mínimo 12 (doze) meses a partir da data de entrega.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/>
      </w:pPr>
      <w:r>
        <w:rPr>
          <w:rFonts w:cs="Arial" w:ascii="Arial" w:hAnsi="Arial"/>
          <w:sz w:val="16"/>
          <w:szCs w:val="16"/>
        </w:rPr>
        <w:t>Sant’Ana do Livramento, 06  de junho  de 2013.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Rosemery Dias G. da Silva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Chefe do Departamento de Licitações e Contratos</w:t>
      </w:r>
    </w:p>
    <w:p>
      <w:pPr>
        <w:pStyle w:val="TextBody"/>
        <w:tabs>
          <w:tab w:val="clear" w:pos="1134"/>
          <w:tab w:val="left" w:pos="3544" w:leader="none"/>
        </w:tabs>
        <w:overflowPunct w:val="true"/>
        <w:autoSpaceDE w:val="true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701" w:right="170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44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7Char">
    <w:name w:val="Título 7 Char"/>
    <w:basedOn w:val="Fontepargpadro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5:50:00Z</dcterms:created>
  <dc:creator>luciana_mello</dc:creator>
  <dc:description/>
  <cp:keywords/>
  <dc:language>en-US</dc:language>
  <cp:lastModifiedBy>Lessane Barros</cp:lastModifiedBy>
  <cp:lastPrinted>2011-07-28T09:32:00Z</cp:lastPrinted>
  <dcterms:modified xsi:type="dcterms:W3CDTF">2013-06-13T15:58:00Z</dcterms:modified>
  <cp:revision>3</cp:revision>
  <dc:subject/>
  <dc:title/>
</cp:coreProperties>
</file>