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9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obiliário, eletrodomésticos e outros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ndústria e Com. de Móveis Voos Ltda. 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 xml:space="preserve"> –  Humaitá/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- R$ 89,00,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134,00,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205,00,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665,00,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– R$ 254,00,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– R$ 300,00,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– R$ 275,00,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– R$ 200,00,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– R$ 98,40                       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10.034,60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Alci N. Becker &amp; Cia. Ltda. – EPP </w:t>
      </w:r>
      <w:r>
        <w:rPr>
          <w:rFonts w:cs="Arial" w:ascii="Arial" w:hAnsi="Arial"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Agudo/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 xml:space="preserve">– R$ 422,00,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627,00,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587,00 </w:t>
      </w:r>
      <w:r>
        <w:rPr>
          <w:rFonts w:cs="Arial" w:ascii="Arial" w:hAnsi="Arial"/>
          <w:b/>
          <w:sz w:val="18"/>
          <w:szCs w:val="18"/>
        </w:rPr>
        <w:t xml:space="preserve">       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14.887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9:00Z</dcterms:created>
  <dc:creator>luciana_mello</dc:creator>
  <dc:description/>
  <cp:keywords/>
  <dc:language>en-US</dc:language>
  <cp:lastModifiedBy>Lessane Barros</cp:lastModifiedBy>
  <cp:lastPrinted>2013-12-18T11:07:00Z</cp:lastPrinted>
  <dcterms:modified xsi:type="dcterms:W3CDTF">2013-12-18T13:08:00Z</dcterms:modified>
  <cp:revision>5</cp:revision>
  <dc:subject/>
  <dc:title/>
</cp:coreProperties>
</file>