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1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Arco Cirúrgico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otus Indústria E Comércio Ltda. EPP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 Curitiba - PR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trato nº 012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01 – R$ 291.800,00  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291.8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1 de març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9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3-26T13:11:00Z</dcterms:modified>
  <cp:revision>3</cp:revision>
  <dc:subject/>
  <dc:title/>
</cp:coreProperties>
</file>