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5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aparelho de Raio X Odontológico e Balança Antropométrica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K. C. R. COMÉRCIO DE EQUIPAMENTOS LTDA –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Araçatuba / SP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66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785,00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9.420,00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S MEDICA DISTRIBUIDORA E SERVIÇOS LTDA – ME  -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Cachoeirinha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67/2014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3.368,00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6.736,00</w:t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0 de mai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55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5-26T12:34:00Z</dcterms:modified>
  <cp:revision>4</cp:revision>
  <dc:subject/>
  <dc:title/>
</cp:coreProperties>
</file>