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8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veículo utilitário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oda Brasil Repres. Comércio e serviços Ltda. – EPP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 Cruzeiro / SP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65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75.700,00   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75.70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20 de mai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0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5-23T13:55:00Z</dcterms:modified>
  <cp:revision>3</cp:revision>
  <dc:subject/>
  <dc:title/>
</cp:coreProperties>
</file>