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 xml:space="preserve">DECRETO    Nº. </w:t>
      </w:r>
      <w:r>
        <w:rPr>
          <w:b/>
          <w:bCs/>
          <w:sz w:val="24"/>
          <w:szCs w:val="24"/>
          <w:u w:val="single"/>
        </w:rPr>
        <w:t xml:space="preserve"> 7559,   </w:t>
      </w:r>
      <w:r>
        <w:rPr>
          <w:sz w:val="24"/>
          <w:szCs w:val="24"/>
          <w:u w:val="single"/>
        </w:rPr>
        <w:t>DE  07   DE  JANEIRO    DE    2016.</w:t>
      </w:r>
    </w:p>
    <w:p>
      <w:pPr>
        <w:pStyle w:val="Blockquote"/>
        <w:ind w:left="4253" w:right="0" w:hanging="0"/>
        <w:jc w:val="both"/>
        <w:rPr/>
      </w:pPr>
      <w:r>
        <w:rPr>
          <w:b/>
        </w:rPr>
        <w:t>Dispõe sobre a programação financeira do Poder Executivo com vistas à compatibilização entre a realização da receita e a execução da despesa para o exercício financeiro de 2016</w:t>
      </w:r>
      <w:r>
        <w:rPr>
          <w:b/>
          <w:sz w:val="28"/>
          <w:szCs w:val="28"/>
        </w:rPr>
        <w:t>.</w:t>
      </w:r>
    </w:p>
    <w:p>
      <w:pPr>
        <w:pStyle w:val="WWPadro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620"/>
        <w:rPr>
          <w:szCs w:val="24"/>
        </w:rPr>
      </w:pPr>
      <w:r>
        <w:rPr>
          <w:szCs w:val="24"/>
        </w:rPr>
        <w:t>O PREFEITO MUNICIPAL DE SANT’ANA DO LIVRAMENTO, no uso das atribuições que lhe confere a Lei Orgânica do Município,</w:t>
      </w:r>
    </w:p>
    <w:p>
      <w:pPr>
        <w:pStyle w:val="Normal"/>
        <w:ind w:left="3969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Lei Complementar nº. 101, de 05 de maio de 2000 a Lei de Responsabilidade Fiscal prevê, em seu art. 8º, que o Poder Executivo estabelecerá, em até trinta dias da promulgação do orçamento, a programação financeira e o cronograma de execução mensal de desembolso e, em seu art. 13º, que prevê o desdobramento em metas bimestrais de arrecadação;</w:t>
      </w:r>
    </w:p>
    <w:p>
      <w:pPr>
        <w:pStyle w:val="Normal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s normas de escrituração previstas na Lei 4.320/64 e no art. 50 da Lei Complementar nº. 101/2000;</w:t>
      </w:r>
    </w:p>
    <w:p>
      <w:pPr>
        <w:pStyle w:val="Normal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transparência necessária das informações contábeis através do Relatório Resumido da Execução Orçamentária e do Relatório de gestão Fiscal, da Lei Complementar nº. 101/2000, previsto nos artigos 52 a 54 da Lei Complementar nº. 101;</w:t>
      </w:r>
    </w:p>
    <w:p>
      <w:pPr>
        <w:pStyle w:val="Normal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encaminhamento realizado por cada Secretaria de Governo das necessidades de realização de despesas durante o exercício;</w:t>
      </w:r>
    </w:p>
    <w:p>
      <w:pPr>
        <w:pStyle w:val="Normal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cronologia dos pagamentos dos restos a pagar e demais exigibilidades inscritas no passivo e a necessidade de o município manter a compatibilidade entre as receitas e despesas orçamentárias conjugadas com o fluxo de recursos extra-orçamentários: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b/>
          <w:sz w:val="24"/>
          <w:szCs w:val="24"/>
          <w:u w:val="single"/>
        </w:rPr>
        <w:t>DECRETA</w:t>
      </w:r>
      <w:r>
        <w:rPr>
          <w:b/>
          <w:sz w:val="24"/>
          <w:szCs w:val="24"/>
        </w:rPr>
        <w:t>:</w:t>
      </w:r>
    </w:p>
    <w:p>
      <w:pPr>
        <w:pStyle w:val="Normal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PRELIMINARES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/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estabelecida a programação financeira e o cronograma de desembolso da Administração Direta e Indireta do Município, consoante a Lei que estima a receita e autoriza a despesa do Município, Lei nº 6.973, de 08 de dezembro de 2015. </w:t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Fazem parte integrante deste Decreto: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O Anexo I - dispõe sobre o desdobramento da Receita em metas mensais, bimestrais para o exercício 2016, da receita estimada no orçamento, bem como da re-estimativa de receita a cada bimestre;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O Anexo II - dispõe sobre a programação financeira da Administração Direta e Indireta do Município, ficando autorizadas a utilizar no exercício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PROGRAMAÇÃO FINANCEIRA E DO CRONOGRAMA DE DESEMBOLSO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Finalidades</w:t>
      </w:r>
    </w:p>
    <w:p>
      <w:pPr>
        <w:pStyle w:val="TextBodyIndent"/>
        <w:ind w:left="0" w:right="0" w:firstLine="1417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rogramação financeira e o cronograma de desembolso, com o objetivo de cumprir o princípio do planejamento e do equilíbrio das contas públicas, destinam-se a: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ssegurar às Secretarias de Governo a implementação do planejamento realizado em cada Pasta, com vistas à melhor execução dos programas de governo;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Identificar as causas do déficit financeiro ou orçamentário, quando houver;</w:t>
      </w:r>
    </w:p>
    <w:p>
      <w:pPr>
        <w:pStyle w:val="Normal"/>
        <w:spacing w:before="0" w:after="120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servir de subsídio para a definição dos critérios para a limitação de empenho e movimentação financeira, em caso de não atingir os resultados fiscais, nominal e primário previsto na Lei de Diretrizes Orçamentárias, conforme art. 4º, §1º da Lei Complementar nº. 101/2000;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possibilitar identificar as falhas no planejamento orçamentário;</w:t>
      </w:r>
    </w:p>
    <w:p>
      <w:pPr>
        <w:pStyle w:val="Normal"/>
        <w:spacing w:before="0" w:after="120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permitir o planejamento do fluxo de caixa de toda a Administração Municipal, direta e indireta, e o controle deste fluxo, conforme prevê o art. 50, II, da Lei Complementar nº. 101/2000;</w:t>
      </w:r>
    </w:p>
    <w:p>
      <w:pPr>
        <w:pStyle w:val="Normal"/>
        <w:spacing w:before="0" w:after="120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fazer frente, financeiramente, aos riscos fiscais previstos no Anexo de Riscos Fiscais de que trata o art. 4º, § 3º, da Lei Complementar nº. 101/2000 e previstos no orçamento na Reserva de Contingência, conforme art. 5º, III, “b” da mesma Lei;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permitir a correta utilização dos recursos financeiros legalmente vinculados ao objeto de sua vinculação, ainda que em exercício diverso daquele em que ocorreu o ingresso;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permitir ao Município o cumprimento dos compromissos legais e os decorrentes de fornecimentos e prestação de serviços com o Poder Público;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IX -</w:t>
      </w:r>
      <w:r>
        <w:rPr>
          <w:sz w:val="24"/>
          <w:szCs w:val="24"/>
        </w:rPr>
        <w:t xml:space="preserve"> viabilizar o instrumento de comprovação do planejamento do impacto orçamentário-financeiro, previsto na Lei Complementar nº. 101, no exercício e nos dois seguintes: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 renúncia de receita, conforme art. 14, e a comprovação das medidas de compensação, quando for o ca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criação, expansão ou aperfeiçoamento da ação governamental, prevista no art. 16, 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a despesa obrigatória de caráter continuado, prevista no art. 17, § 1º, da LRF.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CAPÍTULO I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 METAS DE ARRECADAÇÃO E DE EXECUÇÃO DA DESPESA</w:t>
      </w:r>
    </w:p>
    <w:p>
      <w:pPr>
        <w:pStyle w:val="Normal"/>
        <w:ind w:firstLine="14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1417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Ficam estabelecidas, conforme Anexo I deste Decreto, as metas de arrecadação mensal e para os bimestres do presente exercício.</w:t>
      </w:r>
    </w:p>
    <w:p>
      <w:pPr>
        <w:pStyle w:val="TextBodyIndent"/>
        <w:ind w:left="0" w:right="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17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Fica estabelecida a programação financeira que cada Secretaria de Governo fica autorizada a utilizar, conforme Anexo II deste Decreto.</w:t>
      </w:r>
    </w:p>
    <w:p>
      <w:pPr>
        <w:pStyle w:val="TextBodyIndent"/>
        <w:ind w:left="0" w:right="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17"/>
        <w:rPr>
          <w:sz w:val="24"/>
          <w:szCs w:val="24"/>
        </w:rPr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As metas de arrecadação e a programação da despesa deverão ser revistas, no mínimo bimestralmente, com vistas a adequar o planejamento à receita realizada e às novas previsões no bimestre, na forma do Anexo I deste Decreto.</w:t>
      </w:r>
    </w:p>
    <w:p>
      <w:pPr>
        <w:pStyle w:val="TextBodyIndent"/>
        <w:ind w:left="0" w:right="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>. Os valores autorizados a empenhar serão os mesmos autorizados a liquidar e a pagar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>. O planejamento bimestral da receita e da despesa deverá ser refletido no Demonstrativo de que trata o art. 52 da Lei Complementar nº. 101/2000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Em havendo a abertura de crédito adicional que resulte no aumento da despesa prevista, com indicação de recursos provenientes do excesso de arrecadação, seja de recursos próprios ou vinculados, o mesmo deverá repercutir no orçamento através da re-estimativa da receita.</w:t>
      </w:r>
    </w:p>
    <w:p>
      <w:pPr>
        <w:pStyle w:val="Normal"/>
        <w:spacing w:before="0" w:after="120"/>
        <w:ind w:firstLine="14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DESEMBOLSOS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Critérios Para os Desembolsos</w:t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As exigibilidades inscritas na contabilidade do Município no Passivo Circulante, de origem financeira, obedecerão à estrita ordem cronológica de seus vencimentos de acordo com o vínculo de recursos, nos termos da Lei nº. 8.666/93, art. 5º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A observância da ordem de que trata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poderá ser alterada: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para os pagamentos de adiantamento de despesas e diárias. 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para pequenas despesas de pronto pagamento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nos casos em que decorra vantagem financeira para o Erário, como descontos e abatimentos que sejam capazes de justificar a alteração da ordem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nos casos em que for decretada situação de emergência ou estado de calamidade pública no Município;</w:t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no pagamento de sentenças judiciais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Art.7º.</w:t>
      </w:r>
      <w:r>
        <w:rPr>
          <w:sz w:val="24"/>
          <w:szCs w:val="24"/>
        </w:rPr>
        <w:t xml:space="preserve"> A elaboração dos contratos e atos convocatórios de licitação, no que se refere à forma prevista no art. 40, XIV, “b” e Art. 55, III, da Lei 8.666/93, deverá obedecer ao fluxo de caixa do órgão/entidade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passes Financeiros Para o Poder Legislativo</w:t>
      </w:r>
    </w:p>
    <w:p>
      <w:pPr>
        <w:pStyle w:val="Normal"/>
        <w:spacing w:before="0" w:after="120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Os repasses financeiros ao Poder Legislativo serão efetuados conforme determina a LDO/2016, Lei nº 6.972 de 07/12/2016 em seus artigos 26 e 27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Art. 9º.</w:t>
      </w:r>
      <w:r>
        <w:rPr>
          <w:sz w:val="24"/>
          <w:szCs w:val="24"/>
        </w:rPr>
        <w:t xml:space="preserve"> Os repasses mensais no exercício atenderão:</w:t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§1º.</w:t>
      </w:r>
      <w:r>
        <w:rPr>
          <w:sz w:val="24"/>
          <w:szCs w:val="24"/>
        </w:rPr>
        <w:t xml:space="preserve"> Ao limite constitucional e aos valores referentes às dotações consignadas na Unidade Orçamentária Câmara de Vereadores para o exercício e em créditos adicionais, e obedecerá a cronograma de desembolso elaborado pelo Legislativo para atendimentos de suas despesas.</w:t>
      </w:r>
    </w:p>
    <w:p>
      <w:pPr>
        <w:pStyle w:val="Normal"/>
        <w:spacing w:before="0" w:after="120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°.</w:t>
      </w:r>
      <w:r>
        <w:rPr>
          <w:sz w:val="24"/>
          <w:szCs w:val="24"/>
        </w:rPr>
        <w:t xml:space="preserve"> Em caso de o Poder Legislativo não elaborar o seu cronograma de desembolso mensal, para efeitos de repasse, será utilizado o sistema de duodécimos, sendo repassado 1/12 mensalmente do valor do orçamento da Câmara.</w:t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§3º.</w:t>
      </w:r>
      <w:r>
        <w:rPr>
          <w:sz w:val="24"/>
          <w:szCs w:val="24"/>
        </w:rPr>
        <w:t xml:space="preserve"> Ao final do exercício, depois de deduzidas todas as exigibilidades inscritas no passivo financeiro relativo à Câmara e os valores para os quais haja vinculação de gastos do Legislativo, os saldos de recursos financeiros deverão ser devolvidos ao Executivo ou contabilizados como adiantamento de valores para o próximo exercício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§4</w:t>
      </w:r>
      <w:bookmarkStart w:id="0" w:name="OLE_LINK2"/>
      <w:bookmarkStart w:id="1" w:name="OLE_LINK1"/>
      <w:r>
        <w:rPr>
          <w:b/>
          <w:sz w:val="24"/>
          <w:szCs w:val="24"/>
        </w:rPr>
        <w:t>º.</w:t>
      </w:r>
      <w:bookmarkEnd w:id="0"/>
      <w:bookmarkEnd w:id="1"/>
      <w:r>
        <w:rPr>
          <w:sz w:val="24"/>
          <w:szCs w:val="24"/>
        </w:rPr>
        <w:t xml:space="preserve"> O produto da aplicação financeira dos recursos do Poder Legislativo, bem como o IRRF naquele Poder será contabilizado como adiantamento de repasse do mês em que ocorreram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passes Financeiros para atender as Vinculações Constitucionais e Legais e as Receitas de Aplicações</w:t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 xml:space="preserve">Art. 10º. </w:t>
      </w:r>
      <w:r>
        <w:rPr>
          <w:sz w:val="24"/>
          <w:szCs w:val="24"/>
        </w:rPr>
        <w:t>Além dos valores creditados em conta específica do retorno do Fundo de Manutenção e Desenvolvimento da Educação Básica e de Valorização dos Profissionais da Educação – FUNDEB, os recursos vinculados à Manutenção e Desenvolvimento do Ensino - MDE, de que trata a Lei 9.394/96, art. 70, serão transferidos para conta vinculada à MDE, até as datas e nos percentuais previstos na Lei 9.394/96, art. 69, §5º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1º.</w:t>
      </w:r>
      <w:r>
        <w:rPr>
          <w:sz w:val="24"/>
          <w:szCs w:val="24"/>
        </w:rPr>
        <w:t xml:space="preserve"> Os valores vinculados às Ações e Serviços Públicos de Saúde serão depositados em contas bancárias específicas, para fins de controle e padronização de rotinas, nos mesmos prazos dos depósitos de que trata o artigo anterior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  <w:szCs w:val="24"/>
        </w:rPr>
        <w:t>Art. 12º.</w:t>
      </w:r>
      <w:r>
        <w:rPr>
          <w:sz w:val="24"/>
          <w:szCs w:val="24"/>
        </w:rPr>
        <w:t xml:space="preserve"> O produto da alienação de bens e direitos e os recursos provenientes de transferências voluntárias, convênios ou congêneres, serão depositados em conta bancária vinculada específica para atendimento do disposto no Art. 44 e 50, I, da Lei Complementar nº. 101/2000. 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Art. 13º.</w:t>
      </w:r>
      <w:r>
        <w:rPr>
          <w:sz w:val="24"/>
          <w:szCs w:val="24"/>
        </w:rPr>
        <w:t xml:space="preserve"> Os valores decorrentes de receita oriunda de recursos vinculados de que tratam os artigos 10, 11 e 12 serão contabilizados como receita patrimonial e terão o mesmo objeto de aplicação do que o depósito que lhe originou a receita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LTERAÇÃO DA PROGRAMAÇÃO FINANCEIRA E CRONOGRAMA DE DESEMBOLSO</w:t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Art. 14º.</w:t>
      </w:r>
      <w:r>
        <w:rPr>
          <w:sz w:val="24"/>
          <w:szCs w:val="24"/>
        </w:rPr>
        <w:t xml:space="preserve"> A Secretaria Municipal do Planejamento e do Meio Ambiente, junto com a Secretaria Municipal da Fazenda ficará responsável pela elaboração e coordenação do planejamento de que trata este Decreto.</w:t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A cada bimestre, no mínimo, será aprovada a atualização dos Anexos de que trata este Decreto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Art. 15º.</w:t>
      </w:r>
      <w:r>
        <w:rPr>
          <w:sz w:val="24"/>
          <w:szCs w:val="24"/>
        </w:rPr>
        <w:t xml:space="preserve"> Os limites autorizados somente poderão ser alterados por outro decreto que o retifique, ficando vedada a alteração no sistema de informática por servidor sem a devida autorização legal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Art. 16º.</w:t>
      </w:r>
      <w:r>
        <w:rPr>
          <w:sz w:val="24"/>
          <w:szCs w:val="24"/>
        </w:rPr>
        <w:t xml:space="preserve"> Os créditos suplementares e especiais que vierem a ser abertos neste exercício, bem como os créditos especiais e extraordinários reabertos, terão sua execução condicionada aos limites fixados à conta das fontes de recursos correspondentes.</w:t>
      </w:r>
    </w:p>
    <w:p>
      <w:pPr>
        <w:pStyle w:val="Normal"/>
        <w:spacing w:before="0" w:after="120"/>
        <w:ind w:firstLine="1417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limitação de empenho e movimentação financeira deverá obedecer aos critérios previstos na Lei de Diretrizes Orçamentárias.</w:t>
      </w:r>
    </w:p>
    <w:p>
      <w:pPr>
        <w:pStyle w:val="Normal"/>
        <w:spacing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TextBodyIndent"/>
        <w:ind w:left="0" w:right="0" w:firstLine="1417"/>
        <w:rPr/>
      </w:pPr>
      <w:r>
        <w:rPr>
          <w:b/>
          <w:sz w:val="24"/>
          <w:szCs w:val="24"/>
        </w:rPr>
        <w:t>Art. 17º.</w:t>
      </w:r>
      <w:r>
        <w:rPr>
          <w:sz w:val="24"/>
          <w:szCs w:val="24"/>
        </w:rPr>
        <w:t xml:space="preserve"> A responsabilidade pelo cumprimento e aprimoramento das normas deste Decreto é de cada Secretário Municipal quanto à sua pasta.</w:t>
      </w:r>
    </w:p>
    <w:p>
      <w:pPr>
        <w:pStyle w:val="TextBodyIndent"/>
        <w:ind w:left="0" w:right="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17"/>
        <w:rPr/>
      </w:pPr>
      <w:r>
        <w:rPr>
          <w:b/>
          <w:sz w:val="24"/>
          <w:szCs w:val="24"/>
        </w:rPr>
        <w:t>Art. 18º.</w:t>
      </w:r>
      <w:r>
        <w:rPr>
          <w:sz w:val="24"/>
          <w:szCs w:val="24"/>
        </w:rPr>
        <w:t xml:space="preserve"> A fiscalização e acompanhamento do presente Decreto ficam a cargo da Secretarias Municipais do Planejamento e Meio Ambiente e da Fazenda, ficando esta última encarregada de comunicar ao Prefeito Municipal o resultado financeiro dos fluxos de caixa e procederá à avaliação do cumprimento por parte das Unidades Orçamentárias.</w:t>
      </w:r>
    </w:p>
    <w:p>
      <w:pPr>
        <w:pStyle w:val="TextBodyIndent"/>
        <w:ind w:left="0" w:right="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17"/>
        <w:rPr/>
      </w:pPr>
      <w:r>
        <w:rPr>
          <w:b/>
          <w:sz w:val="24"/>
          <w:szCs w:val="24"/>
        </w:rPr>
        <w:t>Art. 19º.</w:t>
      </w:r>
      <w:r>
        <w:rPr>
          <w:sz w:val="24"/>
          <w:szCs w:val="24"/>
        </w:rPr>
        <w:t xml:space="preserve"> Este Decreto entra em vigor na data de sua publicação</w:t>
      </w:r>
    </w:p>
    <w:p>
      <w:pPr>
        <w:pStyle w:val="TextBodyIndent"/>
        <w:ind w:left="0" w:right="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7"/>
        <w:rPr>
          <w:szCs w:val="24"/>
        </w:rPr>
      </w:pPr>
      <w:r>
        <w:rPr>
          <w:szCs w:val="24"/>
        </w:rPr>
        <w:t>Santana do Livramento, 07 de janeiro de 2016.</w:t>
      </w:r>
    </w:p>
    <w:p>
      <w:pPr>
        <w:pStyle w:val="WWPadro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ind w:firstLine="141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WWPadro"/>
        <w:ind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</w:t>
      </w:r>
      <w:r>
        <w:rPr>
          <w:b/>
          <w:color w:val="000000"/>
          <w:sz w:val="24"/>
        </w:rPr>
        <w:t>GLAUBER GULARTE LIM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Prefeito Municipal </w:t>
      </w:r>
    </w:p>
    <w:p>
      <w:pPr>
        <w:pStyle w:val="WW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Padro"/>
        <w:jc w:val="both"/>
        <w:rPr>
          <w:sz w:val="24"/>
        </w:rPr>
      </w:pPr>
      <w:r>
        <w:rPr>
          <w:sz w:val="24"/>
        </w:rPr>
        <w:t>Registre-se e Publique-se:</w:t>
      </w:r>
    </w:p>
    <w:p>
      <w:pPr>
        <w:pStyle w:val="WWRecuodecorpodetexto3"/>
        <w:tabs>
          <w:tab w:val="clear" w:pos="1134"/>
          <w:tab w:val="left" w:pos="-2977" w:leader="none"/>
        </w:tabs>
        <w:ind w:firstLine="14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WWRecuodecorpodetexto3"/>
        <w:tabs>
          <w:tab w:val="clear" w:pos="1134"/>
          <w:tab w:val="left" w:pos="-2977" w:leader="none"/>
        </w:tabs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8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FABRICIO PERES DA SILVA</w:t>
      </w:r>
    </w:p>
    <w:p>
      <w:pPr>
        <w:pStyle w:val="Normal"/>
        <w:ind w:right="-885" w:hanging="0"/>
        <w:jc w:val="center"/>
        <w:rPr>
          <w:sz w:val="24"/>
          <w:szCs w:val="24"/>
        </w:rPr>
      </w:pPr>
      <w:r>
        <w:rPr>
          <w:sz w:val="24"/>
          <w:szCs w:val="24"/>
        </w:rPr>
        <w:t>.                                                    Secretário Municipal de Administração</w:t>
      </w:r>
    </w:p>
    <w:p>
      <w:pPr>
        <w:pStyle w:val="WWRecuodecorpodetexto3"/>
        <w:tabs>
          <w:tab w:val="clear" w:pos="1134"/>
          <w:tab w:val="left" w:pos="-2977" w:leader="none"/>
        </w:tabs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tabs>
          <w:tab w:val="clear" w:pos="720"/>
          <w:tab w:val="left" w:pos="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5" w:top="2724" w:footer="720" w:bottom="2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ph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</w:t>
    </w:r>
  </w:p>
  <w:p>
    <w:pPr>
      <w:pStyle w:val="Normal"/>
      <w:jc w:val="center"/>
      <w:rPr>
        <w:rFonts w:ascii="Amphion;Arial" w:hAnsi="Amphion;Arial" w:eastAsia="Amphion;Arial" w:cs="Amphion;Arial"/>
      </w:rPr>
    </w:pPr>
    <w:r>
      <w:rPr/>
      <w:drawing>
        <wp:inline distT="0" distB="0" distL="0" distR="0">
          <wp:extent cx="95440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977" w:leader="none"/>
      </w:tabs>
      <w:jc w:val="center"/>
      <w:rPr/>
    </w:pPr>
    <w:r>
      <w:rPr>
        <w:rFonts w:eastAsia="Amphion;Arial" w:cs="Amphion;Arial" w:ascii="Amphion;Arial" w:hAnsi="Amphion;Arial"/>
      </w:rPr>
      <w:t xml:space="preserve">  </w:t>
    </w:r>
    <w:r>
      <w:rPr>
        <w:rFonts w:eastAsia="Amphion;Arial" w:cs="Amphion;Arial" w:ascii="Amphion;Arial" w:hAnsi="Amphion;Arial"/>
        <w:sz w:val="24"/>
        <w:szCs w:val="24"/>
      </w:rPr>
      <w:t xml:space="preserve"> </w:t>
    </w:r>
    <w:r>
      <w:rPr>
        <w:rFonts w:cs="Amphion;Arial" w:ascii="Amphion;Arial" w:hAnsi="Amphion;Arial"/>
        <w:sz w:val="24"/>
        <w:szCs w:val="24"/>
      </w:rPr>
      <w:t>PREFEITURA MUNICIPAL DE SANT'ANA DO LIVRAMENTO</w:t>
    </w:r>
  </w:p>
  <w:p>
    <w:pPr>
      <w:pStyle w:val="Normal"/>
      <w:tabs>
        <w:tab w:val="clear" w:pos="720"/>
        <w:tab w:val="left" w:pos="2977" w:leader="none"/>
      </w:tabs>
      <w:jc w:val="center"/>
      <w:rPr>
        <w:rFonts w:ascii="Amphion;Arial" w:hAnsi="Amphion;Arial" w:cs="Amphion;Arial"/>
        <w:sz w:val="20"/>
      </w:rPr>
    </w:pPr>
    <w:r>
      <w:rPr>
        <w:rFonts w:cs="Amphion;Arial" w:ascii="Amphion;Arial" w:hAnsi="Amphion;Arial"/>
        <w:sz w:val="24"/>
        <w:szCs w:val="24"/>
      </w:rPr>
      <w:t>Cidade Símbolo de Integração Brasileira com os países do MERCOSUL</w:t>
    </w:r>
  </w:p>
  <w:p>
    <w:pPr>
      <w:pStyle w:val="Normal"/>
      <w:tabs>
        <w:tab w:val="clear" w:pos="720"/>
        <w:tab w:val="left" w:pos="2977" w:leader="none"/>
      </w:tabs>
      <w:jc w:val="center"/>
      <w:rPr>
        <w:b/>
        <w:b/>
        <w:sz w:val="22"/>
      </w:rPr>
    </w:pPr>
    <w:r>
      <w:rPr>
        <w:rFonts w:cs="Amphion;Arial" w:ascii="Amphion;Arial" w:hAnsi="Amphion;Arial"/>
        <w:sz w:val="20"/>
      </w:rPr>
      <w:t>Lei Federal nº 12.095 de 19 de dezembro de 2009</w:t>
    </w:r>
  </w:p>
  <w:p>
    <w:pPr>
      <w:pStyle w:val="Normal"/>
      <w:tabs>
        <w:tab w:val="clear" w:pos="720"/>
        <w:tab w:val="left" w:pos="2977" w:leader="none"/>
      </w:tabs>
      <w:jc w:val="center"/>
      <w:rPr>
        <w:b/>
        <w:b/>
        <w:sz w:val="22"/>
      </w:rPr>
    </w:pPr>
    <w:r>
      <w:rPr>
        <w:b/>
        <w:sz w:val="22"/>
      </w:rPr>
      <w:t xml:space="preserve">  </w:t>
    </w:r>
    <w:r>
      <w:rPr>
        <w:b/>
        <w:sz w:val="22"/>
      </w:rPr>
      <w:t xml:space="preserve">Secretaria Municipal de Administr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3"/>
    <w:qFormat/>
    <w:rPr>
      <w:sz w:val="28"/>
    </w:rPr>
  </w:style>
  <w:style w:type="character" w:styleId="CorpodetextoChar">
    <w:name w:val="Corpo de texto Char"/>
    <w:basedOn w:val="Fontepargpadro3"/>
    <w:qFormat/>
    <w:rPr>
      <w:sz w:val="24"/>
    </w:rPr>
  </w:style>
  <w:style w:type="character" w:styleId="Ttulo1Char">
    <w:name w:val="Título 1 Char"/>
    <w:basedOn w:val="Fontepargpadro"/>
    <w:qFormat/>
    <w:rPr>
      <w:sz w:val="28"/>
      <w:szCs w:val="24"/>
      <w:lang w:eastAsia="zh-CN"/>
    </w:rPr>
  </w:style>
  <w:style w:type="character" w:styleId="Ttulo2Char">
    <w:name w:val="Título 2 Char"/>
    <w:basedOn w:val="Fontepargpadro"/>
    <w:qFormat/>
    <w:rPr>
      <w:sz w:val="28"/>
      <w:szCs w:val="24"/>
      <w:lang w:eastAsia="zh-CN"/>
    </w:rPr>
  </w:style>
  <w:style w:type="character" w:styleId="Ttulo3Char">
    <w:name w:val="Título 3 Char"/>
    <w:basedOn w:val="Fontepargpadro"/>
    <w:qFormat/>
    <w:rPr>
      <w:b/>
      <w:bCs/>
      <w:sz w:val="28"/>
      <w:lang w:eastAsia="zh-CN"/>
    </w:rPr>
  </w:style>
  <w:style w:type="character" w:styleId="RecuodecorpodetextoChar">
    <w:name w:val="Recuo de corpo de texto Char"/>
    <w:basedOn w:val="Fontepargpadro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right"/>
    </w:pPr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left="3828" w:right="0" w:hanging="0"/>
      <w:jc w:val="both"/>
    </w:pPr>
    <w:rPr/>
  </w:style>
  <w:style w:type="paragraph" w:styleId="Avanocorpodotexto">
    <w:name w:val="Avanço corpo do texto"/>
    <w:basedOn w:val="WWPadro"/>
    <w:qFormat/>
    <w:pPr>
      <w:ind w:left="0" w:right="0" w:firstLine="2880"/>
      <w:jc w:val="both"/>
    </w:pPr>
    <w:rPr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1134" w:leader="none"/>
      </w:tabs>
      <w:ind w:left="0" w:right="0"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2:00Z</dcterms:created>
  <dc:creator>Arrecadacao</dc:creator>
  <dc:description/>
  <cp:keywords/>
  <dc:language>en-US</dc:language>
  <cp:lastModifiedBy>rosangela_flores</cp:lastModifiedBy>
  <cp:lastPrinted>2016-01-08T08:39:00Z</cp:lastPrinted>
  <dcterms:modified xsi:type="dcterms:W3CDTF">2016-01-08T11:29:00Z</dcterms:modified>
  <cp:revision>12</cp:revision>
  <dc:subject/>
  <dc:title>DECRETO   Nº</dc:title>
</cp:coreProperties>
</file>