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42" w:hanging="0"/>
        <w:jc w:val="center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176530</wp:posOffset>
            </wp:positionV>
            <wp:extent cx="14478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CONSELHO MUNICIPAL DOS DIREITOS D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CRIANÇA E DO ADOLESCENTE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Criado pela Lei Municipal nº 5112/2006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REFORMULADO PELA Lei 5.824 /2010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Rua Andradas, 1157 - Centr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t’Ana do Livramento – R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DITAL Nº 01/2011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LEIÇÃO DO CONSELHO TUTELA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onselho Municipal dos Direitos da Criança e do Adolescente, no uso de suas atribuições legais e de acordo com art. 139 da Lei Federal 8.069/90 e do art.29 da Lei Municipal 5.824 de 21 julho de 2010, através da Resolução 01/2011 constitui a Comissão Organizadora do Pleito Eleitoral para eleição dos membros do Conselho Tutelar de Santana do Livramento,  RS, Gestão /2011 a 2014 e do presente edital, torna público que se encontra aberta, a contar do dia 12 de abril de 2011 as inscrições  e o regulamento para concorrer  a membro do Conselho Tutelar de Sant’Ana do Livrament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GULAMENTO DO PROCESSO ELEITO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Lei Municipal 5824/ 2010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ISPOSIÇÕES PRELIMINARE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/>
          <w:bCs/>
        </w:rPr>
        <w:t xml:space="preserve">Art. 1º </w:t>
      </w:r>
      <w:r>
        <w:rPr>
          <w:rFonts w:cs="Arial"/>
        </w:rPr>
        <w:t>-</w:t>
      </w:r>
      <w:r>
        <w:rPr>
          <w:rFonts w:cs="Arial"/>
          <w:bCs/>
        </w:rPr>
        <w:t xml:space="preserve"> </w:t>
      </w:r>
      <w:r>
        <w:rPr>
          <w:rFonts w:cs="Arial"/>
          <w:bCs/>
          <w:sz w:val="22"/>
          <w:szCs w:val="22"/>
        </w:rPr>
        <w:t>São Instancias  Eleitorais:  o COMDICA, a Comissão  Eleitoral e as juntas eleitorais  (art. 20 inciso “m”; art. 29,31; 32 e 33 )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>I- A Comissão Eleitoral é o órgão eleitoral responsável pelo desenvolvimento do pleito no Município, cabendo as Juntas Eleitorais o exercício do trabalho na região para a qual foram designadas. (art. 59)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</w:rPr>
        <w:t>Art. 2º-</w:t>
      </w:r>
      <w:r>
        <w:rPr>
          <w:rFonts w:cs="Arial"/>
          <w:sz w:val="22"/>
          <w:szCs w:val="22"/>
        </w:rPr>
        <w:t xml:space="preserve">  A escolha dos conselheiros tutelares será realizada em 3 (três) etapa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crição de candidatos com entrega dos documentos solicitados e prova de aferição de conhecimento sobre o Estatuto da Criança e Adolescente (EC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aganda Eleitoral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ição dos candidatos, através de voto direto, secreto,</w:t>
      </w:r>
      <w:r>
        <w:rPr>
          <w:sz w:val="22"/>
          <w:szCs w:val="22"/>
        </w:rPr>
        <w:t xml:space="preserve"> facultativo dos cidadãos do Município, em eleição presidida pelo COMDICA/SL e fiscalizada pelo Ministério Publico, na forma da Lei;</w:t>
      </w:r>
      <w:r>
        <w:rPr>
          <w:rFonts w:cs="Arial"/>
          <w:sz w:val="22"/>
          <w:szCs w:val="22"/>
        </w:rPr>
        <w:t xml:space="preserve"> (art. 27)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rt. 3º </w:t>
      </w:r>
      <w:r>
        <w:rPr>
          <w:rFonts w:cs="Arial"/>
          <w:sz w:val="22"/>
          <w:szCs w:val="22"/>
        </w:rPr>
        <w:t xml:space="preserve">- O Conselho Tutelar será composto de 5 (cinco) membros titulares e 5 (cinco) suplentes,  para mandato de 3 (três) anos, permitida uma reeleição,sendo atividade de dedicação exclusiva.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</w:rPr>
        <w:t>Considerar</w:t>
      </w:r>
      <w:r>
        <w:rPr>
          <w:rFonts w:cs="Arial"/>
          <w:sz w:val="22"/>
          <w:szCs w:val="22"/>
        </w:rPr>
        <w:t xml:space="preserve">-se-ão eleitos, como titulares, os cinco (5) candidatos mais votados, sendo  suplentes, os cinco demais pela ordem de classificação, ficando selecionados  até o número de dez(10) (art.92). 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OBS: </w:t>
      </w:r>
      <w:r>
        <w:rPr>
          <w:rFonts w:cs="Arial"/>
          <w:bCs/>
          <w:sz w:val="22"/>
          <w:szCs w:val="22"/>
        </w:rPr>
        <w:t>Havendo empate no número de votos, haverá sorteio</w:t>
      </w:r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4º- </w:t>
      </w:r>
      <w:r>
        <w:rPr>
          <w:rFonts w:cs="Arial"/>
          <w:sz w:val="22"/>
          <w:szCs w:val="22"/>
        </w:rPr>
        <w:t>Na qualidade de membros eleitos, os conselheiros tutelares não possuem relação de emprego com o Município, mas terão direito a subsidio mensal em atendimento ao regime de dedicação exclusiva.(art.99);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S INSCRIÇÕES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5º-  </w:t>
      </w:r>
      <w:r>
        <w:rPr>
          <w:rFonts w:cs="Arial"/>
          <w:sz w:val="22"/>
          <w:szCs w:val="22"/>
        </w:rPr>
        <w:t>As inscrições serão realizadas de 12 de abril a 11 de maio de 2011, na sede do COMDICA, na Rua dos Andradas,1157 – Centro , de 2ª a 6ª –feira, das 8:00 às 12:00 horas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 xml:space="preserve">A ficha de inscrição deverá ser retirada no COMDICA. 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</w:rPr>
        <w:t>Art. 6º</w:t>
      </w:r>
      <w:r>
        <w:rPr>
          <w:rFonts w:cs="Arial"/>
          <w:sz w:val="22"/>
          <w:szCs w:val="22"/>
        </w:rPr>
        <w:t>- O candidato deverá apresentar para registro da inscrição os seguintes documentos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Requerimento do candidato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- Ficha de inscrição preenchida e assinada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-Idade superior a 21 anos – comprovada por cópia de documento (RG e CPF)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-Reconhecida Idoneidade Moral (certidão negativa civil e criminal da Justiça Federal e Estadual)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- Ser Eleitor e ter quitação eleitoral -  (Titulo de eleitor e comprovante votação)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- Residir no município ( conta de Luz, água, telefone em seu nome/ declaração assinada do titular do imóvel declarando a residência do candidato)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-Escolaridade mínima de Ensino Médio (cópia certificado de conclusão);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8-Atestado médico de pleno gozo de aptidão física e mental para exercer a função de conselheiro tutelar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-Comprovação de efetivo trabalho com crianças e adolescentes ou defesa do cidadão de no mínimo dois (2) anos atestado por entidade Cadastrada no COMDICA ou no Fórum DCA;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10- Ser aprovado na prova de conhecimento geral sobre Estatuto da Criança e do Adolescente, cuja prova escrita tem caráter eliminatório;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11- Declaração de cunho próprio de que dispõe de dedicação exclusiva para desempenho da função de Conselheiro Tutelar;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12-Declaração de não estar respondendo a processo junto ao Conselho Tutelar por infringir o ECA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- No caso de conselheiro Tutelar, declaração da corregedoria de não haver sido penalizado por  ato praticado  no exercício da função de conselheiro tutelar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- Pagamento da taxa de R$ 40,00 (quarenta reais),depositados no Fundo Municipal dos Direitos da Criança e do Adolescente- Banco do Brasil: conta nº7014-9- agência:035-3, apresentar   cópia do depósito;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7º-</w:t>
      </w:r>
      <w:r>
        <w:rPr>
          <w:rFonts w:cs="Arial"/>
          <w:sz w:val="22"/>
          <w:szCs w:val="22"/>
        </w:rPr>
        <w:t xml:space="preserve">  As candidaturas serão registradas exclusivamente de forma individual, podendo o candidato registrar um apelido.(art. 36 e 39);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8º</w:t>
      </w:r>
      <w:r>
        <w:rPr>
          <w:rFonts w:cs="Arial"/>
          <w:sz w:val="22"/>
          <w:szCs w:val="22"/>
        </w:rPr>
        <w:t>- A Comissão Eleitoral tornará pública a lista com os candidatos aptos a fazer a prova de conhecimentos do ECA.(art. 47);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9º-</w:t>
      </w:r>
      <w:r>
        <w:rPr>
          <w:rFonts w:cs="Arial"/>
          <w:sz w:val="22"/>
          <w:szCs w:val="22"/>
        </w:rPr>
        <w:t xml:space="preserve"> Qualquer cidadão poderá apresentar impugnação de algum candidato (desde que tenha  prova), sendo dado ao mesmo o direito de defesa a ser apresentada em três(3) úteis da notificação.(art.42)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10</w:t>
      </w:r>
      <w:r>
        <w:rPr>
          <w:rFonts w:cs="Arial"/>
          <w:sz w:val="22"/>
          <w:szCs w:val="22"/>
        </w:rPr>
        <w:t>-  A Comissão Eleitoral indeferirá o registro do candidato que deixe de preencher os requisitos constantes da Lei 5.824/2010 e deste Edital, notificando o candidato, que poderá apresentar recurso no prazo de três (3) dias úteis (art. 37).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DA PROVA DE CONHECIMENTO GERAL SOBRE O ESTATUTO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DA CRIANÇA E DO ADOLESCENTE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1- </w:t>
      </w:r>
      <w:r>
        <w:rPr>
          <w:sz w:val="22"/>
          <w:szCs w:val="22"/>
        </w:rPr>
        <w:t>O COMDICA/SL é o responsável pela realização da prova de conhecimentos gerais sobre o ECA, para elaboração, correção  e aferição da nota  constituirá Banca Examinadora composta por cinco (5) examinadores de diferentes áreas, com notório conhecimento e vivência do Estatuto da Criança e do Adolescente, sendo dois indicados diretamente pelo COMDICA/SL, um (1) pela Secretaria Municipal de Educação, um (1) pelo Fórum DCA e um (1) pela Comissão Parlamentar de  Direitos Humanos.(art. 50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2-</w:t>
      </w:r>
      <w:r>
        <w:rPr>
          <w:sz w:val="22"/>
          <w:szCs w:val="22"/>
        </w:rPr>
        <w:t xml:space="preserve"> As provas abordarão todos os dispositivos legais elencados no Estatuto da Criança e do Adolescente e será constituída por 50% (cinqüenta por cento) de questões de conhecimento do ECA e os outros 50% (cinqüenta por cento) referentes à análise de casos envolvendo aplicação de medidas de proteção, relativas ao exercício da função de Conselheiro Tutelar. Os examinadores aferirão nota de 01 (um) a 10 (dez) aos candidatos; avaliando conhecimento, discernimento para resolução das questões apresentadas (art. 51; 52; 53)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3-</w:t>
      </w:r>
      <w:r>
        <w:rPr>
          <w:sz w:val="22"/>
          <w:szCs w:val="22"/>
        </w:rPr>
        <w:t xml:space="preserve"> Considerar-se-á apto o candidato que atingir média 05 (cinco), obtida pela media aritmética da soma das notas aferidas pelos examinadores (art.5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4-</w:t>
      </w:r>
      <w:r>
        <w:rPr>
          <w:sz w:val="22"/>
          <w:szCs w:val="22"/>
        </w:rPr>
        <w:t xml:space="preserve"> Da decisão dos examinadores cabe recurso devidamente fundamentado ao COMDICA/SL, a ser apresentada em três (3) dias da homologação do resultado (art. 5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15- </w:t>
      </w:r>
      <w:r>
        <w:rPr>
          <w:sz w:val="22"/>
          <w:szCs w:val="22"/>
        </w:rPr>
        <w:t xml:space="preserve">Aqueles candidatos que deixarem de atingir a média cinco (5), não terão suas candidaturas homologadas bem como não estarão aptos a submeterem-se ao processo de eleição (art.56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6-</w:t>
      </w:r>
      <w:r>
        <w:rPr>
          <w:sz w:val="22"/>
          <w:szCs w:val="22"/>
        </w:rPr>
        <w:t xml:space="preserve"> Após decisão final dos recursos a Comissão Eleitoral publicará a lista com a nominata e número dos candidatos aptos a concorrerem ao cargo de Conselheiro Tutelar (5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  ELEIÇÃ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2"/>
          <w:szCs w:val="22"/>
        </w:rPr>
        <w:t>Art.17</w:t>
      </w:r>
      <w:r>
        <w:rPr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A eleição se realizará no dia  28 de agosto, sendo que a votação se desenrolará no período compreendido entre 08h (oito horas) e 17h (dezessete horas) (art.58)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18- </w:t>
      </w:r>
      <w:r>
        <w:rPr>
          <w:rFonts w:cs="Arial" w:ascii="Arial" w:hAnsi="Arial"/>
          <w:color w:val="000000"/>
          <w:sz w:val="22"/>
          <w:szCs w:val="22"/>
        </w:rPr>
        <w:t>A Comissão Eleitoral afixará em local público, um dos quais, obrigatoriamente, a Câmara Municipal de Sant’ Ana do Livramento, bem como publicará, no jornal de maior veiculação no Município, Edital contendo a nominata das juntas eleitorais  e seus componentes que trabalharão no pleito (art. 60)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9- </w:t>
      </w:r>
      <w:r>
        <w:rPr>
          <w:rFonts w:cs="Arial" w:ascii="Arial" w:hAnsi="Arial"/>
          <w:color w:val="000000"/>
          <w:sz w:val="22"/>
          <w:szCs w:val="22"/>
        </w:rPr>
        <w:t>A Comissão Eleitoral processará e decidirá as impugnações a mesários e escrutinadores. O candidato impugnado e o cidadão interessado serão notificados da decisão da Comissão Eleitoral. Da decisão da Comissão Eleitoral caberá recurso ao COMDICA/SL, que deverá ser apresentado em três (03) dias úteis, a contar da notificação (art. 61)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20- </w:t>
      </w:r>
      <w:r>
        <w:rPr>
          <w:rFonts w:cs="Arial" w:ascii="Arial" w:hAnsi="Arial"/>
          <w:color w:val="000000"/>
          <w:sz w:val="22"/>
          <w:szCs w:val="22"/>
        </w:rPr>
        <w:t>Não podem atuar como mesários ou escrutinadores: os candidatos e seus parentes, ainda que por afinidade, ate o segundo grau, o cônjuge do candidato, as pessoas que notoriamente estejam fazendo campanha para um dos candidatos concorrentes ao pleito (art.62)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21</w:t>
      </w:r>
      <w:r>
        <w:rPr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Cada candidato poderá credenciar um (01) fiscal para atuar junto à mesa receptora de votos e 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 (01) fiscal para atuar na apuração do sufrágio. O fiscal indicado representará o candidato em toda apuração, sendo vedada a presença de pessoa não credenciada, inclusive candidatos, no recinto destinado a apuração (art. 63 e 66)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2- </w:t>
      </w:r>
      <w:r>
        <w:rPr>
          <w:rFonts w:cs="Arial" w:ascii="Arial" w:hAnsi="Arial"/>
          <w:color w:val="000000"/>
          <w:sz w:val="22"/>
          <w:szCs w:val="22"/>
        </w:rPr>
        <w:t>O eleitor votará nas mesas receptoras indicadas pela Comissão Eleitoral, podendo votar em até cinco (05) candidatos a Conselheiros Tutelares. Será considerado nulo o voto que indicar mais de cinco (05) candidatos (art.65)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23- </w:t>
      </w:r>
      <w:r>
        <w:rPr>
          <w:rFonts w:cs="Arial" w:ascii="Arial" w:hAnsi="Arial"/>
          <w:color w:val="000000"/>
          <w:sz w:val="22"/>
          <w:szCs w:val="22"/>
        </w:rPr>
        <w:t>Nas mesas receptoras de votos será permitida a fiscalização da votação, a formulação de protestos, impugnações, inclusive quanto a identidade do eleitor, devendo tudo ser registrado em ata (art. 64)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24-</w:t>
      </w:r>
      <w:r>
        <w:rPr>
          <w:rFonts w:cs="Arial" w:ascii="Arial" w:hAnsi="Arial"/>
          <w:color w:val="000000"/>
          <w:sz w:val="22"/>
          <w:szCs w:val="22"/>
        </w:rPr>
        <w:t xml:space="preserve"> Toda a apuração terá fiscalização da Junta Eleitoral ou da Comissão Eleitoral, quando for o caso, para decisão quanto à impugnação de votos e urnas. Antes do inicio da contagem dos votos a Junta Eleitoral resolverá as impugnações constantes das atas, apresentadas junto à mesa receptora dos votos (Art. 67 e 68)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5- </w:t>
      </w:r>
      <w:r>
        <w:rPr>
          <w:rFonts w:cs="Arial" w:ascii="Arial" w:hAnsi="Arial"/>
          <w:color w:val="000000"/>
          <w:sz w:val="22"/>
          <w:szCs w:val="22"/>
        </w:rPr>
        <w:t>Compete à Junta Eleitoral decidir sobre: as impugnações aos votos apresentadas pelos fiscais; as impugnações de urnas apresentadas pelos fiscais, quando da sua abertura. - As impugnações a votos e de urnas deverão ser apresentadas pelos fiscais no momento em que estiverem sendo apurados, sob pena de preclusão ao direito de impugnar. - Das decisões da Junta Eleitoral caberá recurso à Comissão Eleitoral, que deverá ser apresentado no ato, por escrito e devidamente fundamentado, sob pena de não recebimento. - Os recursos, juntamente com os votos impugnados, serão deixados em separado, devendo constar do boletim de apuração a ocorrência (art. 69)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26- </w:t>
      </w:r>
      <w:r>
        <w:rPr>
          <w:rFonts w:cs="Arial" w:ascii="Arial" w:hAnsi="Arial"/>
          <w:color w:val="000000"/>
          <w:sz w:val="22"/>
          <w:szCs w:val="22"/>
        </w:rPr>
        <w:t>Cabe impugnação de urna somente na hipótese de indicio de sua violação.  O exame das impugnações de urna apresentada pelos fiscais deverá seguir as mesmas regras estabelecidas nos parágrafos do Art. 33 (art. 70)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7- </w:t>
      </w:r>
      <w:r>
        <w:rPr>
          <w:rFonts w:cs="Arial" w:ascii="Arial" w:hAnsi="Arial"/>
          <w:color w:val="000000"/>
          <w:sz w:val="22"/>
          <w:szCs w:val="22"/>
        </w:rPr>
        <w:t>A Junta Eleitoral expedirá boletim correspondente a cada urna apurada, contendo o numero de votantes, as secções eleitorais correspondentes, o local em que funcionou a mesa receptora de votos, bem como o número de votos brancos, nulos e válidos.  O boletim de apuração será afixado em local que possa ser consultado pelo público em geral.  Encerrada a apuração,  as urnas serão lacradas  e não mais abertas. As Juntas Eleitorais entregarão o resultado e o material respectivo à Comissão Eleitoral.  As urnas que tiverem votos impugnados deverão ser devidamente apuradas e ao final lacradas, sendo que os votos impugnados deverão ser remetidos em separado à Comissão Eleitoral (art. 71;72;73)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8- </w:t>
      </w:r>
      <w:r>
        <w:rPr>
          <w:rFonts w:cs="Arial" w:ascii="Arial" w:hAnsi="Arial"/>
          <w:color w:val="000000"/>
          <w:sz w:val="22"/>
          <w:szCs w:val="22"/>
        </w:rPr>
        <w:t>A Comissão Eleitoral decidirá em definitivo os recursos referentes à validade de votos e à violação de urnas. Computado os dados constantes dos boletins de apuração, publicará edital dando conhecimento do resultado do pleito. (art. 74 e 75)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9- </w:t>
      </w:r>
      <w:r>
        <w:rPr>
          <w:rFonts w:cs="Arial" w:ascii="Arial" w:hAnsi="Arial"/>
          <w:color w:val="000000"/>
          <w:sz w:val="22"/>
          <w:szCs w:val="22"/>
        </w:rPr>
        <w:t>A Comissão Eleitoral, computado os dados constantes dos boletins de apuração, publicará edital dando conhecimento do resultado do pleito.  Do resultado final cabe recurso ao COMDICA/SL, o qual deverá ser apresentado em três (03) dias úteis, a contar da sua publicação oficial.  O recurso deverá ser por escrito e devidamente fundamentado.  O COMDICA/SL decidirá os recursos apresentados, em reunião convocada exclusivamente para esse fim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A PROPAGANDA ELEITORAL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30- </w:t>
      </w:r>
      <w:r>
        <w:rPr>
          <w:rFonts w:cs="Arial" w:ascii="Arial" w:hAnsi="Arial"/>
          <w:color w:val="000000"/>
          <w:sz w:val="22"/>
          <w:szCs w:val="22"/>
        </w:rPr>
        <w:t>A propaganda dos candidatos somente será permitida após o registro das candidaturas (art. 78)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31- </w:t>
      </w:r>
      <w:r>
        <w:rPr>
          <w:rFonts w:cs="Arial" w:ascii="Arial" w:hAnsi="Arial"/>
          <w:color w:val="000000"/>
          <w:sz w:val="22"/>
          <w:szCs w:val="22"/>
        </w:rPr>
        <w:t>Toda propaganda eleitoral será realizada sob a responsabilidade dos candidatos, imputando-lhes solidariedade nos excessos praticados por seus simpatizantes (art. 79)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2- </w:t>
      </w:r>
      <w:r>
        <w:rPr>
          <w:rFonts w:cs="Arial" w:ascii="Arial" w:hAnsi="Arial"/>
          <w:color w:val="000000"/>
          <w:sz w:val="22"/>
          <w:szCs w:val="22"/>
        </w:rPr>
        <w:t>Não será permitida propaganda que implique em grave perturbação à ordem, aliciamento de eleitores por meios insidiosos e propaganda enganosa.  Considera-se grave perturbação à ordem, propaganda que fira as posturas municipais, que perturbe o sossego publico ou que prejudique a higiene e a estética urbana. Considera-se aliciamento de eleitores por meios insidiosos o oferecimento ou a promessa de dinheiro, dádivas, benefícios ou vantagens de qualquer natureza, mediante o apoio para candidatos (art. 80 ;81 e 82)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3- </w:t>
      </w:r>
      <w:r>
        <w:rPr>
          <w:rFonts w:cs="Arial" w:ascii="Arial" w:hAnsi="Arial"/>
          <w:color w:val="000000"/>
          <w:sz w:val="22"/>
          <w:szCs w:val="22"/>
        </w:rPr>
        <w:t>É vedada a propaganda com  promessa de resolver eventuais demandas que não são das atribuições do Conselho Tutelar, a criação de expectativas na população que sabidamente não poderão ser equacionadas pelo Conselho Tutelar, bem como qualquer outra pratica que induza dolosamente o eleitor a erro, auferindo, com isso, vantagem à determinada candidatura (art. 83)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34- </w:t>
      </w:r>
      <w:r>
        <w:rPr>
          <w:rFonts w:cs="Arial" w:ascii="Arial" w:hAnsi="Arial"/>
          <w:color w:val="000000"/>
          <w:sz w:val="22"/>
          <w:szCs w:val="22"/>
        </w:rPr>
        <w:t>Compete à Comissão Eleitoral processar e decidir sobre as denúncias referentes à propaganda, o recolhimento do material e a cassação de candidaturas.  A Comissão Eleitoral poderá, liminarmente, determinar a retirada e a supressão da propaganda bem como recolher material, a fim de garantir o cumprimento desta Lei.  Qualquer cidadão, fundamentadamente, poderá dirigir denúncia à Comissão Eleitoral sobre a existência de propaganda irregular. Tendo a denúncia indício de procedência a Comissão Eleitoral determinará que a candidatura envolvida apresente defesa no prazo de 3 (três) dias úteis (art.84;85 e 86)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35 </w:t>
      </w:r>
      <w:r>
        <w:rPr>
          <w:rFonts w:cs="Arial" w:ascii="Arial" w:hAnsi="Arial"/>
          <w:color w:val="000000"/>
          <w:sz w:val="22"/>
          <w:szCs w:val="22"/>
        </w:rPr>
        <w:t>Da decisão da Comissão Eleitoral caberá recurso ao COMDICA/SL, que deverá ser apresentado em 3 (três) dias, a contar da notificação. Sobre  o recurso, deverá o COMDICA/SL manifestar-se em 05 (cinco) dias úteis (art. 89)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6- </w:t>
      </w:r>
      <w:r>
        <w:rPr>
          <w:rFonts w:cs="Arial" w:ascii="Arial" w:hAnsi="Arial"/>
          <w:color w:val="000000"/>
          <w:sz w:val="22"/>
          <w:szCs w:val="22"/>
        </w:rPr>
        <w:t>Os funcionários municipais que atuarem como mesários e/ou escrutinadores durante o pleito, serão, no dia seguinte ao da eleição, dispensados de comparecerem ao trabalho, mediante comprovação expedida pela Comissão Eleitoral (art. 91)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. 37-</w:t>
      </w:r>
      <w:r>
        <w:rPr>
          <w:sz w:val="22"/>
          <w:szCs w:val="22"/>
        </w:rPr>
        <w:t xml:space="preserve"> São impedidos de servir no mesmo Conselho, marido e mulher, ascendente e descendente, sogro e genro ou nora, irmãos, irmãs, cunhados durante o cunhadio, tio e sobrinho, padrasto ou madrasta e enteado. Estende-se o impedimento do Conselheiro, na forma deste artigo, em relação à autoridade judiciária e ao representante do Ministério Publico com atuação na Justiça da Infância e da Juventude, em exercício na Comarca (art. 9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rt. 38- </w:t>
      </w:r>
      <w:r>
        <w:rPr>
          <w:rFonts w:cs="Arial"/>
          <w:sz w:val="22"/>
          <w:szCs w:val="22"/>
        </w:rPr>
        <w:t xml:space="preserve">Os conselheiros tutelares e suplentes que concorrem a reeleição, estando no exercício da função, deverão cumprir horário integral do Conselho Tutelar e plantões, não podendo valer-se do horário de atividade e nem do atendimento  para campanha eleitoral, constituindo falta grave, sujeito a perda da candidatura, para tanto haverá acompanhamento das denúncias pela  corregedoria. (artigos 108;111 e 112 inciso I; VI; VII )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2" w:hanging="0"/>
        <w:jc w:val="both"/>
        <w:rPr/>
      </w:pPr>
      <w:r>
        <w:rPr>
          <w:b/>
          <w:sz w:val="22"/>
          <w:szCs w:val="22"/>
        </w:rPr>
        <w:t xml:space="preserve">Art. 39  -   </w:t>
      </w:r>
      <w:r>
        <w:rPr>
          <w:rFonts w:cs="Arial" w:ascii="Arial" w:hAnsi="Arial"/>
          <w:sz w:val="22"/>
          <w:szCs w:val="22"/>
        </w:rPr>
        <w:t>Os Conselheiros Tutelares tomarão posse perante o COMDICA, em reunião convocada especialmente para essa finalidade, sempre no dia 19 de novembro do ano da eleição.</w:t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arágrafo Único: Ao Poder Executivo caberá a nomeação dos Conselheiros eleitos por meio de Decreto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</w:rPr>
        <w:t xml:space="preserve">Art. 40- </w:t>
      </w:r>
      <w:r>
        <w:rPr>
          <w:rFonts w:cs="Arial"/>
          <w:bCs/>
          <w:sz w:val="22"/>
          <w:szCs w:val="22"/>
        </w:rPr>
        <w:t>Os casos omissos serão resolvidos pela Comissão Eleitoral com fiscalização do Conselho Municipal dos Direitos e da Criança e do Adolescente.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RON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2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AÇÃO DO EDITAL- DIVULG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 A 12/04/2011</w:t>
            </w:r>
          </w:p>
        </w:tc>
      </w:tr>
      <w:tr>
        <w:trPr>
          <w:trHeight w:val="2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ÇÃO DOS CANDIDATOS   (30 di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/04/2011  a 11/05/2011</w:t>
            </w:r>
          </w:p>
        </w:tc>
      </w:tr>
      <w:tr>
        <w:trPr>
          <w:trHeight w:val="2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ALIAÇÃO DOCUMENTAÇÃO  APRESENT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a 18/ 05/2011</w:t>
            </w:r>
          </w:p>
        </w:tc>
      </w:tr>
      <w:tr>
        <w:trPr>
          <w:trHeight w:val="2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URSO- 3 DIAS DA NOTIFI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a 23Q05/2011</w:t>
            </w:r>
          </w:p>
        </w:tc>
      </w:tr>
      <w:tr>
        <w:trPr>
          <w:trHeight w:val="2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ÇÃO  DOS CANDIDATOS  APTOS A PROVA CONHECIME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5/2011</w:t>
            </w:r>
          </w:p>
        </w:tc>
      </w:tr>
      <w:tr>
        <w:trPr>
          <w:trHeight w:val="2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ERTURA DE PRAZO PARA IMPUGNAÇÃO DE CANDIDATOS ( 3 DIAS UTE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A 27/05/2011</w:t>
            </w:r>
          </w:p>
        </w:tc>
      </w:tr>
      <w:tr>
        <w:trPr>
          <w:trHeight w:val="2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TIFICAÇÃ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RECURSO- (3 DIAS DA NOTIFICAÇÃ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e 31/05/20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a03/06/2011 </w:t>
            </w:r>
          </w:p>
        </w:tc>
      </w:tr>
      <w:tr>
        <w:trPr>
          <w:trHeight w:val="2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ÍODO DE AVALIAÇÃO DA S DEFESA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CURSO AO COMDICA (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SULT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 a08/06/20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 a13/06/20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a  20/06/2011</w:t>
            </w:r>
          </w:p>
        </w:tc>
      </w:tr>
      <w:tr>
        <w:trPr>
          <w:trHeight w:val="53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ÇÃO  DE CANDIDATOS APTOS PARA SEREM SUBMETIDOS A PROVA DE CONHECIMENTOS DO E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/06/2011</w:t>
            </w:r>
          </w:p>
        </w:tc>
      </w:tr>
      <w:tr>
        <w:trPr>
          <w:trHeight w:val="53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URSO  DO CANDIDATO (3 DIAS)</w:t>
            </w:r>
          </w:p>
          <w:p>
            <w:pPr>
              <w:pStyle w:val="Normal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DICA – RESPOSTA AVALIAÇÃO  COM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ao 24/06/20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a 30/06/2011</w:t>
            </w:r>
          </w:p>
        </w:tc>
      </w:tr>
      <w:tr>
        <w:trPr>
          <w:trHeight w:val="53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ÚBLICAÇÃO DA LISTA DEFINITIVA CANDIDATOS PARA PR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07/2011</w:t>
            </w:r>
          </w:p>
        </w:tc>
      </w:tr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ÇÃO DA  PROVA     (sábad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/07/2011</w:t>
            </w:r>
          </w:p>
        </w:tc>
      </w:tr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VULGAÇÃO DO RESULTADO DA PROV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/07/2011</w:t>
            </w:r>
          </w:p>
        </w:tc>
      </w:tr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URSO AO COM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 a 09/07/2011</w:t>
            </w:r>
          </w:p>
        </w:tc>
      </w:tr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ÚBLICAÇÃO DA LISTA DEFINITIVA DOS CANDIDATOS APTOS AO PLE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07/2011</w:t>
            </w:r>
          </w:p>
        </w:tc>
      </w:tr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AGANDA ELEITO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/07/2011 a 26/08/2011</w:t>
            </w:r>
          </w:p>
        </w:tc>
      </w:tr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Arial"/>
                <w:sz w:val="20"/>
                <w:szCs w:val="20"/>
              </w:rPr>
              <w:t>PROCESSO DE ELEIÇÃO  (48 antes, fim da propaganda eleitor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/08/2011</w:t>
            </w:r>
          </w:p>
        </w:tc>
      </w:tr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SULTADO DA ELEIÇÃO- PUBLI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/08/2011</w:t>
            </w:r>
          </w:p>
        </w:tc>
      </w:tr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Arial"/>
                <w:sz w:val="20"/>
                <w:szCs w:val="20"/>
              </w:rPr>
              <w:t>RECURSO DO RESULTADO FINAL AO COMDICA ( 3 DIAS UTEIS A CONTAR DA PUBLICAÇÃO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a 5/ 09/2011 </w:t>
            </w:r>
          </w:p>
        </w:tc>
      </w:tr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ALIAÇÃO DO COMDICA- 05 DIAS UTE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 a 12/09/2011</w:t>
            </w:r>
          </w:p>
        </w:tc>
      </w:tr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AÇÃO DO RESULTADO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09/2011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IMÔNIA DE POSSE DOS CONSELHEIROS ELEI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/11/2011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Santana do Livramento, 04  de ABRIL de 2011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SERGIO ALVES LEVY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Presidente COMDICA</w:t>
      </w:r>
    </w:p>
    <w:sectPr>
      <w:type w:val="nextPage"/>
      <w:pgSz w:w="11906" w:h="16838"/>
      <w:pgMar w:left="130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13:00Z</dcterms:created>
  <dc:creator>Windows XP</dc:creator>
  <dc:description/>
  <cp:keywords/>
  <dc:language>en-US</dc:language>
  <cp:lastModifiedBy>Client</cp:lastModifiedBy>
  <cp:lastPrinted>2011-04-01T01:10:00Z</cp:lastPrinted>
  <dcterms:modified xsi:type="dcterms:W3CDTF">2011-04-11T03:53:00Z</dcterms:modified>
  <cp:revision>7</cp:revision>
  <dc:subject/>
  <dc:title>CONSELHO MUNICIPAL DOS DIREITOS DA CRIANÇA</dc:title>
</cp:coreProperties>
</file>