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>ANEXO 1</w:t>
      </w:r>
      <w:r>
        <w:rPr>
          <w:b/>
          <w:i/>
          <w:sz w:val="18"/>
        </w:rPr>
        <w:t xml:space="preserve"> – </w:t>
      </w:r>
      <w:r>
        <w:rPr/>
        <w:t>RAMO DE ATIVIDADE DA INDÚSTRIA</w:t>
      </w:r>
    </w:p>
    <w:tbl>
      <w:tblPr>
        <w:tblW w:w="10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7938"/>
        <w:gridCol w:w="1437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DESCRIÇÃO DA ATIVIDAD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DADE DE PRODUÇÃO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BENEFICIAMENTO DE MINERAIS NÃO METÁL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de minerais não metálicos, co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de minerais não metálicos, se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,2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de minerais não metálicos, sem tingimento e com britage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al virgem/hidratada ou extin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elhas/tijolos/outros artigos de barro cozido, co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elhas/tijolos/outros artigos de barro cozido, se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terial cerâmico em ge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porcel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terial refratár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línqu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ecas/ornatos/estruturas/pré-moldados de cimento, concreto, ges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2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gamas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3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ina de produção de concr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ção de vidro e crist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vidro e crist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lã de vidro e assemelha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fibra de vid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2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pelh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ecas/estruturas de amia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INDÚSTRIA METALÚRG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ço e produtos siderúrg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outros metais e suas lig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,2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urgia dos metais precios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laminados/ligas/artefatos de metais nao ferros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aminação de metais não ferrosos, inclusive lig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1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soldas e âno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fundidos de ferro e aço/forjados/arames/relamina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fundidos de outros met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2,2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fundidos de alumín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2,2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fundidos de chumb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3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urgia do pó, inclusive pecas moldad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truturas/ artefatos/ recipientes/ outros metálicos, com tratamento de superfície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truturas/ artefatos/ recipientes/ outros metálicos, co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truturas/ artefatos/ recipientes/ outros metálicos, sem tratamento de superfície e com pintura (exceto a pincel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truturas/ artefatos/ recipientes/ outros metálicos, sem tratamento de superfície e com pintura a pinc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truturas/ artefatos/ recipientes/ outros metálicos, se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2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lvanização a fo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ilaria, estamparia e latoaria, com tratamento de superfície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ilaria, estamparia e latoaria, co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ilaria, estamparia e latoaria, sem tratamento de superfície e com pintura (exceto a pincel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ilaria, estamparia e latoaria, sem tratamento de superfície e com pintura a pinc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ilaria, estamparia e latoaria, se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4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elas de arame e artefatos de aramados, com tratamento de superfície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4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elas de arame e artefatos de aramados, co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4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elas de arame e artefatos de aramados, sem tratamento de superfície e com pintura (exceto a pincel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4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elas de arame e artefatos de aramados, sem tratamento de superfície e com pintura a pinc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4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elas de arame e artefatos de aramados, se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5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igos de cutelaria e ferramentas manuais, com tratamento de superfície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5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igos de cutelaria e ferramentas manuais, co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5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igos de cutelaria e ferramentas manuais, sem tratamento de superfície e com pintura (exceto a pincel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5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igos de cutelaria e ferramentas manuais, sem tratamento de superfície e com pintura  a pinc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5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igos de cutelaria e ferramentas manuais, se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mpera e cementação de aço, recozimento de ara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ção de embalagens metálic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INDÚSTRIA MECÂN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quinas e aparelhos, com tratamento superfície inclusive tratamento térmico, co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quinas e aparelhos, com tratamento superfície inclusive tratamento térmico, co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quinas e aparelhos, com tratamento superfície inclusive tratamento térmico, se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quinas e aparelhos, com tratamento superfície inclusive tratamento térmico, se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quinas e aparelhos, sem tratamento superfície inclusive tratamento térmico, co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,6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quinas e aparelhos, sem tratamento superfície inclusive tratamento térmico, se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,7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quinas e aparelhos, sem tratamento superfície inclusive tratamento térmico, co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,8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quinas e aparelhos, sem tratamento superfície inclusive tratamento térmico, se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utensílios, pecas e acessórios, com tratamento superfície inclusive tratamento térmico, co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utensílios, pecas e acessórios, com tratamento superfície inclusive tratamento térmico, co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utensílios, pecas e acessórios, com tratamento superfície inclusive tratamento térmico, se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bricação de utensílios, pecas e acessórios, com tratamento superfície inclusive tratamento térmico, sem fundição e com pintura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bricação de utensílios, pecas e acessórios, sem tratamento superfície inclusive tratamento térmico, com fundição e com pintura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,6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utensílios, pecas e acessórios, sem tratamento superfície inclusive tratamento térmico, se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,7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utensílios, pecas e acessórios, sem tratamento superfície inclusive tratamento térmico, co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,8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utensílios, pecas e acessórios, sem tratamento superfície inclusive tratamento térmico, se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utensílios, pecas e acessórios, com microfus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utopeças/motopeças, com tratamento superfície inclusive tratamento térmico, co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utopeças/motopeças, com tratamento superfície inclusive tratamento térmico, co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utopeças/motopeças, com tratamento superfície inclusive tratamento térmico, se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utopeças/motopeças, com tratamento superfície inclusive tratamento térmico, se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utopeças/motopeças, sem tratamento superfície inclusive tratamento térmico, co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,6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utopeças/motopeças, sem tratamento superfície inclusive tratamento térmico, sem fundição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,7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utopeças/motopeças, sem tratamento superfície inclusive tratamento térmico, co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,8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utopeças/motopeças, sem tratamento superfície inclusive tratamento térmico, sem fundição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3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utopeças/motopeças, com uso de asbes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4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hassis para veículos automoto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INDÚSTRIA DO MATERIAL ELÉTRICO, ELETRÔNICO E COMUNICAÇÕ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terial elétrico- eletrônico/equipamentos para comunicação/informática, com tratamento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terial elétrico- eletrônico /equipamentos para comunicação/informática, sem tratamento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ilhas/baterias e outros acumulado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ção de bater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parelhos elétricos e eletrodomésticos, co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parelhos elétricos e eletrodomésticos, se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lâmpad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INDÚSTRIA DO MATERIAL DE TRANSPOR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, montagem e reparação de automóveis/camionetes (inclusive cabine dupla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, montagem e reparação de caminhões, ônib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, montagem e reparação de motos, bicicletas, triciclos, etc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, montagem e reparação de reboques e/ou traill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, montagem e reparação de trens, locomotivas, vagõ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tenção e abastecimento de locomotiv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, montagem e reparação de aerona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, montagem e reparação de embarcações/ estruturas flutua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, montagem e reparação de barcos de fibra de vid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, montagem e reparação de tratores e maquinas de terraplanage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INDÚSTRIA DA MAD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raria e desdobramento da mad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³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rvação de mad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³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agem de mad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³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ros beneficiamentos e/ou tratamentos de mad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³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lacas/ chapas madeira aglomerada/ prensada/ compens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³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/ estruturas de madeira (exceto moveis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cortiç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bambu/ vime/ junco/ palha trancada (exceto moveis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E MÓVE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adeira/ bambu/ vime/ junco, com acessórios de metal, com tratamento de superfície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adeira/ bambu/ vime/ junco, com acessórios de metal, co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1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adeira/ bambu/ vime/ junco, com acessórios de metal, sem tratamento de superfície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1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adeira/ bambu/ vime/ junco, com acessórios de metal, sem tratamento de superfície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1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adeira/ bambu/ vime/ junco, com acessórios de metal, se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adeira/ bambu/ vime/ junco, sem acessórios de metal, com pintura (exceto a pincel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adeira/ bambu/ vime/ junco, sem acessórios de metal, com pintura a pinc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2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adeira/ bambu/ vime/ junco, sem acessórios de metal,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etal, com tratamento de superfície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etal, co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etal, sem tratamento de superfície e co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0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de metal, sem tratamento de superfície e sem pint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moldados de material plástico, co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oveis moldados de material plástico, se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olchõ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tofa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E PAPEL E CELULO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elulo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apel, papelão, cartolina e cart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papel/ papelão/ cartolina/ cartão, com operações molhad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1,2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papel/ papelão/ cartolina/ cartão, com operações secas,  com impressão gráf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1,2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papel/ papelão/ cartolina/ cartão, com operações secas,  sem impressão gráf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igos diversos de fibra prensada ou isola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A BORRA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de borracha natu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igos/ artefatos diversos de borra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neumático/ câmara de 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laminados e fios de borra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puma de borracha/ artefatos de espuma de borracha, inclusive láte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ção de sucata de borra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ondicionamento de pneumát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E COUROS E PE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agem e salga de couros e peles (somente zona rural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1,1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timento de peles bovinas/ suínas/ caprinas e eqüinas - curtume compl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1,1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timento de peles bovinas/ suínas/ caprinas e eqüinas - ate wet blue ou atan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timento de pele ov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abamento de couros, a partir de wet blue ou atan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²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abamento de couros, a partir de couro semi-acab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²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ola anim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iversos de couros e peles  (exceto calcado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ossos para cã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QUÍM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substancias químic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gases industri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dutos quím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ólvora/ explosivo/ detonante/ fósforo/ munição/ artigos pirotécn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oncentrado aromático natural/ artificial/ sintético/ mesc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dutos de limpeza/ polimento/ desinfeta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fertilizantes e agroquím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,4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stura de fertiliza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álcool etílico, metanol e simil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cionamento de produtos quím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ção de produtos quím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ção de met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inseticidas, germicidas e/ou fungicid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grotóxicos biológ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grotóxicos não biológ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dutos derivados do processamento de petróle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2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inaria de petróle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3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resinas de mad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4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ração de tanino veget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5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ina de asfalto e concreto asfáltico, a que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5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ina de asfalto e concreto asfáltico, a fr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6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óleo/ gordura/ cera vegetal/ animal/ essencial e outro produto da destilação da mad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7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-refino de óleos lubrifica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7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ção de solve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7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uperação de óle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8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stura de graxas lubrifica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resinas/ adesivos/ fibras/ fios artificiais e sintét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inta esmalte/ laca/ verniz/ impermeabilizante/ solvente/ seca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³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inta com processamento a se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³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ombustíveis não derivados do petróle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E PRODUTOS FARMACÊUTICOS E VETERINÁRI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dutos farmacêut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dutos de higiene pessoal descartáve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dutos veterinári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E PERFUMARIAS, SABÕES E VEL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dutos de perfumar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osmét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sabões, com extração de lanol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sabões, sem extração de lanol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sebo industri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deterge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vel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E PRODUTOS DE MATÉRIA PLÁST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material plástico, co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material plástico, se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,2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material plástico, sem tratamento de superfície, com impressão gráf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,2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material plástico, sem tratamento de superfície, sem impressão gráf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anos, tubos e conexões plástic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dutos acríl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laminados plást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TÊXTI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de fibras têxteis veget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de fibras têxteis artificiais/ sintétic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de matérias têxteis de origem animal, com lavagem de lã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de matérias têxteis de origem animal, sem lavagem de lã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ação e/ou tecelagem, co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ação e/ou tecelagem, se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ecidos especiais, co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tecidos especiais, se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topa/ material para esto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O CALÇADO, VESTUÁRIO E ARTEFATOS DE TECI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alca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/componentes para  calcados, co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/componentes para  calcados, se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2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lier de calca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vestuár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0,1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roupas cirúrgicas e profissionais descartáve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0,1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haria (somente confecção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olchas, acolchoados e outros artigos de decoração em teci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tecido, co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efatos de tecido, sem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ngimento de roupa/ peca/ artefatos de teci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mparia/ outro acabamento em roupa/ peca/ tecidos/ artefatos de tecido, exceto ting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E PRODUTOS ALIMENT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agem de arro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agem de outros grã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2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agem de grã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inho de trigo e/ou m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inho de outros grã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3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rrefação e moagem de café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4,1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o de arroz com parboilizaç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4,1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o de arroz sem parboilizaç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5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ras operações de beneficiamento de grã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1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bovinos, co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1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bovinos, se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2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suínos, co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2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suínos, se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3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aves e/ou coelhos, co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3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aves e/ou coelhos, se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4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bovinos e suínos, co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4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bovinos e suínos, se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5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outros animais, co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1,52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ouros/ abatedouros de outros animais, sem fabricação de embutidos ou industrialização de car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 de cabeç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derivados de origem animal e frigoríficos sem ab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mbuti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2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ção de conservas de carn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2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banha e gorduras animais comestíve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2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de tripas anim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3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ração balanceada/ farinha de osso/ pena/ alimentos para animais, com cozimento e/ou com digest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3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ração balanceada/ farinha de osso/ pena/ alimentos para animais, sem cozimento e/ou sem digestão (somente mistura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4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ção de pescado/ fabricação de conservas de pesc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4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lgamento de pesc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5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eficiamento e industrialização de leite e seus deriva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5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queij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5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ção de leite, inclusive pasteurizaç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5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o de resfriamento de lei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çúcar refin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doces em pasta, cristalizados, em bar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sorvetes/ bolos e tortas geladas/ cobertur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2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balas/ caramelos/ pastilhas/ dropes/ bombons/ chocolates/ gom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massas alimentícias (inclusive pães), bolachas e biscoi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daria, confeitaria, pastelar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ondime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vinag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ção de sal de cozi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3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fermentos e levedur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onservas, exceto de carne e pesc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teína texturizada e hidrolizada de soj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teína texturizada de soj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teína hidrolizada de soj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leção e lavagem de ov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leção e lavagem de fru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agem de legumes e/ou verdur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0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teurização de ovo liqui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ção de refeições industri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rva-m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hás e ervas para infus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3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produtos derivados da mandio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4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ino/ preparação de óleo/ gordura vegetal/ animal/ manteiga de cac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5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gelat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6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outros produtos alimentares não especifica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E BEBID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erveja/ chope/ mal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vinh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0,2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tina rural (conforme decreto federal 99066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guardente/ licores/ outros destila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0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outras bebidas alcoólic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refrigera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entradoras de suco de fru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0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outras bebidas não alcoólic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arrafamento de bebidas, inclusive engarrafamento e gaseificação de água mineral, com ou sem lavage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ro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DO FU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ção do fumo/ fabricação de cigarro/ charuto/ cigarrilhas/ etc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ervação do fu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 EDITORIAL E GRÁF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0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fecção de material impres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ÚSTRIAS DIVERS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1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jóias/ bijuterias, co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1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jóias/ bijuterias, se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2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nfeites diversos, co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2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nfeites diversos, sem tratamento de superfíc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3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instrumentos de precisão não elétr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3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parelhos para uso medico, odontológico e cirúrgi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3,2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parelhos ortopéd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3,3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parelhos e materiais fotográficos e/ou cinematográf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3,4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instrumentos musicais e fitas magnétic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3,41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ustria fonográfi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3,5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xtinto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3,6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outros aparelhos e instrumentos não especificad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4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escovas, pincéis, vassouras, etc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5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cordas/ cordões e cab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6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gelo (exceto gelo seco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7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anderia para roupas e artefatos industri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7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anderia para roupas e artefatos de uso domesti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8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ção de artigos esportiv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9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ório de testes de processos/ produtos industri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0,1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ços de galvanoplast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0,2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ços de fosfatização/ anodização/ decapagem/ etc.,  exceto galvanoplast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1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ços de usinage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  <w:tr>
        <w:trPr/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7,00</w:t>
            </w:r>
          </w:p>
        </w:tc>
        <w:tc>
          <w:tcPr>
            <w:tcW w:w="7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ção de carvão vegetal em forn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eladas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ANEXO 2</w:t>
      </w:r>
      <w:r>
        <w:rPr>
          <w:b/>
          <w:i/>
          <w:sz w:val="18"/>
        </w:rPr>
        <w:t xml:space="preserve"> - </w:t>
      </w:r>
      <w:r>
        <w:rPr/>
        <w:t>TIPOS DE EQUIPAMENTOS PARA TRATAMENTO DE EFLUENTES LÍQUIDOS INDUSTRIAIS</w:t>
      </w:r>
    </w:p>
    <w:tbl>
      <w:tblPr>
        <w:tblW w:w="8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8"/>
        <w:gridCol w:w="1485"/>
        <w:gridCol w:w="170"/>
        <w:gridCol w:w="2835"/>
        <w:gridCol w:w="1417"/>
      </w:tblGrid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quipame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EQUIP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quip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EQUIPAMENTO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nsador de Lod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arador de Solvent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-Digestor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tema Compacto de Tratament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Areia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Acidific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de Gordura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Acúmul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ifuga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Aer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de pH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Clor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antador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Coagul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gestor de Gordura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Denitrific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gestor de Resíduos Gerais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Dilui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erqueira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Emergênci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tro Biológic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Flocul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tro de Areia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Hidrogeniz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tro de Bidim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Lod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tro de Carvão Ativad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Mistur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tador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Neutraliz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ssa Séptica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Nitrific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Oxidação de Cianet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ogeneizador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Oxidação de Sulfet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oa Aerada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Precipit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oa de Estabilizaçã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Quebra de Emuls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oa de Infiltraçã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Recalqu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oa de Sedimentaçã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Recebimento (Pulmão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dor de Vazã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Recicl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eira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Redução de Crom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tor Anaeróbi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que de Tratamento Em Batelad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tor Biológic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 de Oxidação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nas Trocadoras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ros. Especificar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</w:t>
            </w:r>
          </w:p>
        </w:tc>
      </w:tr>
      <w:tr>
        <w:trPr>
          <w:trHeight w:val="208" w:hRule="atLeast"/>
          <w:cantSplit w:val="true"/>
        </w:trPr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arador de Óleo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EXO 3 – </w:t>
      </w:r>
      <w:r>
        <w:rPr>
          <w:b/>
          <w:i/>
          <w:sz w:val="18"/>
        </w:rPr>
        <w:t>EQUIPAMENTOS E FONTES DE COMBUSTÃO GERADORES DE EMISSÕES  ATMOSFÉRICAS</w:t>
      </w:r>
    </w:p>
    <w:tbl>
      <w:tblPr>
        <w:tblW w:w="8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"/>
        <w:gridCol w:w="2127"/>
        <w:gridCol w:w="1701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quip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quip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utoclav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Jato de Arei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ritado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Moinh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deir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Peneir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rgas e descargas em Geral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Reato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rreia Transportador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ecado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levador de Caneca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ilos de Armazenage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no/Fornalh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Tancage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orno de Calcinaçã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Transporte Pneumátic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orno de desidrataçã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Outros. Especificar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orno de Fusão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NEXO 4</w:t>
      </w:r>
      <w:r>
        <w:rPr>
          <w:b/>
          <w:i/>
        </w:rPr>
        <w:t xml:space="preserve"> – </w:t>
      </w:r>
      <w:r>
        <w:rPr>
          <w:b/>
          <w:sz w:val="18"/>
        </w:rPr>
        <w:t>EQUIPAMENTOS DE CONTROLE DE EMISSÕES  ATMOSFÉRICAS</w:t>
      </w:r>
    </w:p>
    <w:tbl>
      <w:tblPr>
        <w:tblW w:w="8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70"/>
        <w:gridCol w:w="2835"/>
        <w:gridCol w:w="1276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quip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quip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ta-fuligem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Precipitador Eletrostátic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iclon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Torre de Absorçã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ar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iltros Mang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Lavador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Não possui equipamento de contro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Multiciclon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Outro, especificar: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Pós-Queimador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5 – TIPOS DE RESÍDUOS SÓLIDOS INDUSTRIAIS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550"/>
        <w:gridCol w:w="851"/>
        <w:gridCol w:w="141"/>
        <w:gridCol w:w="845"/>
        <w:gridCol w:w="3549"/>
        <w:gridCol w:w="851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DIGO DO RESÍDUO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ÍDU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DE MEDIDA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DIGO DO RESÍDUO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ÍDU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DE MEDIDA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1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restaurante (restos de alimento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04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serviço de saúde (material infectado, agulha, etc.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2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gerado fora processo industrial (embalagens, escritório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05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do perigoso de ET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3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varrição não perigos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09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do de ETE com crom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4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ata de metais ferros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091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aras e retalhos de couro com crom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41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balagens metálicas (latas vazias não contaminada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092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ragem, farelo e pó de couro com crom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5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ata de metais não ferrosos (latão, etc.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096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perigoso de varriçã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51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metálico (tambore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s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06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do de ETE de galvanoplast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6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papel, papelã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3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Óleo lubrificante usado (contaminado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7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plástico (bombona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s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31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contaminado com óle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71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plástico (filmes e pequenas embalagen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32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Óleo de corte e usinage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8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borrach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33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Óleo usado contaminado em isolação ou na refrigeraçã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81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EV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34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s oleosos de sistema separador de água e óle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82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PU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42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têxtil contaminado (panos, estopas, etc.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83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espuma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43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ra de retif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84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fibra de vid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44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lventes contaminad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09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madeira (restos de embalagens, pallets, etc.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5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ros resíduos perigosos de process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0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materiais têxteis (tecidos, panos não contaminado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10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s contendo bifenilas policloradas (PCB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1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minerais não metálic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051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ra oleos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11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nzas de caldei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061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do e material particulado do controle de gase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21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ria de fundição (exceto de aço carbono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062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ra com metais pesad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3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ria de aço carbon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063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ria de aço inox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6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ia de fundição (não fenólica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07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s metálic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7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refratários e materiais não cerâmic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071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contaminado com mercúrio (lodo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71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vid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072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umuladores de energia (baterias, pilhas e assemelhado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s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72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materiais cerâmic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081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do de ETE de produção de tinta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8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solido composto de metais não tóxic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089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catalisadore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9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solido de ETE com material biológico não toxic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106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âmpadas fluorescentes (vapor de mercúrio ou sódio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s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21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solido de ETE com substancias não toxica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207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ra do re-refino de óleos usados (borra acida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23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pastoso com calcáre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21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oriundo de laboratórios industriais (produtos químico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ros resíduos não perigosos. Especificar.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211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agrotóxicos (vencidos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1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aras salgada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212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balagens vazias contaminada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2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aras de peles caleada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78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tintas e pigment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3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aras e retalhos de couro atanad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0781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e lodo de tinta (cabine de pintura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4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naç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001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pedras sem tingiment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5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orgânico de processo (sebo, soro, ossos, sangue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002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tijol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6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 usad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003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e pó de calcáre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7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ragem, farelo e pó de couro atanad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006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is de tratamento térmic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8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do de calei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014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s de proteção individual - EP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999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vegetal (engaço, bagaço, mosto, casca, etc.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019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ra diatomáce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00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a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020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papel e papelão contaminado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001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rum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025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de plástico contaminad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002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ca de arroz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029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xas classe I (com resina fenólica na composição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01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inflamável (resinas, etc.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005</w:t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xas classe I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</w:tr>
      <w:tr>
        <w:trPr/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030</w:t>
            </w:r>
          </w:p>
        </w:tc>
        <w:tc>
          <w:tcPr>
            <w:tcW w:w="3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íduo reativo (explosivos, etc.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³</w:t>
            </w:r>
          </w:p>
        </w:tc>
        <w:tc>
          <w:tcPr>
            <w:tcW w:w="14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6 – DESTINAÇÃO DO RESÍDUO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170"/>
        <w:gridCol w:w="1134"/>
        <w:gridCol w:w="354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 DO DEST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TINAÇÃO FINAL DO RESÍDU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 DO DEST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TINAÇÃO FINAL DO RESÍDUO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1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tinação em solo agrícola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07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dação de cianetos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2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erro industrial próprio licenciado pela FEPAM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08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apsulamento, fixação química/solidificação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3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erro industrial próprio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09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xidação química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4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erro industrial de terceiros licenciado pela FEPAM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0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cipitação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xo da prefeitura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1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eima em fogão doméstico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6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xo  particular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2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tralização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0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ras formas de disposição. Especificar.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3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sorção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0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al licenciada pela FEPAM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4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rocessamento/reciclagem externos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0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ocagem em área aberta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tamento biológico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06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ocagem em galpões/armazéns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6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ostagem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08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ocagem em outros sistemas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7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agem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09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ocagem em lagoas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8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rrigação/landfarm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10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azenamento Provisório em Valas aguardando licenciamento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19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micompostagem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01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eima em incinerador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20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rocessamento/reciclagem internos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02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eima em incinerador de câmara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21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tamento em outros estados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03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eima em fornos industriais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22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manche termoquímico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04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eima em caldeira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23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de animais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0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eima a céu aberto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24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tamento em outros países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06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tonação</w:t>
            </w:r>
          </w:p>
        </w:tc>
        <w:tc>
          <w:tcPr>
            <w:tcW w:w="17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2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olvido ao fornece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-07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Indúst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20:00Z</dcterms:created>
  <dc:creator>Informática</dc:creator>
  <dc:description/>
  <cp:keywords/>
  <dc:language>en-US</dc:language>
  <cp:lastModifiedBy>Dema-Seplan</cp:lastModifiedBy>
  <cp:lastPrinted>2002-07-23T15:05:00Z</cp:lastPrinted>
  <dcterms:modified xsi:type="dcterms:W3CDTF">2007-06-18T18:20:00Z</dcterms:modified>
  <cp:revision>2</cp:revision>
  <dc:subject/>
  <dc:title>ANEXO 6 – DESTINAÇÃO DO RESÍDUO</dc:title>
</cp:coreProperties>
</file>