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89585</wp:posOffset>
            </wp:positionV>
            <wp:extent cx="610870" cy="671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EFEITURA MUNICIPAL DE SANT'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-521970</wp:posOffset>
                </wp:positionV>
                <wp:extent cx="2828290" cy="629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A referida documentação deverá ser entregue no prazo máximo de 20 dias, após retirada, sob pena de sanções e/ou mult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9.6pt;mso-wrap-distance-left:9.05pt;mso-wrap-distance-right:9.05pt;mso-wrap-distance-top:0pt;mso-wrap-distance-bottom:0pt;margin-top:-41.1pt;mso-position-vertical-relative:text;margin-left:257.6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A referida documentação deverá ser entregue no prazo máximo de 20 dias, após retirada, sob pena de sanções e/ou mult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18"/>
          <w:szCs w:val="18"/>
        </w:rPr>
        <w:t>SECRETARIA DE PLANEJAMENTO-SEPLAN / DEPARTAMENTO DE MEIO AMBIENTE - DEMA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OCUMENTAÇÃO BÁSICA PARA LICENCIAMENTO AMBIENTAL</w:t>
      </w:r>
    </w:p>
    <w:p>
      <w:pPr>
        <w:pStyle w:val="TextBody"/>
        <w:tabs>
          <w:tab w:val="clear" w:pos="2268"/>
        </w:tabs>
        <w:ind w:firstLine="709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TextBody"/>
        <w:tabs>
          <w:tab w:val="clear" w:pos="2268"/>
        </w:tabs>
        <w:ind w:firstLine="709"/>
        <w:rPr>
          <w:color w:val="000000"/>
          <w:sz w:val="22"/>
        </w:rPr>
      </w:pPr>
      <w:r>
        <w:rPr>
          <w:color w:val="000000"/>
          <w:sz w:val="22"/>
        </w:rPr>
        <w:t>O processo de obtenção de licenças, junto ao órgão ambiental competente, deverá ser encaminhado, através da seguinte documentação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</w:rPr>
        <w:t xml:space="preserve">Empreended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ICCILA - INDÚSTRIA, COMÉRCIO E CONSTRUÇÕES IBAGÉ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 xml:space="preserve">Ativida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ANUÊNCIA USINA DE ASFALTO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ge">
                  <wp:posOffset>254952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00.75pt" to="131.95pt,236.7pt" stroked="t" o:allowincell="f" style="position:absolute;flip:x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2_3149615616"/>
      <w:bookmarkStart w:id="1" w:name="__Fieldmark__2_3149615616"/>
      <w:bookmarkEnd w:id="1"/>
      <w:r/>
      <w:r>
        <w:rPr>
          <w:sz w:val="22"/>
        </w:rPr>
        <w:fldChar w:fldCharType="end"/>
      </w:r>
      <w:r>
        <w:rPr>
          <w:sz w:val="22"/>
        </w:rPr>
      </w:r>
      <w:r>
        <w:rPr>
          <w:sz w:val="22"/>
        </w:rPr>
        <w:t xml:space="preserve"> Requerimento ao órgão ambiental;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90805</wp:posOffset>
                </wp:positionV>
                <wp:extent cx="457200" cy="228600"/>
                <wp:effectExtent l="3175" t="5715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15pt" to="131.95pt,25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3_3149615616"/>
      <w:bookmarkStart w:id="3" w:name="__Fieldmark__3_3149615616"/>
      <w:bookmarkEnd w:id="3"/>
      <w:r/>
      <w:r>
        <w:rPr>
          <w:sz w:val="22"/>
        </w:rPr>
        <w:fldChar w:fldCharType="end"/>
      </w:r>
      <w:r>
        <w:rPr>
          <w:sz w:val="22"/>
        </w:rPr>
      </w:r>
      <w:r>
        <w:rPr>
          <w:sz w:val="22"/>
        </w:rPr>
        <w:t xml:space="preserve"> Mapa(s) em Escala 1:10.000 contend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ge">
                  <wp:posOffset>3002280</wp:posOffset>
                </wp:positionV>
                <wp:extent cx="1837690" cy="4009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OCUMENTOS SOCI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brigatóri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- ALVARÁ MUNICIPAL (quando Renovaçã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- Xérox – Identidad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- Xérox – CPF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- Xérox – CNPJ (empresa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</w:rPr>
                              <w:t xml:space="preserve">- Xérox – Documento da propriedade sendo Registro Imóveis ou Contrato de Locação ou Arrendamento ou Parceria;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tualizados até 90 dia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- Xérox – Comprovante Endereç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 xml:space="preserve">- Xérox da Declaração de  Imposto de Renda Pessoa Jurídica do último exercício (quando enquadramento d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microempresa</w:t>
                            </w:r>
                            <w:r>
                              <w:rPr>
                                <w:sz w:val="22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S – Xérox não precisam ser autentic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5.7pt;mso-wrap-distance-left:9.05pt;mso-wrap-distance-right:9.05pt;mso-wrap-distance-top:0pt;mso-wrap-distance-bottom:0pt;margin-top:236.4pt;mso-position-vertical-relative:page;margin-left:-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OCUMENTOS SOCIA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obrigatóri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- ALVARÁ MUNICIPAL (quando Renovaçã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- Xérox – Identidad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- Xérox – CPF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- Xérox – CNPJ (empresa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5</w:t>
                      </w:r>
                      <w:r>
                        <w:rPr>
                          <w:sz w:val="22"/>
                        </w:rPr>
                        <w:t xml:space="preserve">- Xérox – Documento da propriedade sendo Registro Imóveis ou Contrato de Locação ou Arrendamento ou Parceria; </w:t>
                      </w:r>
                      <w:r>
                        <w:rPr>
                          <w:b/>
                          <w:bCs/>
                          <w:sz w:val="22"/>
                        </w:rPr>
                        <w:t>atualizados até 90 dia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6</w:t>
                      </w:r>
                      <w:r>
                        <w:rPr>
                          <w:sz w:val="22"/>
                        </w:rPr>
                        <w:t>- Xérox – Comprovante Endereço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7</w:t>
                      </w:r>
                      <w:r>
                        <w:rPr>
                          <w:sz w:val="22"/>
                        </w:rPr>
                        <w:t xml:space="preserve">- Xérox da Declaração de  Imposto de Renda Pessoa Jurídica do último exercício (quando enquadramento de </w:t>
                      </w:r>
                      <w:r>
                        <w:rPr>
                          <w:b/>
                          <w:sz w:val="22"/>
                        </w:rPr>
                        <w:t>microempresa</w:t>
                      </w:r>
                      <w:r>
                        <w:rPr>
                          <w:sz w:val="22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Corpodetexto3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S – Xérox não precisam ser autentic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2268" w:leader="none"/>
        </w:tabs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4_3149615616"/>
      <w:bookmarkStart w:id="5" w:name="__Fieldmark__4_314961561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Localização do terren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</w:tabs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5_3149615616"/>
      <w:bookmarkStart w:id="7" w:name="__Fieldmark__5_314961561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istema viário num raio de 1.000m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</w:tabs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6_3149615616"/>
      <w:bookmarkStart w:id="9" w:name="__Fieldmark__6_314961561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de hidrográfica (rios, riachos, etc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</w:tabs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7_3149615616"/>
      <w:bookmarkStart w:id="11" w:name="__Fieldmark__7_3149615616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ssinalar vizinhança no raio de 1.000m., indicando os usos residencial, industrial, escolar, hospitalar, etc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8_3149615616"/>
      <w:bookmarkStart w:id="13" w:name="__Fieldmark__8_3149615616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lantas de situação e localização com dimensões do terre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9_3149615616"/>
      <w:bookmarkStart w:id="15" w:name="__Fieldmark__9_3149615616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roqui ou mapa detalhado do empreendiment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0_3149615616"/>
      <w:bookmarkStart w:id="17" w:name="__Fieldmark__10_314961561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lantas baixas de todos os prédios e paviment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1_3149615616"/>
      <w:bookmarkStart w:id="19" w:name="__Fieldmark__11_3149615616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lantas de cortes e fachad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2_3149615616"/>
      <w:bookmarkStart w:id="21" w:name="__Fieldmark__12_3149615616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lantas hidrosanitárias com detalhes sobre rede de esgoto, pluvial e abastecimento de água devidamente aprovadas pelo DA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/>
      </w:pP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3_3149615616"/>
      <w:bookmarkStart w:id="23" w:name="__Fieldmark__13_3149615616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lanta de Rede Elétr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4_3149615616"/>
      <w:bookmarkStart w:id="25" w:name="__Fieldmark__14_3149615616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ronograma de execu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5_3149615616"/>
      <w:bookmarkStart w:id="27" w:name="__Fieldmark__15_314961561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ertidão da Prefeitura Municipal de Sant'Ana do Livramento, declarando o uso previsto na zona onde a empresa pretende se localizar, ampliar, alterar, e inexistência de restrições quanto a implantação do empreend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6_3149615616"/>
      <w:bookmarkStart w:id="29" w:name="__Fieldmark__16_314961561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formações para Licenciamento de Atividades Industriais – ILAI ou  Outras Informações para Atividades previstas na legislação, conforme a atividade a ser licencia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7_3149615616"/>
      <w:bookmarkStart w:id="31" w:name="__Fieldmark__17_3149615616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bCs/>
          <w:sz w:val="22"/>
        </w:rPr>
        <w:t>Projeto prevendo o tratamento de efluentes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8_3149615616"/>
      <w:bookmarkStart w:id="33" w:name="__Fieldmark__18_3149615616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Laudo Geomorfológico com estudo de infiltração na áre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9_3149615616"/>
      <w:bookmarkStart w:id="35" w:name="__Fieldmark__19_3149615616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Laudo de Cobertura Vegetal, nos casos de implant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/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0_3149615616"/>
      <w:bookmarkStart w:id="37" w:name="__Fieldmark__20_314961561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claração de destino final dos rejeitos das atividad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>
          <w:sz w:val="22"/>
        </w:rPr>
      </w:pPr>
      <w:r>
        <w:fldChar w:fldCharType="begin">
          <w:ffData>
            <w:name w:val="Selecionar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21_3149615616"/>
      <w:bookmarkStart w:id="39" w:name="__Fieldmark__21_314961561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ART DO Resp. técnico, cnpj da unidade livramento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ab/>
        <w:t xml:space="preserve">OBS.: </w:t>
        <w:tab/>
        <w:t xml:space="preserve">a) Laudos, Projetos,Croqui, documentos e Plantas inclusas na documentação deverão conter carimbo e assinatura do(s) profissional(ais) responsável(is), com o número de registro no seu respectivo Conselho Profissional, ser realizados com </w:t>
      </w:r>
      <w:r>
        <w:rPr>
          <w:b/>
          <w:bCs/>
          <w:sz w:val="22"/>
        </w:rPr>
        <w:t>ART de Responsável Técnico, por profissional Engº Agrônomo, Engº Florestal, Engº Civil e Geólogo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b) O encaminhamento dos pedidos de Licenciamento de empreendimentos e estabelecimentos, será precedido de vistoria técnica prévia para aprovação do local, terreno e condições descritas nos diversos documentos apresentado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c) Para obtenção da LP, LI e LO, deverá ser apresentado comprovante de pagamento dos custos do licenciamento ambiental, conforme legislaçã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79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ecebeu a documentação a seguir relacionada: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3_3149615616"/>
            <w:bookmarkStart w:id="41" w:name="__Fieldmark__23_3149615616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Requerimento Ambiental;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4_3149615616"/>
            <w:bookmarkStart w:id="43" w:name="__Fieldmark__24_3149615616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Informações Industriais – ILAI;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5_3149615616"/>
            <w:bookmarkStart w:id="45" w:name="__Fieldmark__25_3149615616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Relação de documentos a apresentar;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6_3149615616"/>
            <w:bookmarkStart w:id="47" w:name="__Fieldmark__26_3149615616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Outro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iente em  _____/_____/_____  às ____:____horas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mpreendedor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5" w:footer="0" w:bottom="113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2625"/>
        </w:tabs>
        <w:ind w:left="26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3"/>
        </w:tabs>
        <w:ind w:left="32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2"/>
      <w:szCs w:val="20"/>
    </w:rPr>
  </w:style>
  <w:style w:type="paragraph" w:styleId="Corpodetexto3">
    <w:name w:val="Corpo de texto 3"/>
    <w:basedOn w:val="Normal"/>
    <w:qFormat/>
    <w:pPr/>
    <w:rPr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45:00Z</dcterms:created>
  <dc:creator>Secretaria de Agricultura</dc:creator>
  <dc:description/>
  <cp:keywords/>
  <dc:language>en-US</dc:language>
  <cp:lastModifiedBy>Dema-Seplan</cp:lastModifiedBy>
  <cp:lastPrinted>2008-07-10T09:04:00Z</cp:lastPrinted>
  <dcterms:modified xsi:type="dcterms:W3CDTF">2008-07-10T12:06:00Z</dcterms:modified>
  <cp:revision>8</cp:revision>
  <dc:subject/>
  <dc:title>PREFEITURA MUNICIPAL DE SANT'ANA DO LIVRAMENTO</dc:title>
</cp:coreProperties>
</file>