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322580</wp:posOffset>
            </wp:positionV>
            <wp:extent cx="532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Prefeitura Municipal de Sant'Ana do Livram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aria de Planejamento - SEPLAN</w:t>
      </w:r>
    </w:p>
    <w:p>
      <w:pPr>
        <w:pStyle w:val="Normal"/>
        <w:jc w:val="center"/>
        <w:rPr/>
      </w:pPr>
      <w:r>
        <w:rPr/>
        <w:t>Departamento Municipal de Meio Ambiente - DE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QUERIMENTO PARA LICENCIAMENTO AMBIENTAL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-IDENTIFICAÇÃO DO EMPREENDEDOR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82"/>
        <w:gridCol w:w="1839"/>
      </w:tblGrid>
      <w:tr>
        <w:trPr/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NOME / RAZÃO SOCIAL: </w:t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°: </w:t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irro:                                     CEP:                                        Município: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lefone: (      )                                FAX: (       )                             e-mail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NPJ (CGC/MF n.º) :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GC/TE n.°: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PF/CIC n.° : 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d. p/ correspondência: rua / av:                                                                                                      n° 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irro:                                    CEP:                             Município: 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ato - Nome:                                                                                Cargo: 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e p/ contato: (      )                            FAX: (      )                            e-mail:</w:t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 w:val="20"/>
                <w:u w:val="single"/>
              </w:rPr>
              <w:t>Razão social anterior: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2-IDENTIFICAÇÃO DA ATIVIDADE/ EMPREENDIMENTO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2"/>
        <w:gridCol w:w="537"/>
        <w:gridCol w:w="1773"/>
        <w:gridCol w:w="2310"/>
      </w:tblGrid>
      <w:tr>
        <w:trPr/>
        <w:tc>
          <w:tcPr>
            <w:tcW w:w="5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tividade: </w:t>
            </w:r>
          </w:p>
        </w:tc>
        <w:tc>
          <w:tcPr>
            <w:tcW w:w="4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Fantasia: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d: rua/av.:                                                                                                                    n° 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irro:                                                    CEP:                                         Município: Sant'Ana do Livramento – RS</w:t>
            </w:r>
          </w:p>
        </w:tc>
      </w:tr>
      <w:tr>
        <w:trPr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ordenadas geográficas (Latitude / Longitude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: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:                                          Ano: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ponsável/Formação pela Informação: 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e p/ contato: (055)                            FAX: (055)                             e-mail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MOTIVO DO ENCAMINHAMENTO AO DEM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SITUAÇÃO:</w:t>
      </w:r>
      <w:r>
        <w:rPr>
          <w:sz w:val="20"/>
        </w:rPr>
        <w:t xml:space="preserve"> 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88"/>
      </w:tblGrid>
      <w:tr>
        <w:trPr>
          <w:trHeight w:val="1316" w:hRule="atLeast"/>
          <w:cantSplit w:val="true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o de documento a ser solicitado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     ) licença  (   ) LP  (   ) LI  (   ) L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certificado de cadast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declaraç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autorizaç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regularização</w:t>
            </w:r>
          </w:p>
        </w:tc>
        <w:tc>
          <w:tcPr>
            <w:tcW w:w="5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     ) primeira solicitação deste tipo de docu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renovação ou alteração do(a)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nº______/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(informar tipo do documento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processo nº________________/___   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ant'Ana do Livramento, RS, ___ de _____________________de 2.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 </w:t>
        <w:tab/>
        <w:tab/>
        <w:t>Carimbo da Empres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>Assinatura do Requerent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1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3:04:00Z</dcterms:created>
  <dc:creator>Secretaria de Agricultura</dc:creator>
  <dc:description/>
  <cp:keywords/>
  <dc:language>en-US</dc:language>
  <cp:lastModifiedBy>Dema-Seplan</cp:lastModifiedBy>
  <cp:lastPrinted>2007-05-18T09:24:00Z</cp:lastPrinted>
  <dcterms:modified xsi:type="dcterms:W3CDTF">2007-05-18T12:24:00Z</dcterms:modified>
  <cp:revision>17</cp:revision>
  <dc:subject/>
  <dc:title/>
</cp:coreProperties>
</file>