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te Tribunal de Contas do Estado do Rio Grande do Su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ara acessar o site, favor clicar sobre o link abaix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portal.tce.rs.gov.br/aplicprod/f?p=50202:1:2280323531386552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ce.rs.gov.br/aplicprod/f?p=50202:1:2280323531386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51:00Z</dcterms:created>
  <dc:creator>DataPlus</dc:creator>
  <dc:description/>
  <cp:keywords/>
  <dc:language>en-US</dc:language>
  <cp:lastModifiedBy>DataPlus</cp:lastModifiedBy>
  <cp:lastPrinted>2010-11-05T15:52:00Z</cp:lastPrinted>
  <dcterms:modified xsi:type="dcterms:W3CDTF">2010-11-05T17:54:00Z</dcterms:modified>
  <cp:revision>1</cp:revision>
  <dc:subject/>
  <dc:title/>
</cp:coreProperties>
</file>