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 DE CERTIDÃO NEGATIVA DE DÉBITO – CND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CAÇÃO DO INTERESSADO</w:t>
      </w:r>
    </w:p>
    <w:p>
      <w:pPr>
        <w:pStyle w:val="TextBody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NOME: .................................................................................................................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SIDÊNCIA OU DOMICÍLIO FISCAL: ...............................................................  </w:t>
        <w:tab/>
        <w:t>..............................................................................................................................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RAMO DE NEGÓCIO OU ATIVIDADE: ...............................................................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O DO REQUERIMENTO</w:t>
      </w:r>
    </w:p>
    <w:p>
      <w:pPr>
        <w:pStyle w:val="TextBody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NATUREZA JURÍDICA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ESSOA FÍSICA </w:t>
        <w:tab/>
        <w:tab/>
        <w:t xml:space="preserve">    </w:t>
        <w:tab/>
        <w:t xml:space="preserve">    </w:t>
        <w:tab/>
        <w:t>PESSOA JURÍDICA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PF:..................................................... </w:t>
        <w:tab/>
        <w:t>CGC: ...............................................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SCR. MUNICIPAL:........................... </w:t>
        <w:tab/>
        <w:t>INSCR. MUNICIPAL: ......................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IMÓVEL</w:t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INSCR. MUNICIPAL: .................................... REG. IMÓVEIS: ............................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TRIBUTO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(    ) IPTU</w:t>
        <w:tab/>
        <w:tab/>
        <w:tab/>
        <w:t>(     ) ISSQN</w:t>
        <w:tab/>
        <w:tab/>
        <w:tab/>
        <w:t>(     ) ITBI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(    ) TAXA DE PODER DE POLICIA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(    ) TAXA DE SERVIÇO PÚBLICO ESPECÍFICO E DIVISÍVEL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(    ) CONTRIBUIÇÃO DE MELHORIA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DADE DA CERTIDÃO</w:t>
      </w:r>
    </w:p>
    <w:p>
      <w:pPr>
        <w:pStyle w:val="TextBody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ÍODO</w:t>
      </w:r>
    </w:p>
    <w:p>
      <w:pPr>
        <w:pStyle w:val="TextBody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REQUERIMENTO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enho através deste, requerer a Certidão Negativa de Débito acima especificada. 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eclaro, conforme previsto em Lei, serem verdadeiras as informações aqui prestadas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>ASSINATURA</w:t>
        <w:tab/>
        <w:tab/>
        <w:tab/>
        <w:t>CPF</w:t>
        <w:tab/>
        <w:tab/>
        <w:tab/>
        <w:t>RG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>
          <w:i/>
          <w:i/>
          <w:iCs/>
          <w:color w:val="808080"/>
          <w:sz w:val="18"/>
          <w:szCs w:val="22"/>
        </w:rPr>
      </w:pPr>
      <w:r>
        <w:rPr>
          <w:i/>
          <w:iCs/>
          <w:color w:val="808080"/>
          <w:sz w:val="18"/>
          <w:szCs w:val="22"/>
        </w:rPr>
        <w:t>Modelo Requerimento de Certidão Negativa de Débito - CN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27:00Z</dcterms:created>
  <dc:creator>Pref. Santana do Livramento</dc:creator>
  <dc:description/>
  <cp:keywords/>
  <dc:language>en-US</dc:language>
  <cp:lastModifiedBy>DataPlus</cp:lastModifiedBy>
  <dcterms:modified xsi:type="dcterms:W3CDTF">2009-08-22T01:27:00Z</dcterms:modified>
  <cp:revision>2</cp:revision>
  <dc:subject/>
  <dc:title>ANEXO I</dc:title>
</cp:coreProperties>
</file>