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E SANT’ANA DO LIVRAMENTO -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Eu, ..............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brasileiro(a), morador da rua 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úmero .........., bairro ................................................, vem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or intermedio deste, solicitar a Vossa Excelência, CANCELAMENTO DE  DIVIDA  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N.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E.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'Ana do Livramento, ........ de ...........................de 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PF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I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  <w:t>Modelo Requerimento para Cancelamento de Divida</w:t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5:00Z</dcterms:created>
  <dc:creator>DataPlus</dc:creator>
  <dc:description/>
  <cp:keywords/>
  <dc:language>en-US</dc:language>
  <cp:lastModifiedBy>DataPlus</cp:lastModifiedBy>
  <dcterms:modified xsi:type="dcterms:W3CDTF">2009-08-22T01:25:00Z</dcterms:modified>
  <cp:revision>2</cp:revision>
  <dc:subject/>
  <dc:title/>
</cp:coreProperties>
</file>