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EXMO. SENHOR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PREFEITO MUNICIPAL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DE SANT’ANA DO LIVRAMENTO - RS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Nesta Cidade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ab/>
        <w:t xml:space="preserve">     Eu,................................................................,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 xml:space="preserve">abaixo assinado(a), maior, brasileiro(a), residente e domiciliado nesta  cidade 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 xml:space="preserve">a rua ......................................................, número ........., 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 xml:space="preserve">bairro/vila .................................................., vem solicitar a 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Vossa Excelência, Carta de Habite-se, conforme documentação em anexo.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ab/>
        <w:t xml:space="preserve">     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ab/>
        <w:t xml:space="preserve">     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ab/>
        <w:t xml:space="preserve">     Sem mais.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>N. Termos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>P. Deferiment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nt'Ana do Livramento, ........ de ...........................de ........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 xml:space="preserve">   ____________________________________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 xml:space="preserve">      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 xml:space="preserve">      CPF: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 xml:space="preserve">      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 xml:space="preserve">      CI:                  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  <w:i/>
          <w:i/>
          <w:iCs/>
          <w:color w:val="808080"/>
          <w:sz w:val="16"/>
        </w:rPr>
      </w:pPr>
      <w:r>
        <w:rPr>
          <w:rFonts w:eastAsia="MS Mincho;ＭＳ 明朝"/>
          <w:i/>
          <w:iCs/>
          <w:color w:val="808080"/>
          <w:sz w:val="16"/>
        </w:rPr>
        <w:t>Modelo Requerimento para Carta de Habite-se</w:t>
      </w:r>
    </w:p>
    <w:p>
      <w:pPr>
        <w:pStyle w:val="TextosemFormatao"/>
        <w:rPr>
          <w:rFonts w:eastAsia="MS Mincho;ＭＳ 明朝"/>
          <w:i/>
          <w:i/>
          <w:iCs/>
          <w:color w:val="808080"/>
          <w:sz w:val="16"/>
        </w:rPr>
      </w:pPr>
      <w:r>
        <w:rPr>
          <w:rFonts w:eastAsia="MS Mincho;ＭＳ 明朝"/>
          <w:i/>
          <w:iCs/>
          <w:color w:val="808080"/>
          <w:sz w:val="16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1:26:00Z</dcterms:created>
  <dc:creator>DataPlus</dc:creator>
  <dc:description/>
  <cp:keywords/>
  <dc:language>en-US</dc:language>
  <cp:lastModifiedBy>DataPlus</cp:lastModifiedBy>
  <dcterms:modified xsi:type="dcterms:W3CDTF">2009-08-22T01:26:00Z</dcterms:modified>
  <cp:revision>2</cp:revision>
  <dc:subject/>
  <dc:title/>
</cp:coreProperties>
</file>