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rasileiro(a), morador(a) da rua 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úmero .........., bairro/vila ..........................................., vem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or intermedio deste,  solicitar a  Vossa Excelência, Prorrogação do alvará  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construção número ............. conforme alvará em anexo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Sem mai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Prorrogação de Alvará de Construção</w:t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4:00Z</dcterms:created>
  <dc:creator>DataPlus</dc:creator>
  <dc:description/>
  <cp:keywords/>
  <dc:language>en-US</dc:language>
  <cp:lastModifiedBy>DataPlus</cp:lastModifiedBy>
  <dcterms:modified xsi:type="dcterms:W3CDTF">2009-08-22T01:24:00Z</dcterms:modified>
  <cp:revision>2</cp:revision>
  <dc:subject/>
  <dc:title/>
</cp:coreProperties>
</file>