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Eu, 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baixo assinado(a), maior,  brasileiro(a),  residente  e  domiciliado(a)  nesta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cidade a rua ................................................., número 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bairro/vila ............................................, vem solicitar a Vossa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celência, Número Predial para o endereço 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'Ana do Livramento, ........ de .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  <w:t>Modelo Requerimento para Número Predial para um Endereço</w:t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3:00Z</dcterms:created>
  <dc:creator>DataPlus</dc:creator>
  <dc:description/>
  <cp:keywords/>
  <dc:language>en-US</dc:language>
  <cp:lastModifiedBy>DataPlus</cp:lastModifiedBy>
  <dcterms:modified xsi:type="dcterms:W3CDTF">2009-08-22T01:23:00Z</dcterms:modified>
  <cp:revision>2</cp:revision>
  <dc:subject/>
  <dc:title/>
</cp:coreProperties>
</file>