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baixo assinado(a), maior, brasileiro(a), residente e domiciliado nesta 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 rua ....................................................., número 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bairro/vila ................................, vem solicitar a Vossa Excelência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LICENÇA PARA CONSTRUIR .................... de Área, na rua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Outras solicitações:             (  ) Alinha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</w:t>
        <w:tab/>
        <w:t xml:space="preserve">   (  ) Licença Vala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  (  ) Numero Predi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  (  ) Outros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nt'Ana do Livramento, ........ de 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  <w:color w:val="808080"/>
          <w:sz w:val="16"/>
        </w:rPr>
        <w:t xml:space="preserve">     </w:t>
      </w:r>
      <w:r>
        <w:rPr>
          <w:rFonts w:eastAsia="MS Mincho;ＭＳ 明朝"/>
          <w:i/>
          <w:iCs/>
          <w:color w:val="808080"/>
          <w:sz w:val="16"/>
        </w:rPr>
        <w:t>Modelo Requerimento Licença para Construir</w:t>
      </w:r>
    </w:p>
    <w:sectPr>
      <w:type w:val="nextPage"/>
      <w:pgSz w:w="12240" w:h="1584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2:00Z</dcterms:created>
  <dc:creator>DataPlus</dc:creator>
  <dc:description/>
  <cp:keywords/>
  <dc:language>en-US</dc:language>
  <cp:lastModifiedBy>DataPlus</cp:lastModifiedBy>
  <dcterms:modified xsi:type="dcterms:W3CDTF">2009-08-22T01:22:00Z</dcterms:modified>
  <cp:revision>2</cp:revision>
  <dc:subject/>
  <dc:title/>
</cp:coreProperties>
</file>