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EXMO. SENHOR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DE SANT’ANA DO LIVRAMENTO - R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Nesta Cida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 xml:space="preserve">    Eu,..........................................................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 xml:space="preserve">abaixo assinado(a), maior, brasileiro(a), residente e domiciliado nesta  cidade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a rua ........................................................., número 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 xml:space="preserve">bairro/vila ........................................., vem mui respeitosamente,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requerer a Vossa Excelência, a Averbação de um imóvel 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N. Termo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P. Deferiment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'Ana do Livramento, ........ de ...........................de 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____________________________________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PF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I: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  <w:i/>
          <w:i/>
          <w:iCs/>
          <w:color w:val="808080"/>
          <w:sz w:val="16"/>
        </w:rPr>
      </w:pPr>
      <w:r>
        <w:rPr>
          <w:rFonts w:eastAsia="MS Mincho;ＭＳ 明朝"/>
          <w:i/>
          <w:iCs/>
          <w:color w:val="808080"/>
          <w:sz w:val="16"/>
        </w:rPr>
        <w:t>Modelo Requerimento para Averbação de um Imóvel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24:00Z</dcterms:created>
  <dc:creator>DataPlus</dc:creator>
  <dc:description/>
  <cp:keywords/>
  <dc:language>en-US</dc:language>
  <cp:lastModifiedBy>DataPlus</cp:lastModifiedBy>
  <dcterms:modified xsi:type="dcterms:W3CDTF">2009-08-22T01:24:00Z</dcterms:modified>
  <cp:revision>2</cp:revision>
  <dc:subject/>
  <dc:title/>
</cp:coreProperties>
</file>