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MO. SENHOR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EFEITO MUNICIPAL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 SANT'ANA DO LIVRAMENTO - R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sta Cidad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Eu, ..............................................................,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 rua ........................................................., número ......,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irro/vila ........................ .........................................,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m solicitar a  Vossa Excelência,  a  Baixa  do  alvará  de  inscrição  númer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 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    </w:t>
        <w:tab/>
        <w:t xml:space="preserve"> N. Termos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 xml:space="preserve"> P. Deferiment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ab/>
        <w:t xml:space="preserve"> Sant'Ana do Livramento, ........ de ..........................de .......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</w:t>
        <w:tab/>
        <w:t xml:space="preserve"> ____________________________________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  <w:tab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</w:t>
        <w:tab/>
        <w:t xml:space="preserve">   CPF: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 </w:t>
        <w:tab/>
        <w:t xml:space="preserve">   CI: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color w:val="808080"/>
          <w:sz w:val="16"/>
        </w:rPr>
        <w:t>Modelo Requerimento Baixa de Alvará</w:t>
      </w:r>
    </w:p>
    <w:sectPr>
      <w:type w:val="nextPage"/>
      <w:pgSz w:w="12240" w:h="1584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21:00Z</dcterms:created>
  <dc:creator>DataPlus</dc:creator>
  <dc:description/>
  <cp:keywords/>
  <dc:language>en-US</dc:language>
  <cp:lastModifiedBy>DataPlus</cp:lastModifiedBy>
  <dcterms:modified xsi:type="dcterms:W3CDTF">2009-08-22T01:21:00Z</dcterms:modified>
  <cp:revision>2</cp:revision>
  <dc:subject/>
  <dc:title/>
</cp:coreProperties>
</file>