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MO. SENHOR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FEITO MUNICIPAL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ANT’ANA DO LIVRAMENTO – R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ta Cidade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u, ................................................., abaix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sinado(a),  maior,  brasileiro(a),  residente e  domiciliado  nesta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dade, a rua ............................................ nro......,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m mui respeitosamente requerer de Vossa Excelência a expedição   d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vará de Saúde, para seu comércio de 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calizado na ............................................nro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stes Termo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de Deferiment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'Ana do Livramento, .......... de .................... de 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_________________________________________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PF: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I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i/>
          <w:i/>
          <w:iCs/>
          <w:color w:val="808080"/>
          <w:sz w:val="16"/>
        </w:rPr>
      </w:pPr>
      <w:r>
        <w:rPr>
          <w:rFonts w:eastAsia="Courier New"/>
          <w:i/>
          <w:iCs/>
          <w:color w:val="808080"/>
          <w:sz w:val="16"/>
        </w:rPr>
        <w:t xml:space="preserve">       </w:t>
      </w:r>
      <w:r>
        <w:rPr>
          <w:rFonts w:eastAsia="MS Mincho;ＭＳ 明朝"/>
          <w:i/>
          <w:iCs/>
          <w:color w:val="808080"/>
          <w:sz w:val="16"/>
        </w:rPr>
        <w:t>Modelo Requerimento para Alvará de Saúde para Comércio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26:00Z</dcterms:created>
  <dc:creator>DataPlus</dc:creator>
  <dc:description/>
  <cp:keywords/>
  <dc:language>en-US</dc:language>
  <cp:lastModifiedBy>DataPlus</cp:lastModifiedBy>
  <dcterms:modified xsi:type="dcterms:W3CDTF">2009-08-22T01:26:00Z</dcterms:modified>
  <cp:revision>2</cp:revision>
  <dc:subject/>
  <dc:title/>
</cp:coreProperties>
</file>