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>EXMO. SENHOR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>PREFEITO MUNICIPAL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>DE SANT’ANA DO LIVRAMENTO - RS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>Nesta Cidade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ab/>
        <w:tab/>
        <w:t>Eu, ..............................................................,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>abaixo assinado(a), maior, brasileiro(a), residente e domiciliado nesta  cidade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>a rua ....................................................., número ..........,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>bairro/vila ........................................,  vem  solicitar  a  Vossa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>Excelência, alteração de endereço do alvará de inscrição número ...............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>do endereço ...................................................................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>para o endereço ...............................................................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ab/>
        <w:t>N. Termos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ab/>
        <w:t>P. Deferiment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nt'Ana do Livramento, ........ de ...........................de ........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 xml:space="preserve">   ____________________________________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 xml:space="preserve">      CPF: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 xml:space="preserve">      CI:                  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  <w:i/>
          <w:i/>
          <w:iCs/>
          <w:color w:val="808080"/>
          <w:sz w:val="16"/>
        </w:rPr>
      </w:pPr>
      <w:r>
        <w:rPr>
          <w:rFonts w:eastAsia="MS Mincho;ＭＳ 明朝"/>
          <w:i/>
          <w:iCs/>
          <w:color w:val="808080"/>
          <w:sz w:val="16"/>
        </w:rPr>
        <w:t>Modelo Requerimento para Alteração de Endereço Alvará de Localização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01:23:00Z</dcterms:created>
  <dc:creator>DataPlus</dc:creator>
  <dc:description/>
  <cp:keywords/>
  <dc:language>en-US</dc:language>
  <cp:lastModifiedBy>DataPlus</cp:lastModifiedBy>
  <dcterms:modified xsi:type="dcterms:W3CDTF">2009-08-22T01:23:00Z</dcterms:modified>
  <cp:revision>2</cp:revision>
  <dc:subject/>
  <dc:title/>
</cp:coreProperties>
</file>