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feitura Municipal de Sant'Ana do Livramento        ------------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RETARIA MUNICIPAL DA FAZENDA                      |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|             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(Para uso d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Repartição)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dido de Licenciamento e Inscrição para Localização ou Exercício de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ividade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-------------------------------------------------------------------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me, Razão ou Denominação Social: 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................................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cal: .......................................... Fone: 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mo de Atividade: ..............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s-ES_tradnl"/>
        </w:rPr>
        <w:t>.....................................................................</w:t>
      </w:r>
    </w:p>
    <w:p>
      <w:pPr>
        <w:pStyle w:val="TextosemFormata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CGC/TE: ............................. CGC/MF: .......................</w:t>
      </w:r>
    </w:p>
    <w:p>
      <w:pPr>
        <w:pStyle w:val="TextosemFormata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</w:rPr>
        <w:t>Registro na Junta Comercial: ...................... Data: 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me dos responsáveis pela empresa CI-CIC: 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................................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................................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d.Res.do responsável: .............................. Fone: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óvel:  (___) Próprio    (___) Alugado - Vlr.R$ 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Área ocupada pelo estabelecimento: 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úmero de empregados: ...........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icio da Atividade: ............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utras informações: .............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................................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................................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  contribuinte  acima  caracterizado,  requer,  para  fins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dicados, ao Sr. Prefeito Municipal, que se digne de mandar expedir o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pectivo  Alvará de Localização, sendo verdadeiras  as   informações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ima prestadas, sob penas da lei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'Ana do Livramento, ..... de ................. de 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______________________________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Assinatura Contribuinte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RETARIA MUNICIPAL DA FAZENDA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dido de Licenciamento e Inscrição para Localização ou Exercício de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ividade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A SER PREENCHIDO PELO CONTRIBUINTE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-------------------------------------------------------------------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me, Razão ou Denominação Social: 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................................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cal: .......................................... Fone: 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mo de Atividade: ..............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s-ES_tradnl"/>
        </w:rPr>
        <w:t>.....................................................................</w:t>
      </w:r>
    </w:p>
    <w:p>
      <w:pPr>
        <w:pStyle w:val="TextosemFormata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  <w:lang w:val="es-ES_tradnl"/>
        </w:rPr>
        <w:t>CGC/TE: ............................. CGC/MF: .......................</w:t>
      </w:r>
    </w:p>
    <w:p>
      <w:pPr>
        <w:pStyle w:val="TextosemFormatao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      </w:t>
      </w:r>
      <w:r>
        <w:rPr>
          <w:rFonts w:eastAsia="MS Mincho;ＭＳ 明朝"/>
        </w:rPr>
        <w:t>Registro na Junta Comercial: ...................... Data: 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me dos responsáveis pela empresa CI-CIC: 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................................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................................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d.Res.do responsável ............................... Fone: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óvel:  (___) Próprio    (___) Alugado - Vlr.R$ 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Área ocupada pelo estabelecimento: 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úmero de empregados: ...........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icio da Atividade: ............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utras informações: .........................................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....................................................................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A SER PREENCHIDO PELA PREFEITURA MUNICIPAL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ceda-se             |  Fornecido o Alvará no.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|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 ____/____/____          |  _______________________________________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|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___________________________|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|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quadramento da atividade: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ódigo ____________________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-------------------------------------------------------------------</w:t>
      </w:r>
    </w:p>
    <w:p>
      <w:pPr>
        <w:pStyle w:val="TextosemFormatao"/>
        <w:rPr>
          <w:i/>
          <w:i/>
          <w:iCs/>
          <w:color w:val="808080"/>
          <w:sz w:val="16"/>
        </w:rPr>
      </w:pPr>
      <w:r>
        <w:rPr>
          <w:rFonts w:eastAsia="Courier New"/>
          <w:i/>
          <w:iCs/>
          <w:color w:val="808080"/>
          <w:sz w:val="16"/>
        </w:rPr>
        <w:t xml:space="preserve">        </w:t>
      </w:r>
      <w:r>
        <w:rPr>
          <w:rFonts w:eastAsia="MS Mincho;ＭＳ 明朝"/>
          <w:i/>
          <w:iCs/>
          <w:color w:val="808080"/>
          <w:sz w:val="16"/>
        </w:rPr>
        <w:t>Modelo Requerimento para Licenciamento e Inscrição para Localização Atividade Comercial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27:00Z</dcterms:created>
  <dc:creator>DataPlus</dc:creator>
  <dc:description/>
  <cp:keywords/>
  <dc:language>en-US</dc:language>
  <cp:lastModifiedBy>DataPlus</cp:lastModifiedBy>
  <dcterms:modified xsi:type="dcterms:W3CDTF">2009-08-22T01:27:00Z</dcterms:modified>
  <cp:revision>2</cp:revision>
  <dc:subject/>
  <dc:title/>
</cp:coreProperties>
</file>